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98"/>
        <w:gridCol w:w="798"/>
        <w:gridCol w:w="1707"/>
        <w:gridCol w:w="1701"/>
        <w:gridCol w:w="2693"/>
        <w:gridCol w:w="1843"/>
        <w:gridCol w:w="1512"/>
        <w:gridCol w:w="1512"/>
        <w:gridCol w:w="15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企運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育目標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</w:tr>
      <w:tr>
        <w:trPr>
          <w:trHeight w:val="8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0780</wp:posOffset>
                      </wp:positionH>
                      <wp:positionV relativeFrom="page">
                        <wp:posOffset>5551805</wp:posOffset>
                      </wp:positionV>
                      <wp:extent cx="4288790" cy="1160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680" cy="1160640"/>
                                <a:chOff x="0" y="0"/>
                                <a:chExt cx="4288680" cy="116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86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活動　　　　　　　　会議　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指導　　　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※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4800"/>
                                  <a:ext cx="42300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71640" rIns="108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9324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324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83880"/>
                                  <a:ext cx="704880" cy="420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688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48564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610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4pt;margin-top:437.15pt;width:337.7pt;height:91.4pt" coordorigin="7828,8743" coordsize="6754,1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7828;top:8743;width:6753;height:182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76;top:8845;width:665;height:1595;mso-wrap-style:square;v-text-anchor:top;mso-position-horizontal-relative:margin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8818;top:8890;width:1035;height:441;mso-wrap-style:none;v-text-anchor:middle;mso-position-horizontal-relative:margin;mso-position-vertic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0369;top:8890;width:1109;height:441;mso-wrap-style:none;v-text-anchor:middle;mso-position-horizontal-relative:margin;mso-position-vertical-relative:pag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2041;top:8875;width:1109;height:662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8759;top:9639;width:1109;height:441;mso-wrap-style:none;v-text-anchor:middle;mso-position-horizontal-relative:margin;mso-position-vertical-relative:pag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10458;top:9508;width:961;height:662;mso-wrap-style:none;v-text-anchor:middle;mso-position-horizontal-relative:margin;mso-position-vertical-relative:pag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4,9704" to="12594,10145" stroked="t" o:allowincell="f" style="position:absolute;mso-position-horizontal-relative:margin;mso-position-vertic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4154805</wp:posOffset>
                      </wp:positionV>
                      <wp:extent cx="56261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327.15pt" to="276.1pt,327.1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10185</wp:posOffset>
                      </wp:positionV>
                      <wp:extent cx="62674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6.55pt" to="112.85pt,16.5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412115</wp:posOffset>
                      </wp:positionV>
                      <wp:extent cx="28575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32.45pt" to="202.4pt,32.4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47415</wp:posOffset>
                      </wp:positionH>
                      <wp:positionV relativeFrom="paragraph">
                        <wp:posOffset>218440</wp:posOffset>
                      </wp:positionV>
                      <wp:extent cx="87693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5pt,17.2pt" to="340.45pt,17.2pt" stroked="t" o:allowincell="f" style="position:absolute;flip:x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210820</wp:posOffset>
                      </wp:positionV>
                      <wp:extent cx="0" cy="40132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16.6pt" to="341.1pt,48.1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933450</wp:posOffset>
                      </wp:positionV>
                      <wp:extent cx="310324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73.5pt" to="292.85pt,73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7060</wp:posOffset>
                      </wp:positionH>
                      <wp:positionV relativeFrom="paragraph">
                        <wp:posOffset>835660</wp:posOffset>
                      </wp:positionV>
                      <wp:extent cx="0" cy="105410"/>
                      <wp:effectExtent l="19050" t="0" r="196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65.8pt" to="47.8pt,74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835660</wp:posOffset>
                      </wp:positionV>
                      <wp:extent cx="0" cy="94615"/>
                      <wp:effectExtent l="19685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65.8pt" to="87.1pt,73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1245235</wp:posOffset>
                      </wp:positionV>
                      <wp:extent cx="955675" cy="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98.05pt" to="342.8pt,98.0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101725</wp:posOffset>
                      </wp:positionV>
                      <wp:extent cx="0" cy="168910"/>
                      <wp:effectExtent l="19685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86.75pt" to="341.6pt,100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1526540</wp:posOffset>
                      </wp:positionV>
                      <wp:extent cx="0" cy="67945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120.2pt" to="231.95pt,173.6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45130</wp:posOffset>
                      </wp:positionH>
                      <wp:positionV relativeFrom="paragraph">
                        <wp:posOffset>2219960</wp:posOffset>
                      </wp:positionV>
                      <wp:extent cx="6045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174.8pt" to="279.45pt,174.8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259195</wp:posOffset>
                      </wp:positionH>
                      <wp:positionV relativeFrom="paragraph">
                        <wp:posOffset>1968500</wp:posOffset>
                      </wp:positionV>
                      <wp:extent cx="583565" cy="0"/>
                      <wp:effectExtent l="0" t="57150" r="635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85pt,155pt" to="538.75pt,15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837045</wp:posOffset>
                      </wp:positionH>
                      <wp:positionV relativeFrom="paragraph">
                        <wp:posOffset>1845945</wp:posOffset>
                      </wp:positionV>
                      <wp:extent cx="0" cy="14732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35pt,145.35pt" to="538.35pt,156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250430</wp:posOffset>
                      </wp:positionH>
                      <wp:positionV relativeFrom="paragraph">
                        <wp:posOffset>2347595</wp:posOffset>
                      </wp:positionV>
                      <wp:extent cx="23304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pt,184.85pt" to="589.2pt,184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2585085</wp:posOffset>
                      </wp:positionV>
                      <wp:extent cx="171069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203.55pt" to="617.45pt,203.5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826375</wp:posOffset>
                      </wp:positionH>
                      <wp:positionV relativeFrom="paragraph">
                        <wp:posOffset>2536825</wp:posOffset>
                      </wp:positionV>
                      <wp:extent cx="0" cy="5207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25pt,199.75pt" to="616.25pt,203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260590</wp:posOffset>
                      </wp:positionH>
                      <wp:positionV relativeFrom="paragraph">
                        <wp:posOffset>2836545</wp:posOffset>
                      </wp:positionV>
                      <wp:extent cx="23304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7pt,223.35pt" to="590pt,223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217535</wp:posOffset>
                      </wp:positionH>
                      <wp:positionV relativeFrom="paragraph">
                        <wp:posOffset>2836545</wp:posOffset>
                      </wp:positionV>
                      <wp:extent cx="233045" cy="0"/>
                      <wp:effectExtent l="635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05pt,223.35pt" to="665.35pt,223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249795</wp:posOffset>
                      </wp:positionH>
                      <wp:positionV relativeFrom="paragraph">
                        <wp:posOffset>3101975</wp:posOffset>
                      </wp:positionV>
                      <wp:extent cx="23304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85pt,244.25pt" to="589.15pt,244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111875</wp:posOffset>
                      </wp:positionH>
                      <wp:positionV relativeFrom="paragraph">
                        <wp:posOffset>3091180</wp:posOffset>
                      </wp:positionV>
                      <wp:extent cx="424815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25pt,243.4pt" to="514.65pt,243.4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215630</wp:posOffset>
                      </wp:positionH>
                      <wp:positionV relativeFrom="paragraph">
                        <wp:posOffset>3095625</wp:posOffset>
                      </wp:positionV>
                      <wp:extent cx="57277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9pt,243.75pt" to="691.95pt,243.7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793480</wp:posOffset>
                      </wp:positionH>
                      <wp:positionV relativeFrom="paragraph">
                        <wp:posOffset>3025775</wp:posOffset>
                      </wp:positionV>
                      <wp:extent cx="0" cy="105410"/>
                      <wp:effectExtent l="19050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4pt,238.25pt" to="692.4pt,246.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3839845</wp:posOffset>
                      </wp:positionV>
                      <wp:extent cx="1784985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302.35pt" to="545.35pt,302.3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901180</wp:posOffset>
                      </wp:positionH>
                      <wp:positionV relativeFrom="paragraph">
                        <wp:posOffset>3589020</wp:posOffset>
                      </wp:positionV>
                      <wp:extent cx="0" cy="254000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4pt,282.6pt" to="543.4pt,302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3914140</wp:posOffset>
                      </wp:positionV>
                      <wp:extent cx="349885" cy="0"/>
                      <wp:effectExtent l="635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5pt,308.2pt" to="293.45pt,308.2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4057015</wp:posOffset>
                      </wp:positionV>
                      <wp:extent cx="0" cy="10541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319.45pt" to="232.8pt,327.7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41065</wp:posOffset>
                      </wp:positionH>
                      <wp:positionV relativeFrom="paragraph">
                        <wp:posOffset>4541520</wp:posOffset>
                      </wp:positionV>
                      <wp:extent cx="945515" cy="0"/>
                      <wp:effectExtent l="0" t="57150" r="635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5pt,357.6pt" to="345.35pt,357.6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4344035</wp:posOffset>
                      </wp:positionV>
                      <wp:extent cx="0" cy="222250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342.05pt" to="345pt,359.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4509135</wp:posOffset>
                      </wp:positionV>
                      <wp:extent cx="16256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355.05pt" to="196.4pt,355.0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4200</wp:posOffset>
                      </wp:positionH>
                      <wp:positionV relativeFrom="paragraph">
                        <wp:posOffset>4794250</wp:posOffset>
                      </wp:positionV>
                      <wp:extent cx="3007995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8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377.5pt" to="282.8pt,377.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4663440</wp:posOffset>
                      </wp:positionV>
                      <wp:extent cx="0" cy="125730"/>
                      <wp:effectExtent l="19050" t="0" r="1968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367.2pt" to="46.95pt,377.0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5046345</wp:posOffset>
                      </wp:positionV>
                      <wp:extent cx="0" cy="13716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397.35pt" to="345pt,408.1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30270</wp:posOffset>
                      </wp:positionH>
                      <wp:positionV relativeFrom="paragraph">
                        <wp:posOffset>5179060</wp:posOffset>
                      </wp:positionV>
                      <wp:extent cx="977265" cy="0"/>
                      <wp:effectExtent l="635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407.8pt" to="347pt,407.8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5158740</wp:posOffset>
                      </wp:positionV>
                      <wp:extent cx="1689100" cy="0"/>
                      <wp:effectExtent l="0" t="57150" r="635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406.2pt" to="201.35pt,406.2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5313680</wp:posOffset>
                      </wp:positionV>
                      <wp:extent cx="0" cy="231775"/>
                      <wp:effectExtent l="57150" t="0" r="571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418.4pt" to="47.2pt,436.6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53460</wp:posOffset>
                      </wp:positionH>
                      <wp:positionV relativeFrom="paragraph">
                        <wp:posOffset>1445895</wp:posOffset>
                      </wp:positionV>
                      <wp:extent cx="1595120" cy="2014220"/>
                      <wp:effectExtent l="24130" t="5080" r="5080" b="177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2014200"/>
                                <a:chOff x="0" y="0"/>
                                <a:chExt cx="1595160" cy="201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5160" cy="201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資料収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4440"/>
                                  <a:ext cx="38232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実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154440"/>
                                  <a:ext cx="121212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児童・生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地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770400"/>
                                  <a:ext cx="1212120" cy="124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児童・生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保護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教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0760"/>
                                  <a:ext cx="382320" cy="12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9b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8pt;margin-top:113.85pt;width:125.65pt;height:158.6pt" coordorigin="5596,2277" coordsize="2513,3172">
                      <v:shape id="shape_0" fillcolor="white" stroked="t" o:allowincell="f" style="position:absolute;left:5596;top:2277;width:2511;height:31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資料収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b9b9" stroked="t" o:allowincell="f" style="position:absolute;left:5597;top:2520;width:601;height:96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実態</w:t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  <v:shape id="shape_0" fillcolor="#ffb9b9" stroked="t" o:allowincell="f" style="position:absolute;left:6199;top:2520;width:1908;height:9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児童・生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地域</w:t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  <v:shape id="shape_0" fillcolor="#ffb9b9" stroked="t" o:allowincell="f" style="position:absolute;left:6199;top:3490;width:1908;height:19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児童・生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保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教師</w:t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  <v:shape id="shape_0" fillcolor="#ffb9b9" stroked="t" o:allowincell="f" style="position:absolute;left:5596;top:3491;width:601;height:19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00464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24705</wp:posOffset>
                      </wp:positionH>
                      <wp:positionV relativeFrom="paragraph">
                        <wp:posOffset>1720215</wp:posOffset>
                      </wp:positionV>
                      <wp:extent cx="1870075" cy="0"/>
                      <wp:effectExtent l="0" t="57150" r="635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5pt,135.45pt" to="511.35pt,135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24705</wp:posOffset>
                      </wp:positionH>
                      <wp:positionV relativeFrom="paragraph">
                        <wp:posOffset>2348230</wp:posOffset>
                      </wp:positionV>
                      <wp:extent cx="1913255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5pt,184.9pt" to="514.75pt,184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2816225</wp:posOffset>
                      </wp:positionV>
                      <wp:extent cx="2115185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5pt,221.75pt" to="514.75pt,221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3358515</wp:posOffset>
                      </wp:positionV>
                      <wp:extent cx="224282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264.45pt" to="515.6pt,264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4272915</wp:posOffset>
                      </wp:positionV>
                      <wp:extent cx="3124835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36.45pt" to="290.35pt,336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3896995</wp:posOffset>
                      </wp:positionV>
                      <wp:extent cx="0" cy="360045"/>
                      <wp:effectExtent l="19685" t="0" r="190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306.85pt" to="46.1pt,335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85215</wp:posOffset>
                      </wp:positionH>
                      <wp:positionV relativeFrom="paragraph">
                        <wp:posOffset>3896995</wp:posOffset>
                      </wp:positionV>
                      <wp:extent cx="0" cy="360045"/>
                      <wp:effectExtent l="19050" t="0" r="190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306.85pt" to="85.45pt,335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10795</wp:posOffset>
                      </wp:positionV>
                      <wp:extent cx="492125" cy="393700"/>
                      <wp:effectExtent l="635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93840"/>
                              </a:xfrm>
                              <a:prstGeom prst="hexagon">
                                <a:avLst>
                                  <a:gd name="adj" fmla="val 31239"/>
                                  <a:gd name="vf" fmla="val 115470"/>
                                </a:avLst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方針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b9b9" stroked="t" o:allowincell="f" style="position:absolute;margin-left:25.25pt;margin-top:0.85pt;width:38.7pt;height:30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基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方針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429895</wp:posOffset>
                      </wp:positionV>
                      <wp:extent cx="492125" cy="393700"/>
                      <wp:effectExtent l="635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93840"/>
                              </a:xfrm>
                              <a:prstGeom prst="hexagon">
                                <a:avLst>
                                  <a:gd name="adj" fmla="val 312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.25pt;margin-top:33.85pt;width:38.7pt;height:30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54075</wp:posOffset>
                      </wp:positionH>
                      <wp:positionV relativeFrom="paragraph">
                        <wp:posOffset>429895</wp:posOffset>
                      </wp:positionV>
                      <wp:extent cx="492125" cy="393700"/>
                      <wp:effectExtent l="635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93840"/>
                              </a:xfrm>
                              <a:prstGeom prst="hexagon">
                                <a:avLst>
                                  <a:gd name="adj" fmla="val 312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.25pt;margin-top:33.85pt;width:38.7pt;height:30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86995</wp:posOffset>
                      </wp:positionV>
                      <wp:extent cx="1069975" cy="482600"/>
                      <wp:effectExtent l="8255" t="5080" r="762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827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基本方針説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改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-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設定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の組織原案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07.5pt;margin-top:6.85pt;width:84.2pt;height:3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基本方針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改訂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-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設定）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の組織原案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432050</wp:posOffset>
                      </wp:positionH>
                      <wp:positionV relativeFrom="paragraph">
                        <wp:posOffset>99695</wp:posOffset>
                      </wp:positionV>
                      <wp:extent cx="1069975" cy="482600"/>
                      <wp:effectExtent l="8255" t="5080" r="762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827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基本方針説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改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pacing w:val="-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設定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の組織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91.5pt;margin-top:7.85pt;width:84.2pt;height:3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基本方針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改訂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-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設定）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の組織原案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3729355</wp:posOffset>
                      </wp:positionV>
                      <wp:extent cx="1069975" cy="323215"/>
                      <wp:effectExtent l="9525" t="5715" r="2413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23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資料の検討・考察・討論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90.6pt;margin-top:293.65pt;width:84.2pt;height:25.4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資料の検討・考察・討論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37585</wp:posOffset>
                      </wp:positionH>
                      <wp:positionV relativeFrom="paragraph">
                        <wp:posOffset>603250</wp:posOffset>
                      </wp:positionV>
                      <wp:extent cx="1654810" cy="482600"/>
                      <wp:effectExtent l="9525" t="5080" r="1016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4827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活動方針・日程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収集資料を検討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78.55pt;margin-top:47.5pt;width:130.25pt;height:3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活動方針・日程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収集資料を検討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250180</wp:posOffset>
                      </wp:positionH>
                      <wp:positionV relativeFrom="paragraph">
                        <wp:posOffset>1825625</wp:posOffset>
                      </wp:positionV>
                      <wp:extent cx="1069975" cy="440055"/>
                      <wp:effectExtent l="8890" t="5715" r="825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39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年ごとに集約し検討を加えまとめ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3.4pt;margin-top:143.75pt;width:84.2pt;height:34.6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年ごとに集約し検討を加えま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496685</wp:posOffset>
                      </wp:positionH>
                      <wp:positionV relativeFrom="paragraph">
                        <wp:posOffset>1591310</wp:posOffset>
                      </wp:positionV>
                      <wp:extent cx="637540" cy="26860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68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資料提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1.55pt;margin-top:125.3pt;width:50.15pt;height:21.1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資料提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2431415</wp:posOffset>
                      </wp:positionV>
                      <wp:extent cx="637540" cy="3327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332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年ごと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集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1.2pt;margin-top:191.45pt;width:50.15pt;height:26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年ごと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集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2920365</wp:posOffset>
                      </wp:positionV>
                      <wp:extent cx="637540" cy="3327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332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年ごと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集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1.2pt;margin-top:229.95pt;width:50.15pt;height:26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年ごと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集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3782060</wp:posOffset>
                      </wp:positionV>
                      <wp:extent cx="1760855" cy="194945"/>
                      <wp:effectExtent l="19685" t="5715" r="1905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195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資料集約・検討・整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73.6pt;margin-top:297.8pt;width:138.6pt;height:15.3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資料集約・検討・整理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4132580</wp:posOffset>
                      </wp:positionV>
                      <wp:extent cx="1760855" cy="194945"/>
                      <wp:effectExtent l="19685" t="5715" r="1905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195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目標原案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77pt;margin-top:325.4pt;width:138.6pt;height:15.3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目標原案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421255</wp:posOffset>
                      </wp:positionH>
                      <wp:positionV relativeFrom="paragraph">
                        <wp:posOffset>4398645</wp:posOffset>
                      </wp:positionV>
                      <wp:extent cx="1069975" cy="323215"/>
                      <wp:effectExtent l="9525" t="5715" r="952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23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討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90.65pt;margin-top:346.35pt;width:84.2pt;height:25.4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討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53005</wp:posOffset>
                      </wp:positionH>
                      <wp:positionV relativeFrom="paragraph">
                        <wp:posOffset>5036820</wp:posOffset>
                      </wp:positionV>
                      <wp:extent cx="1069975" cy="323215"/>
                      <wp:effectExtent l="9525" t="5715" r="952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23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目標具現化原案討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93.15pt;margin-top:396.6pt;width:84.2pt;height:25.4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目標具現化原案討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3491865</wp:posOffset>
                      </wp:positionV>
                      <wp:extent cx="492125" cy="393700"/>
                      <wp:effectExtent l="635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93840"/>
                              </a:xfrm>
                              <a:prstGeom prst="hexagon">
                                <a:avLst>
                                  <a:gd name="adj" fmla="val 312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.4pt;margin-top:274.95pt;width:38.7pt;height:30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3491865</wp:posOffset>
                      </wp:positionV>
                      <wp:extent cx="492125" cy="393700"/>
                      <wp:effectExtent l="635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93840"/>
                              </a:xfrm>
                              <a:prstGeom prst="hexagon">
                                <a:avLst>
                                  <a:gd name="adj" fmla="val 3123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4pt;margin-top:274.95pt;width:38.7pt;height:30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4983480</wp:posOffset>
                      </wp:positionV>
                      <wp:extent cx="513715" cy="361315"/>
                      <wp:effectExtent l="9525" t="6985" r="889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361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6.85pt;margin-top:392.4pt;width:40.4pt;height:28.4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4323715</wp:posOffset>
                      </wp:positionV>
                      <wp:extent cx="513715" cy="361315"/>
                      <wp:effectExtent l="9525" t="6985" r="889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361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6.85pt;margin-top:340.45pt;width:40.4pt;height:28.4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30835</wp:posOffset>
                      </wp:positionH>
                      <wp:positionV relativeFrom="paragraph">
                        <wp:posOffset>5547360</wp:posOffset>
                      </wp:positionV>
                      <wp:extent cx="733425" cy="23685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6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課程届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6.05pt;margin-top:436.8pt;width:57.7pt;height:18.6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課程届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1038860</wp:posOffset>
                      </wp:positionV>
                      <wp:extent cx="1069975" cy="483235"/>
                      <wp:effectExtent l="8255" t="5715" r="32893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83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活動方針・日程・収集資料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90.6pt;margin-top:81.8pt;width:84.2pt;height:38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活動方針・日程・収集資料原案検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4674235</wp:posOffset>
                      </wp:positionV>
                      <wp:extent cx="1760855" cy="354330"/>
                      <wp:effectExtent l="12700" t="5080" r="1206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354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目標具現化の方策を討議、原案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75.3pt;margin-top:368.05pt;width:138.6pt;height:27.8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目標具現化の方策を討議、原案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059940</wp:posOffset>
                      </wp:positionV>
                      <wp:extent cx="0" cy="1699260"/>
                      <wp:effectExtent l="57150" t="0" r="5715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62.2pt" to="409.7pt,295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2053590</wp:posOffset>
                      </wp:positionV>
                      <wp:extent cx="200660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pt,161.7pt" to="424.05pt,161.7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2563495</wp:posOffset>
                      </wp:positionV>
                      <wp:extent cx="286385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201.85pt" to="431.6pt,201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3063240</wp:posOffset>
                      </wp:positionV>
                      <wp:extent cx="297180" cy="0"/>
                      <wp:effectExtent l="0" t="19050" r="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5pt,241.2pt" to="432.5pt,241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03720</wp:posOffset>
                      </wp:positionH>
                      <wp:positionV relativeFrom="paragraph">
                        <wp:posOffset>51435</wp:posOffset>
                      </wp:positionV>
                      <wp:extent cx="2298700" cy="580390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教育目標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81pt;height:45.7pt;mso-wrap-distance-left:9.05pt;mso-wrap-distance-right:9.05pt;mso-wrap-distance-top:0pt;mso-wrap-distance-bottom:0pt;margin-top:4.05pt;mso-position-vertical-relative:text;margin-left:543.6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教育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212340</wp:posOffset>
                      </wp:positionV>
                      <wp:extent cx="391160" cy="1252855"/>
                      <wp:effectExtent l="0" t="0" r="0" b="0"/>
                      <wp:wrapNone/>
                      <wp:docPr id="7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ンケー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pt;height:98.65pt;mso-wrap-distance-left:9.05pt;mso-wrap-distance-right:9.05pt;mso-wrap-distance-top:0pt;mso-wrap-distance-bottom:0pt;margin-top:174.2pt;mso-position-vertical-relative:text;margin-left:27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520180</wp:posOffset>
                      </wp:positionH>
                      <wp:positionV relativeFrom="paragraph">
                        <wp:posOffset>2201545</wp:posOffset>
                      </wp:positionV>
                      <wp:extent cx="752475" cy="320040"/>
                      <wp:effectExtent l="0" t="0" r="0" b="0"/>
                      <wp:wrapNone/>
                      <wp:docPr id="7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ンケ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紙配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5.2pt;mso-wrap-distance-left:9.05pt;mso-wrap-distance-right:9.05pt;mso-wrap-distance-top:0pt;mso-wrap-distance-bottom:0pt;margin-top:173.35pt;mso-position-vertical-relative:text;margin-left:51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紙配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520180</wp:posOffset>
                      </wp:positionH>
                      <wp:positionV relativeFrom="paragraph">
                        <wp:posOffset>2669540</wp:posOffset>
                      </wp:positionV>
                      <wp:extent cx="752475" cy="320040"/>
                      <wp:effectExtent l="0" t="0" r="0" b="0"/>
                      <wp:wrapNone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ンケ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紙配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5.2pt;mso-wrap-distance-left:9.05pt;mso-wrap-distance-right:9.05pt;mso-wrap-distance-top:0pt;mso-wrap-distance-bottom:0pt;margin-top:210.2pt;mso-position-vertical-relative:text;margin-left:51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紙配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2212340</wp:posOffset>
                      </wp:positionV>
                      <wp:extent cx="752475" cy="320040"/>
                      <wp:effectExtent l="0" t="0" r="0" b="0"/>
                      <wp:wrapNone/>
                      <wp:docPr id="7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ンケ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回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5.2pt;mso-wrap-distance-left:9.05pt;mso-wrap-distance-right:9.05pt;mso-wrap-distance-top:0pt;mso-wrap-distance-bottom:0pt;margin-top:174.2pt;mso-position-vertical-relative:text;margin-left:58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413750</wp:posOffset>
                      </wp:positionH>
                      <wp:positionV relativeFrom="paragraph">
                        <wp:posOffset>2701290</wp:posOffset>
                      </wp:positionV>
                      <wp:extent cx="752475" cy="320040"/>
                      <wp:effectExtent l="0" t="0" r="0" b="0"/>
                      <wp:wrapNone/>
                      <wp:docPr id="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ンケ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回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5.2pt;mso-wrap-distance-left:9.05pt;mso-wrap-distance-right:9.05pt;mso-wrap-distance-top:0pt;mso-wrap-distance-bottom:0pt;margin-top:212.7pt;mso-position-vertical-relative:text;margin-left:66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2733040</wp:posOffset>
                      </wp:positionV>
                      <wp:extent cx="752475" cy="203200"/>
                      <wp:effectExtent l="0" t="0" r="0" b="0"/>
                      <wp:wrapNone/>
                      <wp:docPr id="7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家庭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6pt;mso-wrap-distance-left:9.05pt;mso-wrap-distance-right:9.05pt;mso-wrap-distance-top:0pt;mso-wrap-distance-bottom:0pt;margin-top:215.2pt;mso-position-vertical-relative:text;margin-left:58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庭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3009900</wp:posOffset>
                      </wp:positionV>
                      <wp:extent cx="752475" cy="203200"/>
                      <wp:effectExtent l="0" t="0" r="0" b="0"/>
                      <wp:wrapNone/>
                      <wp:docPr id="7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任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6pt;mso-wrap-distance-left:9.05pt;mso-wrap-distance-right:9.05pt;mso-wrap-distance-top:0pt;mso-wrap-distance-bottom:0pt;margin-top:237pt;mso-position-vertical-relative:text;margin-left:58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任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520180</wp:posOffset>
                      </wp:positionH>
                      <wp:positionV relativeFrom="paragraph">
                        <wp:posOffset>3020060</wp:posOffset>
                      </wp:positionV>
                      <wp:extent cx="752475" cy="203200"/>
                      <wp:effectExtent l="0" t="0" r="0" b="0"/>
                      <wp:wrapNone/>
                      <wp:docPr id="8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回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16pt;mso-wrap-distance-left:9.05pt;mso-wrap-distance-right:9.05pt;mso-wrap-distance-top:0pt;mso-wrap-distance-bottom:0pt;margin-top:237.8pt;mso-position-vertical-relative:text;margin-left:51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520180</wp:posOffset>
                      </wp:positionH>
                      <wp:positionV relativeFrom="paragraph">
                        <wp:posOffset>3265170</wp:posOffset>
                      </wp:positionV>
                      <wp:extent cx="752475" cy="320040"/>
                      <wp:effectExtent l="0" t="0" r="0" b="0"/>
                      <wp:wrapNone/>
                      <wp:docPr id="8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ンケ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回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5.2pt;mso-wrap-distance-left:9.05pt;mso-wrap-distance-right:9.05pt;mso-wrap-distance-top:0pt;mso-wrap-distance-bottom:0pt;margin-top:257.1pt;mso-position-vertical-relative:text;margin-left:51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９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１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31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7:17:00Z</dcterms:created>
  <dc:creator>岩佐　澄男</dc:creator>
  <dc:description/>
  <dc:language>en-US</dc:language>
  <cp:lastModifiedBy>名取 麻奈美</cp:lastModifiedBy>
  <dcterms:modified xsi:type="dcterms:W3CDTF">1999-02-16T08:20:00Z</dcterms:modified>
  <cp:revision>85</cp:revision>
  <dc:subject/>
  <dc:title/>
</cp:coreProperties>
</file>