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446"/>
        <w:gridCol w:w="2447"/>
        <w:gridCol w:w="2446"/>
        <w:gridCol w:w="2447"/>
        <w:gridCol w:w="2447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位（担任）</w:t>
            </w:r>
          </w:p>
        </w:tc>
      </w:tr>
      <w:tr>
        <w:trPr>
          <w:trHeight w:val="72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65415</wp:posOffset>
                      </wp:positionH>
                      <wp:positionV relativeFrom="paragraph">
                        <wp:posOffset>470535</wp:posOffset>
                      </wp:positionV>
                      <wp:extent cx="93472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45pt,37.05pt" to="685pt,37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417695</wp:posOffset>
                      </wp:positionV>
                      <wp:extent cx="7078980" cy="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7.85pt" to="638.35pt,347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58225</wp:posOffset>
                      </wp:positionH>
                      <wp:positionV relativeFrom="paragraph">
                        <wp:posOffset>4520565</wp:posOffset>
                      </wp:positionV>
                      <wp:extent cx="0" cy="105092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75pt,355.95pt" to="681.75pt,438.6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838200</wp:posOffset>
                      </wp:positionV>
                      <wp:extent cx="248475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66pt" to="576.05pt,6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96960</wp:posOffset>
                      </wp:positionH>
                      <wp:positionV relativeFrom="paragraph">
                        <wp:posOffset>393065</wp:posOffset>
                      </wp:positionV>
                      <wp:extent cx="0" cy="9842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8pt,30.95pt" to="684.8pt,38.6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605155</wp:posOffset>
                      </wp:positionV>
                      <wp:extent cx="0" cy="2540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47.65pt" to="575.05pt,67.6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1163955</wp:posOffset>
                      </wp:positionV>
                      <wp:extent cx="0" cy="27051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91.65pt" to="329.7pt,112.9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96390</wp:posOffset>
                      </wp:positionV>
                      <wp:extent cx="250825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25.7pt" to="284.5pt,125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1441450</wp:posOffset>
                      </wp:positionV>
                      <wp:extent cx="0" cy="16510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13.5pt" to="86.9pt,126.4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1441450</wp:posOffset>
                      </wp:positionV>
                      <wp:extent cx="0" cy="15367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13.5pt" to="208.95pt,125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08220</wp:posOffset>
                      </wp:positionH>
                      <wp:positionV relativeFrom="paragraph">
                        <wp:posOffset>1607820</wp:posOffset>
                      </wp:positionV>
                      <wp:extent cx="355600" cy="0"/>
                      <wp:effectExtent l="635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6pt,126.6pt" to="406.55pt,126.6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14135</wp:posOffset>
                      </wp:positionH>
                      <wp:positionV relativeFrom="paragraph">
                        <wp:posOffset>1640840</wp:posOffset>
                      </wp:positionV>
                      <wp:extent cx="500380" cy="0"/>
                      <wp:effectExtent l="635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05pt,129.2pt" to="544.4pt,129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53300</wp:posOffset>
                      </wp:positionH>
                      <wp:positionV relativeFrom="paragraph">
                        <wp:posOffset>1732280</wp:posOffset>
                      </wp:positionV>
                      <wp:extent cx="0" cy="370840"/>
                      <wp:effectExtent l="57785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pt,136.4pt" to="579pt,165.5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09800</wp:posOffset>
                      </wp:positionV>
                      <wp:extent cx="550735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74pt" to="520.65pt,17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2054860</wp:posOffset>
                      </wp:positionV>
                      <wp:extent cx="0" cy="15367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61.8pt" to="86.9pt,173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5095</wp:posOffset>
                      </wp:positionH>
                      <wp:positionV relativeFrom="paragraph">
                        <wp:posOffset>2054860</wp:posOffset>
                      </wp:positionV>
                      <wp:extent cx="0" cy="15367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61.8pt" to="209.85pt,173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2588895</wp:posOffset>
                      </wp:positionV>
                      <wp:extent cx="25400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203.85pt" to="579.55pt,203.8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336790</wp:posOffset>
                      </wp:positionH>
                      <wp:positionV relativeFrom="paragraph">
                        <wp:posOffset>2433955</wp:posOffset>
                      </wp:positionV>
                      <wp:extent cx="0" cy="164465"/>
                      <wp:effectExtent l="19050" t="0" r="196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7pt,191.65pt" to="577.7pt,204.5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3168650</wp:posOffset>
                      </wp:positionV>
                      <wp:extent cx="249682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49.5pt" to="284.5pt,249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3013710</wp:posOffset>
                      </wp:positionV>
                      <wp:extent cx="0" cy="175895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237.3pt" to="86.9pt,251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013710</wp:posOffset>
                      </wp:positionV>
                      <wp:extent cx="0" cy="165100"/>
                      <wp:effectExtent l="19050" t="0" r="196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237.3pt" to="208.95pt,250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923540</wp:posOffset>
                      </wp:positionV>
                      <wp:extent cx="247396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30.2pt" to="525.95pt,230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2835275</wp:posOffset>
                      </wp:positionV>
                      <wp:extent cx="0" cy="98425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pt,223.25pt" to="331pt,230.9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3168015</wp:posOffset>
                      </wp:positionV>
                      <wp:extent cx="25400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249.45pt" to="579.55pt,249.4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336790</wp:posOffset>
                      </wp:positionH>
                      <wp:positionV relativeFrom="paragraph">
                        <wp:posOffset>3046730</wp:posOffset>
                      </wp:positionV>
                      <wp:extent cx="0" cy="142240"/>
                      <wp:effectExtent l="19685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7pt,239.9pt" to="577.7pt,251.0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95445</wp:posOffset>
                      </wp:positionH>
                      <wp:positionV relativeFrom="paragraph">
                        <wp:posOffset>3525520</wp:posOffset>
                      </wp:positionV>
                      <wp:extent cx="119126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5pt,277.6pt" to="424.1pt,277.6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3381375</wp:posOffset>
                      </wp:positionV>
                      <wp:extent cx="0" cy="131445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pt,266.25pt" to="331pt,276.5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91485</wp:posOffset>
                      </wp:positionH>
                      <wp:positionV relativeFrom="paragraph">
                        <wp:posOffset>3714750</wp:posOffset>
                      </wp:positionV>
                      <wp:extent cx="2774315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5pt,292.5pt" to="453.95pt,292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42305</wp:posOffset>
                      </wp:positionH>
                      <wp:positionV relativeFrom="paragraph">
                        <wp:posOffset>3592830</wp:posOffset>
                      </wp:positionV>
                      <wp:extent cx="0" cy="13144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15pt,282.9pt" to="452.15pt,293.2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1135</wp:posOffset>
                      </wp:positionH>
                      <wp:positionV relativeFrom="paragraph">
                        <wp:posOffset>4072890</wp:posOffset>
                      </wp:positionV>
                      <wp:extent cx="585406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20.7pt" to="575.95pt,320.7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4229735</wp:posOffset>
                      </wp:positionV>
                      <wp:extent cx="0" cy="198120"/>
                      <wp:effectExtent l="19050" t="0" r="190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333.05pt" to="81.65pt,348.6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3882390</wp:posOffset>
                      </wp:positionV>
                      <wp:extent cx="42926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305.7pt" to="547.05pt,305.7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782695</wp:posOffset>
                      </wp:positionV>
                      <wp:extent cx="0" cy="109220"/>
                      <wp:effectExtent l="19050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297.85pt" to="208.95pt,306.4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325995</wp:posOffset>
                      </wp:positionH>
                      <wp:positionV relativeFrom="paragraph">
                        <wp:posOffset>4006215</wp:posOffset>
                      </wp:positionV>
                      <wp:extent cx="0" cy="86995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85pt,315.45pt" to="576.85pt,322.2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5344160</wp:posOffset>
                      </wp:positionV>
                      <wp:extent cx="5854065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420.8pt" to="575.05pt,420.8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289925</wp:posOffset>
                      </wp:positionH>
                      <wp:positionV relativeFrom="paragraph">
                        <wp:posOffset>61595</wp:posOffset>
                      </wp:positionV>
                      <wp:extent cx="800100" cy="330200"/>
                      <wp:effectExtent l="12700" t="5715" r="133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652.75pt;margin-top:4.85pt;width:62.95pt;height:2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反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379095</wp:posOffset>
                      </wp:positionV>
                      <wp:extent cx="1120775" cy="215900"/>
                      <wp:effectExtent l="12700" t="5080" r="1143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216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評価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529.5pt;margin-top:29.85pt;width:88.2pt;height:1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評価反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41725</wp:posOffset>
                      </wp:positionH>
                      <wp:positionV relativeFrom="paragraph">
                        <wp:posOffset>648335</wp:posOffset>
                      </wp:positionV>
                      <wp:extent cx="1177925" cy="546100"/>
                      <wp:effectExtent l="5715" t="5080" r="444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54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資料収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務分掌反省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組織表反省記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b9b9" stroked="t" o:allowincell="f" style="position:absolute;margin-left:286.75pt;margin-top:51.05pt;width:92.7pt;height:4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資料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務分掌反省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組織表反省記録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1422400</wp:posOffset>
                      </wp:positionV>
                      <wp:extent cx="1177925" cy="346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346680"/>
                                <a:chOff x="0" y="0"/>
                                <a:chExt cx="117792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79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校務分掌実施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組織の原案</w:t>
                                    </w:r>
                                  </w:p>
                                </w:txbxContent>
                              </wps:txbx>
                              <wps:bodyPr wrap="square" lIns="71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2920" y="78840"/>
                                  <a:ext cx="65880" cy="165240"/>
                                </a:xfrm>
                                <a:custGeom>
                                  <a:avLst/>
                                  <a:gdLst>
                                    <a:gd name="textAreaLeft" fmla="*/ 0 w 37440"/>
                                    <a:gd name="textAreaRight" fmla="*/ 13320 w 37440"/>
                                    <a:gd name="textAreaTop" fmla="*/ 2160 h 93600"/>
                                    <a:gd name="textAreaBottom" fmla="*/ 9144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440" y="104040"/>
                                  <a:ext cx="216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作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pt;margin-top:112pt;width:92.75pt;height:27.3pt" coordorigin="5730,2240" coordsize="1855,5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b9b9" stroked="t" o:allowincell="f" style="position:absolute;left:5730;top:2240;width:1854;height:5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校務分掌実施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組織の原案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fillcolor="#ffb9b9" stroked="t" o:allowincell="f" style="position:absolute;left:6947;top:2364;width:103;height:259;mso-wrap-style:none;v-text-anchor:middle;mso-position-horizontal-relative:margin" type="_x0000_t88"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f" o:allowincell="f" style="position:absolute;left:7107;top:2404;width:3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作成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487170</wp:posOffset>
                      </wp:positionV>
                      <wp:extent cx="1489075" cy="342900"/>
                      <wp:effectExtent l="11430" t="5080" r="1079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343080"/>
                                <a:chOff x="0" y="0"/>
                                <a:chExt cx="14889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8960" cy="3430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校務分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組織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80640"/>
                                  <a:ext cx="65880" cy="152280"/>
                                </a:xfrm>
                                <a:custGeom>
                                  <a:avLst/>
                                  <a:gdLst>
                                    <a:gd name="textAreaLeft" fmla="*/ 0 w 37440"/>
                                    <a:gd name="textAreaRight" fmla="*/ 13320 w 37440"/>
                                    <a:gd name="textAreaTop" fmla="*/ 2160 h 86400"/>
                                    <a:gd name="textAreaBottom" fmla="*/ 8424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0360" y="93240"/>
                                  <a:ext cx="406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原案検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5pt;margin-top:117.1pt;width:117.25pt;height:27pt" coordorigin="7950,2342" coordsize="2345,540">
                      <v:shape id="shape_0" fillcolor="#ffb9b9" stroked="t" o:allowincell="f" style="position:absolute;left:7950;top:2342;width:2344;height:539;mso-wrap-style:square;v-text-anchor:top;mso-position-horizontal-relative:margin" type="_x0000_t11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校務分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組織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t" o:allowincell="f" style="position:absolute;left:9066;top:2469;width:103;height:239;mso-wrap-style:none;v-text-anchor:middle;mso-position-horizontal-relative:margin" type="_x0000_t88"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f" o:allowincell="f" style="position:absolute;left:9226;top:2489;width:6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原案検討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784975</wp:posOffset>
                      </wp:positionH>
                      <wp:positionV relativeFrom="paragraph">
                        <wp:posOffset>1513205</wp:posOffset>
                      </wp:positionV>
                      <wp:extent cx="1120775" cy="215900"/>
                      <wp:effectExtent l="12700" t="5080" r="1143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216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34.25pt;margin-top:119.15pt;width:88.2pt;height:1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535420</wp:posOffset>
                      </wp:positionH>
                      <wp:positionV relativeFrom="paragraph">
                        <wp:posOffset>2105660</wp:posOffset>
                      </wp:positionV>
                      <wp:extent cx="1551940" cy="330200"/>
                      <wp:effectExtent l="11430" t="5080" r="1206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330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校務内容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掌配置方法の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14.6pt;margin-top:165.8pt;width:122.15pt;height:2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校務内容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掌配置方法の確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41725</wp:posOffset>
                      </wp:positionH>
                      <wp:positionV relativeFrom="paragraph">
                        <wp:posOffset>2479040</wp:posOffset>
                      </wp:positionV>
                      <wp:extent cx="1177925" cy="355600"/>
                      <wp:effectExtent l="5715" t="5080" r="444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35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校務分掌希望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作成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86.75pt;margin-top:195.2pt;width:92.7pt;height:2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校務分掌希望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作成配布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204595</wp:posOffset>
                      </wp:positionV>
                      <wp:extent cx="1000125" cy="228600"/>
                      <wp:effectExtent l="12700" t="5080" r="1206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1093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70.25pt;margin-top:94.85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1191895</wp:posOffset>
                      </wp:positionV>
                      <wp:extent cx="1203325" cy="241300"/>
                      <wp:effectExtent l="13970" t="5080" r="133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241200"/>
                              </a:xfrm>
                              <a:prstGeom prst="hexagon">
                                <a:avLst>
                                  <a:gd name="adj" fmla="val 1247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経営方針の支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.25pt;margin-top:93.85pt;width:94.7pt;height:18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経営方針の支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675130</wp:posOffset>
                      </wp:positionV>
                      <wp:extent cx="1317625" cy="368300"/>
                      <wp:effectExtent l="10795" t="5080" r="1016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368280"/>
                              </a:xfrm>
                              <a:prstGeom prst="hexagon">
                                <a:avLst>
                                  <a:gd name="adj" fmla="val 894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職員配置に対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方針、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.4pt;margin-top:131.9pt;width:103.7pt;height:28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職員配置に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方針、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1675130</wp:posOffset>
                      </wp:positionV>
                      <wp:extent cx="1317625" cy="368300"/>
                      <wp:effectExtent l="10795" t="5080" r="1016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368280"/>
                              </a:xfrm>
                              <a:prstGeom prst="hexagon">
                                <a:avLst>
                                  <a:gd name="adj" fmla="val 894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職員配置に対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、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4pt;margin-top:131.9pt;width:103.7pt;height:28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職員配置に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、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3032125</wp:posOffset>
                      </wp:positionV>
                      <wp:extent cx="1177925" cy="355600"/>
                      <wp:effectExtent l="5715" t="5080" r="444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35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希望票集計　整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職員分掌組織原案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84.9pt;margin-top:238.75pt;width:92.7pt;height:2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希望票集計　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職員分掌組織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84470</wp:posOffset>
                      </wp:positionH>
                      <wp:positionV relativeFrom="paragraph">
                        <wp:posOffset>3420110</wp:posOffset>
                      </wp:positionV>
                      <wp:extent cx="866775" cy="170815"/>
                      <wp:effectExtent l="12700" t="5715" r="1206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706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16.1pt;margin-top:269.3pt;width:68.2pt;height:13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889750</wp:posOffset>
                      </wp:positionH>
                      <wp:positionV relativeFrom="paragraph">
                        <wp:posOffset>3834130</wp:posOffset>
                      </wp:positionV>
                      <wp:extent cx="866775" cy="160020"/>
                      <wp:effectExtent l="13335" t="5080" r="1270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6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42.5pt;margin-top:301.9pt;width:68.2pt;height:12.5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909060</wp:posOffset>
                      </wp:positionV>
                      <wp:extent cx="800100" cy="330200"/>
                      <wp:effectExtent l="12700" t="5715" r="133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1.3pt;margin-top:307.8pt;width:62.95pt;height:2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777490</wp:posOffset>
                      </wp:positionV>
                      <wp:extent cx="1000125" cy="228600"/>
                      <wp:effectExtent l="12700" t="5080" r="1206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1093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7.25pt;margin-top:218.7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74675</wp:posOffset>
                      </wp:positionH>
                      <wp:positionV relativeFrom="paragraph">
                        <wp:posOffset>2777490</wp:posOffset>
                      </wp:positionV>
                      <wp:extent cx="1000125" cy="228600"/>
                      <wp:effectExtent l="12700" t="5080" r="1206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1093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.25pt;margin-top:218.7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5168900</wp:posOffset>
                      </wp:positionV>
                      <wp:extent cx="800100" cy="330200"/>
                      <wp:effectExtent l="12700" t="5715" r="133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2.15pt;margin-top:407pt;width:62.95pt;height:2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340350</wp:posOffset>
                      </wp:positionH>
                      <wp:positionV relativeFrom="paragraph">
                        <wp:posOffset>4781550</wp:posOffset>
                      </wp:positionV>
                      <wp:extent cx="866775" cy="170815"/>
                      <wp:effectExtent l="12700" t="5715" r="1206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706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0.5pt;margin-top:376.5pt;width:68.2pt;height:13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878320</wp:posOffset>
                      </wp:positionH>
                      <wp:positionV relativeFrom="paragraph">
                        <wp:posOffset>4959985</wp:posOffset>
                      </wp:positionV>
                      <wp:extent cx="866775" cy="160020"/>
                      <wp:effectExtent l="13335" t="5080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6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1.6pt;margin-top:390.55pt;width:68.2pt;height:12.5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707505</wp:posOffset>
                      </wp:positionH>
                      <wp:positionV relativeFrom="paragraph">
                        <wp:posOffset>2842895</wp:posOffset>
                      </wp:positionV>
                      <wp:extent cx="1177925" cy="210185"/>
                      <wp:effectExtent l="5715" t="5715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10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掌希望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28.15pt;margin-top:223.85pt;width:92.7pt;height:16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掌希望提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182880</wp:posOffset>
                      </wp:positionV>
                      <wp:extent cx="3064510" cy="580390"/>
                      <wp:effectExtent l="0" t="0" r="0" b="0"/>
                      <wp:wrapNone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校務分掌組織図作成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241.3pt;height:45.7pt;mso-wrap-distance-left:9.05pt;mso-wrap-distance-right:9.05pt;mso-wrap-distance-top:0pt;mso-wrap-distance-bottom:0pt;margin-top:14.4pt;mso-position-vertical-relative:text;margin-left:27.4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校務分掌組織図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57425</wp:posOffset>
                      </wp:positionH>
                      <wp:positionV relativeFrom="paragraph">
                        <wp:posOffset>3588385</wp:posOffset>
                      </wp:positionV>
                      <wp:extent cx="752475" cy="201295"/>
                      <wp:effectExtent l="0" t="0" r="0" b="0"/>
                      <wp:wrapNone/>
                      <wp:docPr id="5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129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務分掌発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59.25pt;height:15.85pt;mso-wrap-distance-left:9.05pt;mso-wrap-distance-right:9.05pt;mso-wrap-distance-top:0pt;mso-wrap-distance-bottom:0pt;margin-top:282.55pt;mso-position-vertical-relative:text;margin-left:17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務分掌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122920</wp:posOffset>
                      </wp:positionH>
                      <wp:positionV relativeFrom="paragraph">
                        <wp:posOffset>4335145</wp:posOffset>
                      </wp:positionV>
                      <wp:extent cx="1108710" cy="179705"/>
                      <wp:effectExtent l="0" t="0" r="0" b="0"/>
                      <wp:wrapNone/>
                      <wp:docPr id="6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7970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務分掌引きつ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87.3pt;height:14.15pt;mso-wrap-distance-left:9.05pt;mso-wrap-distance-right:9.05pt;mso-wrap-distance-top:0pt;mso-wrap-distance-bottom:0pt;margin-top:341.35pt;mso-position-vertical-relative:text;margin-left:639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務分掌引きつ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111490</wp:posOffset>
                      </wp:positionH>
                      <wp:positionV relativeFrom="paragraph">
                        <wp:posOffset>5561965</wp:posOffset>
                      </wp:positionV>
                      <wp:extent cx="1108710" cy="179705"/>
                      <wp:effectExtent l="0" t="0" r="0" b="0"/>
                      <wp:wrapNone/>
                      <wp:docPr id="6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7970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87.3pt;height:14.15pt;mso-wrap-distance-left:9.05pt;mso-wrap-distance-right:9.05pt;mso-wrap-distance-top:0pt;mso-wrap-distance-bottom:0pt;margin-top:437.95pt;mso-position-vertical-relative:text;margin-left:63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前年度</w:t>
            </w:r>
          </w:p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446" w:type="dxa"/>
            <w:tcBorders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447" w:type="dxa"/>
            <w:tcBorders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16560</wp:posOffset>
                      </wp:positionV>
                      <wp:extent cx="238506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32.8pt" to="274.8pt,32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261620</wp:posOffset>
                      </wp:positionV>
                      <wp:extent cx="0" cy="175895"/>
                      <wp:effectExtent l="19050" t="0" r="190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20.6pt" to="86pt,34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261620</wp:posOffset>
                      </wp:positionV>
                      <wp:extent cx="0" cy="142240"/>
                      <wp:effectExtent l="19050" t="0" r="190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20.6pt" to="208.05pt,31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19980</wp:posOffset>
                      </wp:positionH>
                      <wp:positionV relativeFrom="paragraph">
                        <wp:posOffset>282575</wp:posOffset>
                      </wp:positionV>
                      <wp:extent cx="499745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pt,22.25pt" to="426.7pt,22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56275</wp:posOffset>
                      </wp:positionH>
                      <wp:positionV relativeFrom="paragraph">
                        <wp:posOffset>472440</wp:posOffset>
                      </wp:positionV>
                      <wp:extent cx="123571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25pt,37.2pt" to="550.5pt,37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062990</wp:posOffset>
                      </wp:positionV>
                      <wp:extent cx="7045325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83.7pt" to="640.05pt,83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53100</wp:posOffset>
                      </wp:positionH>
                      <wp:positionV relativeFrom="paragraph">
                        <wp:posOffset>373380</wp:posOffset>
                      </wp:positionV>
                      <wp:extent cx="0" cy="120650"/>
                      <wp:effectExtent l="19050" t="0" r="190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29.4pt" to="453pt,38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919480</wp:posOffset>
                      </wp:positionV>
                      <wp:extent cx="0" cy="164465"/>
                      <wp:effectExtent l="19050" t="0" r="190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72.4pt" to="84.25pt,85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314565</wp:posOffset>
                      </wp:positionH>
                      <wp:positionV relativeFrom="paragraph">
                        <wp:posOffset>517525</wp:posOffset>
                      </wp:positionV>
                      <wp:extent cx="0" cy="243840"/>
                      <wp:effectExtent l="19050" t="0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95pt,40.75pt" to="575.95pt,59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57730</wp:posOffset>
                      </wp:positionH>
                      <wp:positionV relativeFrom="paragraph">
                        <wp:posOffset>25400</wp:posOffset>
                      </wp:positionV>
                      <wp:extent cx="1000125" cy="228600"/>
                      <wp:effectExtent l="12700" t="5080" r="1206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1093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9pt;margin-top:2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08330</wp:posOffset>
                      </wp:positionH>
                      <wp:positionV relativeFrom="paragraph">
                        <wp:posOffset>25400</wp:posOffset>
                      </wp:positionV>
                      <wp:extent cx="1000125" cy="228600"/>
                      <wp:effectExtent l="12700" t="5080" r="1206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1093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9pt;margin-top:2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79375</wp:posOffset>
                      </wp:positionV>
                      <wp:extent cx="1435100" cy="48958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489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内異動に対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処理案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産休　育休　新採用ほか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3pt;margin-top:6.25pt;width:112.95pt;height:38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内異動に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処理案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産休　育休　新採用ほ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6"/>
              </w:rPr>
              <w:t>年度内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2446" w:type="dxa"/>
            <w:tcBorders>
              <w:top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244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3:41:00Z</dcterms:created>
  <dc:creator>岩佐　澄男</dc:creator>
  <dc:description/>
  <dc:language>en-US</dc:language>
  <cp:lastModifiedBy>名取 麻奈美</cp:lastModifiedBy>
  <dcterms:modified xsi:type="dcterms:W3CDTF">1999-02-16T08:20:00Z</dcterms:modified>
  <cp:revision>87</cp:revision>
  <dc:subject/>
  <dc:title/>
</cp:coreProperties>
</file>