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校内研究の研究報告書（研究集録）の作成</w:t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作成する資料の種類　［研究報告書および研究関連資料］</w:t>
      </w:r>
    </w:p>
    <w:p>
      <w:pPr>
        <w:pStyle w:val="Normal"/>
        <w:rPr/>
      </w:pPr>
      <w:r>
        <w:rPr/>
        <w:t>第１表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725"/>
        <w:gridCol w:w="840"/>
        <w:gridCol w:w="840"/>
        <w:gridCol w:w="1260"/>
        <w:gridCol w:w="2214"/>
      </w:tblGrid>
      <w:tr>
        <w:trPr>
          <w:trHeight w:val="5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料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書頁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</w:tr>
      <w:tr>
        <w:trPr>
          <w:trHeight w:val="17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報告書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研究主題について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研究方法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研究の経過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研究内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研究のまとめと今後の課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員</w:t>
            </w:r>
          </w:p>
        </w:tc>
      </w:tr>
      <w:tr>
        <w:trPr>
          <w:trHeight w:val="7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開授業の学習指導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低学年、中学年、高学年各分科会</w:t>
            </w:r>
          </w:p>
        </w:tc>
      </w:tr>
      <w:tr>
        <w:trPr>
          <w:trHeight w:val="19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○○○</w:t>
            </w:r>
            <w:r>
              <w:rPr/>
              <w:t>科年間指導計画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jc w:val="right"/>
              <w:rPr/>
            </w:pPr>
            <w:r>
              <w:rPr/>
              <w:t>（見開き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導部会</w:t>
            </w:r>
          </w:p>
        </w:tc>
      </w:tr>
      <w:tr>
        <w:trPr>
          <w:trHeight w:val="7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導事例集（各学年４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導部会</w:t>
            </w:r>
          </w:p>
        </w:tc>
      </w:tr>
      <w:tr>
        <w:trPr>
          <w:trHeight w:val="10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○○○○○</w:t>
            </w:r>
            <w:r>
              <w:rPr/>
              <w:t>の育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材部会</w:t>
            </w:r>
          </w:p>
        </w:tc>
      </w:tr>
      <w:tr>
        <w:trPr>
          <w:trHeight w:val="10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ＭＳ 明朝" w:ascii="ＭＳ 明朝" w:hAnsi="ＭＳ 明朝"/>
              </w:rPr>
              <w:t>○○○</w:t>
            </w:r>
            <w:r>
              <w:rPr/>
              <w:t>に関わる児童の意識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意識調査の調査票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意識調査の結果と考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調査部会</w:t>
            </w:r>
          </w:p>
        </w:tc>
      </w:tr>
      <w:tr>
        <w:trPr>
          <w:trHeight w:val="7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ＭＳ 明朝" w:ascii="ＭＳ 明朝" w:hAnsi="ＭＳ 明朝"/>
              </w:rPr>
              <w:t>○○○</w:t>
            </w:r>
            <w:r>
              <w:rPr/>
              <w:t>関係印刷物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ＭＳ 明朝" w:ascii="ＭＳ 明朝" w:hAnsi="ＭＳ 明朝"/>
              </w:rPr>
              <w:t>○○○○</w:t>
            </w:r>
            <w:r>
              <w:rPr/>
              <w:t>運営計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ＭＳ 明朝" w:ascii="ＭＳ 明朝" w:hAnsi="ＭＳ 明朝"/>
              </w:rPr>
              <w:t>○○○○</w:t>
            </w:r>
            <w:r>
              <w:rPr/>
              <w:t>の手引き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の手引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０</w:t>
            </w:r>
          </w:p>
          <w:p>
            <w:pPr>
              <w:pStyle w:val="Normal"/>
              <w:jc w:val="right"/>
              <w:rPr/>
            </w:pPr>
            <w:r>
              <w:rPr/>
              <w:t>８</w:t>
            </w:r>
          </w:p>
          <w:p>
            <w:pPr>
              <w:pStyle w:val="Normal"/>
              <w:jc w:val="right"/>
              <w:rPr/>
            </w:pPr>
            <w:r>
              <w:rPr/>
              <w:t>１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/>
        <w:t>研究報告書（研究集録）の構成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85"/>
        <w:gridCol w:w="3045"/>
        <w:gridCol w:w="2111"/>
      </w:tblGrid>
      <w:tr>
        <w:trPr>
          <w:trHeight w:val="3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筆担当者</w:t>
            </w:r>
          </w:p>
        </w:tc>
      </w:tr>
      <w:tr>
        <w:trPr>
          <w:trHeight w:val="71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概要　・Ａ４サイズ　・○○ページ（別に表紙４ページ）　・横書き　・１行○○字　・１ページ○○行</w:t>
            </w:r>
          </w:p>
          <w:p>
            <w:pPr>
              <w:pStyle w:val="Normal"/>
              <w:ind w:left="822" w:hanging="0"/>
              <w:rPr/>
            </w:pPr>
            <w:r>
              <w:rPr/>
              <w:t>・マージン　　上　○○ｍｍ、下　○○ｍｍ、右　○○ｍｍ、左　○○ｍｍ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紙１～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主題、校名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いさ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育委員会</w:t>
            </w:r>
          </w:p>
        </w:tc>
      </w:tr>
      <w:tr>
        <w:trPr>
          <w:trHeight w:val="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じめ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校長</w:t>
            </w:r>
          </w:p>
        </w:tc>
      </w:tr>
      <w:tr>
        <w:trPr>
          <w:trHeight w:val="10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Ⅰ</w:t>
            </w:r>
            <w:r>
              <w:rPr/>
              <w:t>　研究主題について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主題名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主題設定の理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主題設定の構造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5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３．研究のねら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7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Ⅱ</w:t>
            </w:r>
            <w:r>
              <w:rPr/>
              <w:t>　研究方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研究推進のための基本方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7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研究組織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研究スケジュー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研究組織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流れ図で表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Ⅲ</w:t>
            </w:r>
            <w:r>
              <w:rPr/>
              <w:t>　研究の経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図示す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～</w:t>
            </w:r>
            <w:r>
              <w:rPr/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Ⅳ</w:t>
            </w:r>
            <w:r>
              <w:rPr/>
              <w:t>　研究内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12</w:t>
            </w:r>
            <w:r>
              <w:rPr/>
              <w:t>～</w:t>
            </w:r>
            <w:r>
              <w:rPr/>
              <w:t>13</w:t>
            </w:r>
            <w:r>
              <w:rPr/>
              <w:t>は見開きとす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5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○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～</w:t>
            </w:r>
            <w:r>
              <w:rPr/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～</w:t>
            </w:r>
            <w:r>
              <w:rPr/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○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1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～</w:t>
            </w:r>
            <w:r>
              <w:rPr/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Ⅴ</w:t>
            </w:r>
            <w:r>
              <w:rPr/>
              <w:t>　実践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低学年実践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中学年実践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高学年実践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各４ペー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12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～</w:t>
            </w:r>
            <w:r>
              <w:rPr/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Ⅵ</w:t>
            </w:r>
            <w:r>
              <w:rPr/>
              <w:t>　資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○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5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Ⅶ</w:t>
            </w:r>
            <w:r>
              <w:rPr/>
              <w:t>　研究のまとめと今後の課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とが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共同研究者一覧をつけ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頭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紙３～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研究報告書（研究集録）、研究関連資料作成スケジュール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720"/>
        <w:gridCol w:w="2218"/>
      </w:tblGrid>
      <w:tr>
        <w:trPr>
          <w:trHeight w:val="2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hd w:fill="E5E5E5" w:val="clear"/>
              </w:rPr>
              <w:t>期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　成　過　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当者</w:t>
            </w:r>
          </w:p>
        </w:tc>
      </w:tr>
      <w:tr>
        <w:trPr>
          <w:trHeight w:val="136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608580</wp:posOffset>
                      </wp:positionV>
                      <wp:extent cx="2667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205.4pt" to="167.95pt,205.4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1054100</wp:posOffset>
                      </wp:positionV>
                      <wp:extent cx="2667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83pt" to="167.95pt,83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3865880</wp:posOffset>
                      </wp:positionV>
                      <wp:extent cx="2667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304.4pt" to="167.95pt,304.4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5466080</wp:posOffset>
                      </wp:positionV>
                      <wp:extent cx="8001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30.4pt" to="167.95pt,430.4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676910</wp:posOffset>
                      </wp:positionV>
                      <wp:extent cx="0" cy="228600"/>
                      <wp:effectExtent l="28575" t="0" r="292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53.3pt" to="273pt,71.2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6620510</wp:posOffset>
                      </wp:positionV>
                      <wp:extent cx="0" cy="114300"/>
                      <wp:effectExtent l="28575" t="0" r="292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521.3pt" to="273pt,530.2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7534910</wp:posOffset>
                      </wp:positionV>
                      <wp:extent cx="0" cy="228600"/>
                      <wp:effectExtent l="28575" t="0" r="292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593.3pt" to="273pt,611.2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141605</wp:posOffset>
                      </wp:positionV>
                      <wp:extent cx="2686050" cy="5448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5448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報告書、研究関連資料作成の全体計画の策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1.5pt;height:42.9pt;mso-wrap-distance-left:9.05pt;mso-wrap-distance-right:9.05pt;mso-wrap-distance-top:0pt;mso-wrap-distance-bottom:0pt;margin-top:11.15pt;mso-position-vertical-relative:text;margin-left:1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報告書、研究関連資料作成の全体計画の策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895985</wp:posOffset>
                      </wp:positionV>
                      <wp:extent cx="2686050" cy="3162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162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討</w:t>
                                  </w:r>
                                </w:p>
                              </w:txbxContent>
                            </wps:txbx>
                            <wps:bodyPr anchor="t" lIns="179705" tIns="45720" rIns="17970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1.5pt;height:24.9pt;mso-wrap-distance-left:9.05pt;mso-wrap-distance-right:9.05pt;mso-wrap-distance-top:0pt;mso-wrap-distance-bottom:0pt;margin-top:70.55pt;mso-position-vertical-relative:text;margin-left:167.25pt;mso-position-horizontal-relative:margin">
                      <v:textbox inset="0.196527777777778in,0.05in,0.196527777777778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5856605</wp:posOffset>
                      </wp:positionV>
                      <wp:extent cx="2686050" cy="7734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7734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◆</w:t>
                                  </w:r>
                                  <w:r>
                                    <w:rPr/>
                                    <w:t>発注のための最終検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判型　・ページ数　・紙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図版の扱い　・表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1.5pt;height:60.9pt;mso-wrap-distance-left:9.05pt;mso-wrap-distance-right:9.05pt;mso-wrap-distance-top:0pt;mso-wrap-distance-bottom:0pt;margin-top:461.15pt;mso-position-vertical-relative:text;margin-left:1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  <w:r>
                              <w:rPr/>
                              <w:t>発注のための最終検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判型　・ページ数　・紙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図版の扱い　・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6725285</wp:posOffset>
                      </wp:positionV>
                      <wp:extent cx="2686050" cy="8191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8191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発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経費　・納入期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校正の方法　・校正の時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1.5pt;height:64.5pt;mso-wrap-distance-left:9.05pt;mso-wrap-distance-right:9.05pt;mso-wrap-distance-top:0pt;mso-wrap-distance-bottom:0pt;margin-top:529.55pt;mso-position-vertical-relative:text;margin-left:1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発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経費　・納入期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校正の方法　・校正の時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7753985</wp:posOffset>
                      </wp:positionV>
                      <wp:extent cx="2686050" cy="29083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908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正</w:t>
                                  </w:r>
                                </w:p>
                              </w:txbxContent>
                            </wps:txbx>
                            <wps:bodyPr anchor="t" lIns="179705" tIns="45720" rIns="17970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1.5pt;height:22.9pt;mso-wrap-distance-left:9.05pt;mso-wrap-distance-right:9.05pt;mso-wrap-distance-top:0pt;mso-wrap-distance-bottom:0pt;margin-top:610.55pt;mso-position-vertical-relative:text;margin-left:167.25pt;mso-position-horizontal-relative:margin">
                      <v:textbox inset="0.196527777777778in,0.05in,0.19652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8256905</wp:posOffset>
                      </wp:positionV>
                      <wp:extent cx="2686050" cy="31623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162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・納入</w:t>
                                  </w:r>
                                </w:p>
                              </w:txbxContent>
                            </wps:txbx>
                            <wps:bodyPr anchor="t" lIns="179705" tIns="45720" rIns="17970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1.5pt;height:24.9pt;mso-wrap-distance-left:9.05pt;mso-wrap-distance-right:9.05pt;mso-wrap-distance-top:0pt;mso-wrap-distance-bottom:0pt;margin-top:650.15pt;mso-position-vertical-relative:text;margin-left:167.25pt;mso-position-horizontal-relative:margin">
                      <v:textbox inset="0.196527777777778in,0.05in,0.19652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・納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895985</wp:posOffset>
                      </wp:positionV>
                      <wp:extent cx="952500" cy="3162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162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　　　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5pt;height:24.9pt;mso-wrap-distance-left:9.05pt;mso-wrap-distance-right:9.05pt;mso-wrap-distance-top:0pt;mso-wrap-distance-bottom:0pt;margin-top:70.55pt;mso-position-vertical-relative:text;margin-left:7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　　　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5066030</wp:posOffset>
                      </wp:positionV>
                      <wp:extent cx="0" cy="228600"/>
                      <wp:effectExtent l="28575" t="0" r="292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398.9pt" to="273pt,416.8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4037330</wp:posOffset>
                      </wp:positionV>
                      <wp:extent cx="0" cy="228600"/>
                      <wp:effectExtent l="28575" t="0" r="292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317.9pt" to="273pt,335.8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3465830</wp:posOffset>
                      </wp:positionV>
                      <wp:extent cx="0" cy="228600"/>
                      <wp:effectExtent l="28575" t="0" r="292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272.9pt" to="273pt,290.8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208530</wp:posOffset>
                      </wp:positionV>
                      <wp:extent cx="0" cy="228600"/>
                      <wp:effectExtent l="28575" t="0" r="292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73.9pt" to="273pt,191.8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1179830</wp:posOffset>
                      </wp:positionV>
                      <wp:extent cx="0" cy="228600"/>
                      <wp:effectExtent l="28575" t="0" r="292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92.9pt" to="273pt,110.8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5637530</wp:posOffset>
                      </wp:positionV>
                      <wp:extent cx="0" cy="228600"/>
                      <wp:effectExtent l="28575" t="0" r="292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443.9pt" to="273pt,461.8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8037830</wp:posOffset>
                      </wp:positionV>
                      <wp:extent cx="0" cy="228600"/>
                      <wp:effectExtent l="28575" t="0" r="2921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632.9pt" to="273pt,650.8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4037330</wp:posOffset>
                      </wp:positionV>
                      <wp:extent cx="0" cy="1485900"/>
                      <wp:effectExtent l="28575" t="0" r="285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317.9pt" to="105pt,434.8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月○○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1398905</wp:posOffset>
                      </wp:positionV>
                      <wp:extent cx="2686050" cy="81915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8191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研究報告書作成の詳細計画の策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プロット・ページ配分・担当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研究関連資料作成の詳細計画の策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・体裁　・内容　・担当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1.5pt;height:64.5pt;mso-wrap-distance-left:9.05pt;mso-wrap-distance-right:9.05pt;mso-wrap-distance-top:0pt;mso-wrap-distance-bottom:0pt;margin-top:110.15pt;mso-position-vertical-relative:text;margin-left:1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研究報告書作成の詳細計画の策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プロット・ページ配分・担当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研究関連資料作成の詳細計画の策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・体裁　・内容　・担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427605</wp:posOffset>
                      </wp:positionV>
                      <wp:extent cx="2686050" cy="10477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10477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詳細計画の検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執筆上の留意事項の周知徹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１ページの行数・１行の文字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図版のスペー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用語　・記号　・締め切り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1.5pt;height:82.5pt;mso-wrap-distance-left:9.05pt;mso-wrap-distance-right:9.05pt;mso-wrap-distance-top:0pt;mso-wrap-distance-bottom:0pt;margin-top:191.15pt;mso-position-vertical-relative:text;margin-left:1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詳細計画の検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執筆上の留意事項の周知徹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１ページの行数・１行の文字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図版のスペー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用語　・記号　・締め切り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3684905</wp:posOffset>
                      </wp:positionV>
                      <wp:extent cx="2686050" cy="3619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619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分担・執筆</w:t>
                                  </w:r>
                                </w:p>
                              </w:txbxContent>
                            </wps:txbx>
                            <wps:bodyPr anchor="t" lIns="179705" tIns="45720" rIns="17970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1.5pt;height:28.5pt;mso-wrap-distance-left:9.05pt;mso-wrap-distance-right:9.05pt;mso-wrap-distance-top:0pt;mso-wrap-distance-bottom:0pt;margin-top:290.15pt;mso-position-vertical-relative:text;margin-left:167.25pt;mso-position-horizontal-relative:margin">
                      <v:textbox inset="0.196527777777778in,0.05in,0.196527777777778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分担・執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4256405</wp:posOffset>
                      </wp:positionV>
                      <wp:extent cx="2686050" cy="81915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8191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原稿の検討・修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内容の整合性　・論旨の一貫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用語の統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文章や文字の訂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1.5pt;height:64.5pt;mso-wrap-distance-left:9.05pt;mso-wrap-distance-right:9.05pt;mso-wrap-distance-top:0pt;mso-wrap-distance-bottom:0pt;margin-top:335.15pt;mso-position-vertical-relative:text;margin-left:1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原稿の検討・修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内容の整合性　・論旨の一貫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用語の統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文章や文字の訂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5285105</wp:posOffset>
                      </wp:positionV>
                      <wp:extent cx="2686050" cy="36195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619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原稿の完成</w:t>
                                  </w:r>
                                </w:p>
                              </w:txbxContent>
                            </wps:txbx>
                            <wps:bodyPr anchor="t" lIns="179705" tIns="45720" rIns="17970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1.5pt;height:28.5pt;mso-wrap-distance-left:9.05pt;mso-wrap-distance-right:9.05pt;mso-wrap-distance-top:0pt;mso-wrap-distance-bottom:0pt;margin-top:416.15pt;mso-position-vertical-relative:text;margin-left:167.25pt;mso-position-horizontal-relative:margin">
                      <v:textbox inset="0.196527777777778in,0.05in,0.196527777777778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原稿の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2427605</wp:posOffset>
                      </wp:positionV>
                      <wp:extent cx="952500" cy="3619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619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　　　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5pt;height:28.5pt;mso-wrap-distance-left:9.05pt;mso-wrap-distance-right:9.05pt;mso-wrap-distance-top:0pt;mso-wrap-distance-bottom:0pt;margin-top:191.15pt;mso-position-vertical-relative:text;margin-left:7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　　　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3684905</wp:posOffset>
                      </wp:positionV>
                      <wp:extent cx="952500" cy="36195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619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挨拶文依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5pt;height:28.5pt;mso-wrap-distance-left:9.05pt;mso-wrap-distance-right:9.05pt;mso-wrap-distance-top:0pt;mso-wrap-distance-bottom:0pt;margin-top:290.15pt;mso-position-vertical-relative:text;margin-left:7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挨拶文依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委員会等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研究推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研究全体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研究推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研究全体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全教職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研究推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研究推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校長、研究主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全教職員</w:t>
            </w:r>
          </w:p>
        </w:tc>
      </w:tr>
    </w:tbl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3"/>
      <w:numFmt w:val="bullet"/>
      <w:lvlText w:val="◆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8">
    <w:lvl w:ilvl="0">
      <w:start w:val="5"/>
      <w:numFmt w:val="bullet"/>
      <w:lvlText w:val="◆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2">
    <w:lvl w:ilvl="0">
      <w:start w:val="2"/>
      <w:numFmt w:val="bullet"/>
      <w:lvlText w:val="◆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13">
    <w:lvl w:ilvl="0">
      <w:start w:val="5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14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5">
    <w:lvl w:ilvl="0">
      <w:start w:val="5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16">
    <w:lvl w:ilvl="0">
      <w:start w:val="5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17">
    <w:lvl w:ilvl="0">
      <w:start w:val="5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 w:eastAsia="ＭＳ 明朝" w:cs="Century"/>
    </w:rPr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>
      <w:rFonts w:ascii="ＭＳ 明朝" w:hAnsi="ＭＳ 明朝" w:eastAsia="ＭＳ 明朝" w:cs="Century"/>
    </w:rPr>
  </w:style>
  <w:style w:type="character" w:styleId="WW8Num18z0">
    <w:name w:val="WW8Num18z0"/>
    <w:qFormat/>
    <w:rPr>
      <w:rFonts w:ascii="ＭＳ 明朝" w:hAnsi="ＭＳ 明朝" w:eastAsia="ＭＳ 明朝" w:cs="Century"/>
    </w:rPr>
  </w:style>
  <w:style w:type="character" w:styleId="WW8Num19z0">
    <w:name w:val="WW8Num19z0"/>
    <w:qFormat/>
    <w:rPr>
      <w:rFonts w:ascii="ＭＳ 明朝" w:hAnsi="ＭＳ 明朝" w:eastAsia="ＭＳ 明朝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" w:hAnsi="ＭＳ 明朝" w:eastAsia="ＭＳ 明朝" w:cs="Century"/>
    </w:rPr>
  </w:style>
  <w:style w:type="character" w:styleId="WW8Num22z0">
    <w:name w:val="WW8Num22z0"/>
    <w:qFormat/>
    <w:rPr>
      <w:rFonts w:ascii="ＭＳ 明朝" w:hAnsi="ＭＳ 明朝" w:eastAsia="ＭＳ 明朝" w:cs="Century"/>
    </w:rPr>
  </w:style>
  <w:style w:type="character" w:styleId="WW8Num23z0">
    <w:name w:val="WW8Num23z0"/>
    <w:qFormat/>
    <w:rPr>
      <w:rFonts w:ascii="ＭＳ 明朝" w:hAnsi="ＭＳ 明朝" w:eastAsia="ＭＳ 明朝" w:cs="Century"/>
    </w:rPr>
  </w:style>
  <w:style w:type="character" w:styleId="WW8Num24z0">
    <w:name w:val="WW8Num24z0"/>
    <w:qFormat/>
    <w:rPr>
      <w:rFonts w:ascii="ＭＳ 明朝" w:hAnsi="ＭＳ 明朝" w:eastAsia="ＭＳ 明朝" w:cs="Century"/>
    </w:rPr>
  </w:style>
  <w:style w:type="character" w:styleId="WW8Num25z0">
    <w:name w:val="WW8Num2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00:40:00Z</dcterms:created>
  <dc:creator>岩佐  澄男</dc:creator>
  <dc:description/>
  <dc:language>en-US</dc:language>
  <cp:lastModifiedBy>名取　麻奈美</cp:lastModifiedBy>
  <cp:lastPrinted>1998-07-24T11:12:00Z</cp:lastPrinted>
  <dcterms:modified xsi:type="dcterms:W3CDTF">1999-03-02T03:09:00Z</dcterms:modified>
  <cp:revision>21</cp:revision>
  <dc:subject/>
  <dc:title/>
</cp:coreProperties>
</file>