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校内研究組織図　３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723900</wp:posOffset>
                </wp:positionV>
                <wp:extent cx="0" cy="36195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57pt" to="244.7pt,8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447800</wp:posOffset>
                </wp:positionV>
                <wp:extent cx="0" cy="36195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14pt" to="244.7pt,14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2000250</wp:posOffset>
                </wp:positionV>
                <wp:extent cx="31877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57.5pt" to="175.65pt,15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2000250</wp:posOffset>
                </wp:positionV>
                <wp:extent cx="31877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57.5pt" to="338.8pt,15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2171700</wp:posOffset>
                </wp:positionV>
                <wp:extent cx="0" cy="7239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71pt" to="244.7pt,2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2533650</wp:posOffset>
                </wp:positionV>
                <wp:extent cx="0" cy="36195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99.5pt" to="87.45pt,2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6510</wp:posOffset>
                </wp:positionH>
                <wp:positionV relativeFrom="paragraph">
                  <wp:posOffset>2533650</wp:posOffset>
                </wp:positionV>
                <wp:extent cx="0" cy="36195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99.5pt" to="401.3pt,2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2533650</wp:posOffset>
                </wp:positionV>
                <wp:extent cx="39846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99.5pt" to="401pt,19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7565</wp:posOffset>
                </wp:positionH>
                <wp:positionV relativeFrom="paragraph">
                  <wp:posOffset>2533650</wp:posOffset>
                </wp:positionV>
                <wp:extent cx="0" cy="36195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199.5pt" to="165.95pt,2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195</wp:posOffset>
                </wp:positionH>
                <wp:positionV relativeFrom="paragraph">
                  <wp:posOffset>2533650</wp:posOffset>
                </wp:positionV>
                <wp:extent cx="0" cy="36195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99.5pt" to="322.85pt,22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352425</wp:posOffset>
                </wp:positionV>
                <wp:extent cx="1772285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　　　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27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076325</wp:posOffset>
                </wp:positionV>
                <wp:extent cx="1772285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　　　　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84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　　　　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1800225</wp:posOffset>
                </wp:positionV>
                <wp:extent cx="1772285" cy="381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推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141.7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1800225</wp:posOffset>
                </wp:positionV>
                <wp:extent cx="177228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企画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研究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141.7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企画委員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年研究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1800225</wp:posOffset>
                </wp:positionV>
                <wp:extent cx="1772285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全体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55pt;height:30pt;mso-wrap-distance-left:9.05pt;mso-wrap-distance-right:9.05pt;mso-wrap-distance-top:0pt;mso-wrap-distance-bottom:0pt;margin-top:141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全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2886075</wp:posOffset>
                </wp:positionV>
                <wp:extent cx="497205" cy="158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71755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25pt;mso-wrap-distance-left:9.05pt;mso-wrap-distance-right:9.05pt;mso-wrap-distance-top:0pt;mso-wrap-distance-bottom:0pt;margin-top:227.25pt;mso-position-vertical-relative:text;margin-left:67.85pt;mso-position-horizontal-relative:text">
                <v:textbox inset="0.1in,0.0784722222222222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2295</wp:posOffset>
                </wp:positionH>
                <wp:positionV relativeFrom="paragraph">
                  <wp:posOffset>2886075</wp:posOffset>
                </wp:positionV>
                <wp:extent cx="497205" cy="1587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71755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25pt;mso-wrap-distance-left:9.05pt;mso-wrap-distance-right:9.05pt;mso-wrap-distance-top:0pt;mso-wrap-distance-bottom:0pt;margin-top:227.25pt;mso-position-vertical-relative:text;margin-left:145.85pt;mso-position-horizontal-relative:text">
                <v:textbox inset="0.1in,0.0784722222222222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895</wp:posOffset>
                </wp:positionH>
                <wp:positionV relativeFrom="paragraph">
                  <wp:posOffset>2873375</wp:posOffset>
                </wp:positionV>
                <wp:extent cx="497205" cy="1587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71755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25pt;mso-wrap-distance-left:9.05pt;mso-wrap-distance-right:9.05pt;mso-wrap-distance-top:0pt;mso-wrap-distance-bottom:0pt;margin-top:226.25pt;mso-position-vertical-relative:text;margin-left:223.85pt;mso-position-horizontal-relative:text">
                <v:textbox inset="0.1in,0.0784722222222222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3495</wp:posOffset>
                </wp:positionH>
                <wp:positionV relativeFrom="paragraph">
                  <wp:posOffset>2886075</wp:posOffset>
                </wp:positionV>
                <wp:extent cx="497205" cy="1587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71755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25pt;mso-wrap-distance-left:9.05pt;mso-wrap-distance-right:9.05pt;mso-wrap-distance-top:0pt;mso-wrap-distance-bottom:0pt;margin-top:227.25pt;mso-position-vertical-relative:text;margin-left:301.85pt;mso-position-horizontal-relative:text">
                <v:textbox inset="0.1in,0.0784722222222222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095</wp:posOffset>
                </wp:positionH>
                <wp:positionV relativeFrom="paragraph">
                  <wp:posOffset>2886075</wp:posOffset>
                </wp:positionV>
                <wp:extent cx="497205" cy="1587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○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71755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25pt;mso-wrap-distance-left:9.05pt;mso-wrap-distance-right:9.05pt;mso-wrap-distance-top:0pt;mso-wrap-distance-bottom:0pt;margin-top:227.25pt;mso-position-vertical-relative:text;margin-left:379.85pt;mso-position-horizontal-relative:text">
                <v:textbox inset="0.1in,0.0784722222222222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○○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4:52:00Z</dcterms:created>
  <dc:creator>岩佐  澄男</dc:creator>
  <dc:description/>
  <dc:language>en-US</dc:language>
  <cp:lastModifiedBy>名取　麻奈美</cp:lastModifiedBy>
  <dcterms:modified xsi:type="dcterms:W3CDTF">1999-03-02T03:00:00Z</dcterms:modified>
  <cp:revision>9</cp:revision>
  <dc:subject/>
  <dc:title/>
</cp:coreProperties>
</file>