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28"/>
        <w:gridCol w:w="1449"/>
        <w:gridCol w:w="3119"/>
        <w:gridCol w:w="4252"/>
        <w:gridCol w:w="38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校長・教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職員会議・全体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重点研究推進委員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科会（学年・教科・領域・問題別）</w:t>
            </w:r>
          </w:p>
        </w:tc>
      </w:tr>
      <w:tr>
        <w:trPr>
          <w:trHeight w:val="30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94125</wp:posOffset>
                      </wp:positionH>
                      <wp:positionV relativeFrom="paragraph">
                        <wp:posOffset>251460</wp:posOffset>
                      </wp:positionV>
                      <wp:extent cx="85979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75pt,19.8pt" to="366.4pt,19.8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479425</wp:posOffset>
                      </wp:positionV>
                      <wp:extent cx="113665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37.75pt" to="179.4pt,37.7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84860</wp:posOffset>
                      </wp:positionH>
                      <wp:positionV relativeFrom="paragraph">
                        <wp:posOffset>708660</wp:posOffset>
                      </wp:positionV>
                      <wp:extent cx="6346825" cy="0"/>
                      <wp:effectExtent l="0" t="57150" r="63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6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55.8pt" to="561.5pt,55.8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5625</wp:posOffset>
                      </wp:positionH>
                      <wp:positionV relativeFrom="paragraph">
                        <wp:posOffset>1390015</wp:posOffset>
                      </wp:positionV>
                      <wp:extent cx="467995" cy="0"/>
                      <wp:effectExtent l="635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5pt,109.45pt" to="180.55pt,109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1682115</wp:posOffset>
                      </wp:positionV>
                      <wp:extent cx="129603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32.45pt" to="427.2pt,132.4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511175</wp:posOffset>
                      </wp:positionV>
                      <wp:extent cx="158369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pt,40.25pt" to="432.25pt,40.2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77510</wp:posOffset>
                      </wp:positionH>
                      <wp:positionV relativeFrom="paragraph">
                        <wp:posOffset>321945</wp:posOffset>
                      </wp:positionV>
                      <wp:extent cx="0" cy="189865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3pt,25.35pt" to="431.3pt,40.2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67715</wp:posOffset>
                      </wp:positionH>
                      <wp:positionV relativeFrom="paragraph">
                        <wp:posOffset>640715</wp:posOffset>
                      </wp:positionV>
                      <wp:extent cx="0" cy="83820"/>
                      <wp:effectExtent l="19050" t="0" r="196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50.45pt" to="60.45pt,57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873125</wp:posOffset>
                      </wp:positionV>
                      <wp:extent cx="413512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3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pt,68.75pt" to="639.05pt,68.7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093075</wp:posOffset>
                      </wp:positionH>
                      <wp:positionV relativeFrom="paragraph">
                        <wp:posOffset>821055</wp:posOffset>
                      </wp:positionV>
                      <wp:extent cx="0" cy="7302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7.25pt,64.65pt" to="637.25pt,70.3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165860</wp:posOffset>
                      </wp:positionV>
                      <wp:extent cx="1349375" cy="0"/>
                      <wp:effectExtent l="0" t="57150" r="635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91.8pt" to="352.15pt,91.8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1087120</wp:posOffset>
                      </wp:positionV>
                      <wp:extent cx="0" cy="83185"/>
                      <wp:effectExtent l="19685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85.6pt" to="245.4pt,92.1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424170</wp:posOffset>
                      </wp:positionH>
                      <wp:positionV relativeFrom="paragraph">
                        <wp:posOffset>1298575</wp:posOffset>
                      </wp:positionV>
                      <wp:extent cx="0" cy="392430"/>
                      <wp:effectExtent l="19050" t="0" r="196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pt,102.25pt" to="427.1pt,133.1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63320</wp:posOffset>
                      </wp:positionH>
                      <wp:positionV relativeFrom="paragraph">
                        <wp:posOffset>1724660</wp:posOffset>
                      </wp:positionV>
                      <wp:extent cx="1169035" cy="0"/>
                      <wp:effectExtent l="635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8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35.8pt" to="183.6pt,135.8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56920</wp:posOffset>
                      </wp:positionH>
                      <wp:positionV relativeFrom="paragraph">
                        <wp:posOffset>1895475</wp:posOffset>
                      </wp:positionV>
                      <wp:extent cx="0" cy="218440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49.25pt" to="59.6pt,166.4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31285</wp:posOffset>
                      </wp:positionH>
                      <wp:positionV relativeFrom="paragraph">
                        <wp:posOffset>1410335</wp:posOffset>
                      </wp:positionV>
                      <wp:extent cx="466725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5pt,111.05pt" to="346.25pt,111.0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392295</wp:posOffset>
                      </wp:positionH>
                      <wp:positionV relativeFrom="paragraph">
                        <wp:posOffset>1394460</wp:posOffset>
                      </wp:positionV>
                      <wp:extent cx="0" cy="1518285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8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109.8pt" to="345.85pt,229.3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133350</wp:posOffset>
                      </wp:positionV>
                      <wp:extent cx="1761490" cy="203200"/>
                      <wp:effectExtent l="18415" t="5080" r="184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1480" cy="2030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次年度重点目標の決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ffb9b9" stroked="t" o:allowincell="f" style="position:absolute;margin-left:175.1pt;margin-top:10.5pt;width:138.65pt;height:15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次年度重点目標の決定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375150</wp:posOffset>
                      </wp:positionH>
                      <wp:positionV relativeFrom="paragraph">
                        <wp:posOffset>135255</wp:posOffset>
                      </wp:positionV>
                      <wp:extent cx="2263775" cy="175260"/>
                      <wp:effectExtent l="26670" t="5080" r="260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680" cy="1753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次年度重点研究主題の設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44.5pt;margin-top:10.65pt;width:178.2pt;height:13.7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次年度重点研究主題の設定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150745</wp:posOffset>
                      </wp:positionH>
                      <wp:positionV relativeFrom="paragraph">
                        <wp:posOffset>422275</wp:posOffset>
                      </wp:positionV>
                      <wp:extent cx="1907540" cy="191770"/>
                      <wp:effectExtent l="20320" t="5080" r="2095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1918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次年度重点研究主題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69.35pt;margin-top:33.25pt;width:150.15pt;height:15.0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次年度重点研究主題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05660</wp:posOffset>
                      </wp:positionH>
                      <wp:positionV relativeFrom="paragraph">
                        <wp:posOffset>1304290</wp:posOffset>
                      </wp:positionV>
                      <wp:extent cx="2021840" cy="226060"/>
                      <wp:effectExtent l="18415" t="5080" r="190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226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次年度学校運営年間計画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5.8pt;margin-top:102.7pt;width:159.15pt;height:17.7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次年度学校運営年間計画審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04085</wp:posOffset>
                      </wp:positionH>
                      <wp:positionV relativeFrom="paragraph">
                        <wp:posOffset>1665605</wp:posOffset>
                      </wp:positionV>
                      <wp:extent cx="1907540" cy="180975"/>
                      <wp:effectExtent l="21590" t="5715" r="2222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181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重点研究基本方針の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73.55pt;margin-top:131.15pt;width:150.15pt;height:14.2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重点研究基本方針の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565400</wp:posOffset>
                      </wp:positionH>
                      <wp:positionV relativeFrom="paragraph">
                        <wp:posOffset>5543550</wp:posOffset>
                      </wp:positionV>
                      <wp:extent cx="1183640" cy="308610"/>
                      <wp:effectExtent l="19050" t="5080" r="1968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度末評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b9b9" stroked="t" o:allowincell="f" style="position:absolute;margin-left:202pt;margin-top:436.5pt;width:93.1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度末評価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861175</wp:posOffset>
                      </wp:positionH>
                      <wp:positionV relativeFrom="paragraph">
                        <wp:posOffset>518160</wp:posOffset>
                      </wp:positionV>
                      <wp:extent cx="2396490" cy="298450"/>
                      <wp:effectExtent l="17145" t="5080" r="177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2984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次年度重点研究教科・領域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問題の選択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40.25pt;margin-top:40.8pt;width:188.65pt;height:23.4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次年度重点研究教科・領域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問題の選択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51790</wp:posOffset>
                      </wp:positionH>
                      <wp:positionV relativeFrom="paragraph">
                        <wp:posOffset>320040</wp:posOffset>
                      </wp:positionV>
                      <wp:extent cx="800100" cy="308610"/>
                      <wp:effectExtent l="13335" t="5715" r="1397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7.7pt;margin-top:25.2pt;width:62.9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172335</wp:posOffset>
                      </wp:positionH>
                      <wp:positionV relativeFrom="paragraph">
                        <wp:posOffset>784225</wp:posOffset>
                      </wp:positionV>
                      <wp:extent cx="1927860" cy="298450"/>
                      <wp:effectExtent l="14605" t="5080" r="146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7800" cy="2984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次年度重点研究教科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領域・問題決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71.05pt;margin-top:61.75pt;width:151.75pt;height:23.4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次年度重点研究教科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領域・問題決定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204970</wp:posOffset>
                      </wp:positionH>
                      <wp:positionV relativeFrom="paragraph">
                        <wp:posOffset>1007110</wp:posOffset>
                      </wp:positionV>
                      <wp:extent cx="2476500" cy="281305"/>
                      <wp:effectExtent l="18415" t="5715" r="1905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2811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次年度重点研究基本方針案作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内容・方法・組織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31.1pt;margin-top:79.3pt;width:194.95pt;height:22.1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次年度重点研究基本方針案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内容・方法・組織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265555</wp:posOffset>
                      </wp:positionH>
                      <wp:positionV relativeFrom="paragraph">
                        <wp:posOffset>1251585</wp:posOffset>
                      </wp:positionV>
                      <wp:extent cx="65913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学校運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間計画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99.65pt;margin-top:98.55pt;width:51.85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学校運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間計画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1574800</wp:posOffset>
                      </wp:positionV>
                      <wp:extent cx="800100" cy="308610"/>
                      <wp:effectExtent l="13335" t="5715" r="1397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8.5pt;margin-top:124pt;width:62.9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7115175</wp:posOffset>
                      </wp:positionH>
                      <wp:positionV relativeFrom="paragraph">
                        <wp:posOffset>2016760</wp:posOffset>
                      </wp:positionV>
                      <wp:extent cx="1907540" cy="202565"/>
                      <wp:effectExtent l="19685" t="5715" r="2032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2026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分科会への所属決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60.25pt;margin-top:158.8pt;width:150.15pt;height:15.9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分科会への所属決定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22135</wp:posOffset>
                      </wp:positionH>
                      <wp:positionV relativeFrom="paragraph">
                        <wp:posOffset>1199515</wp:posOffset>
                      </wp:positionV>
                      <wp:extent cx="2298700" cy="58039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58039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校内研究計画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81pt;height:45.7pt;mso-wrap-distance-left:9.05pt;mso-wrap-distance-right:9.05pt;mso-wrap-distance-top:0pt;mso-wrap-distance-bottom:0pt;margin-top:94.45pt;mso-position-vertical-relative:text;margin-left:545.0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校内研究計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前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度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28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4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31585</wp:posOffset>
                      </wp:positionH>
                      <wp:positionV relativeFrom="paragraph">
                        <wp:posOffset>3473450</wp:posOffset>
                      </wp:positionV>
                      <wp:extent cx="1710690" cy="0"/>
                      <wp:effectExtent l="635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55pt,273.5pt" to="633.2pt,273.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2491740</wp:posOffset>
                      </wp:positionV>
                      <wp:extent cx="0" cy="700405"/>
                      <wp:effectExtent l="57150" t="0" r="571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00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5pt,196.2pt" to="382.35pt,251.3pt" stroked="t" o:allowincell="f" style="position:absolute;flip:y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19415</wp:posOffset>
                      </wp:positionH>
                      <wp:positionV relativeFrom="paragraph">
                        <wp:posOffset>3082290</wp:posOffset>
                      </wp:positionV>
                      <wp:extent cx="0" cy="391795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45pt,242.7pt" to="631.45pt,273.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8645</wp:posOffset>
                      </wp:positionH>
                      <wp:positionV relativeFrom="paragraph">
                        <wp:posOffset>2108200</wp:posOffset>
                      </wp:positionV>
                      <wp:extent cx="0" cy="241935"/>
                      <wp:effectExtent l="57150" t="0" r="571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5pt,166pt" to="246.35pt,18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31485</wp:posOffset>
                      </wp:positionH>
                      <wp:positionV relativeFrom="paragraph">
                        <wp:posOffset>684530</wp:posOffset>
                      </wp:positionV>
                      <wp:extent cx="0" cy="241300"/>
                      <wp:effectExtent l="57150" t="0" r="571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55pt,53.9pt" to="435.55pt,72.8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72755</wp:posOffset>
                      </wp:positionH>
                      <wp:positionV relativeFrom="paragraph">
                        <wp:posOffset>226060</wp:posOffset>
                      </wp:positionV>
                      <wp:extent cx="0" cy="241300"/>
                      <wp:effectExtent l="57150" t="0" r="571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65pt,17.8pt" to="635.65pt,36.7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41220</wp:posOffset>
                      </wp:positionH>
                      <wp:positionV relativeFrom="paragraph">
                        <wp:posOffset>3197225</wp:posOffset>
                      </wp:positionV>
                      <wp:extent cx="2726055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251.75pt" to="383.2pt,251.7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287770</wp:posOffset>
                      </wp:positionH>
                      <wp:positionV relativeFrom="paragraph">
                        <wp:posOffset>559435</wp:posOffset>
                      </wp:positionV>
                      <wp:extent cx="1180465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1pt,44.05pt" to="588pt,44.0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66745</wp:posOffset>
                      </wp:positionH>
                      <wp:positionV relativeFrom="paragraph">
                        <wp:posOffset>629285</wp:posOffset>
                      </wp:positionV>
                      <wp:extent cx="1647190" cy="0"/>
                      <wp:effectExtent l="635" t="57150" r="0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49.55pt" to="379pt,49.5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74460</wp:posOffset>
                      </wp:positionH>
                      <wp:positionV relativeFrom="paragraph">
                        <wp:posOffset>1107440</wp:posOffset>
                      </wp:positionV>
                      <wp:extent cx="582930" cy="0"/>
                      <wp:effectExtent l="0" t="57150" r="635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8pt,87.2pt" to="555.65pt,87.2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59460</wp:posOffset>
                      </wp:positionH>
                      <wp:positionV relativeFrom="paragraph">
                        <wp:posOffset>1087755</wp:posOffset>
                      </wp:positionV>
                      <wp:extent cx="3692525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2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85.65pt" to="350.5pt,85.6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511290</wp:posOffset>
                      </wp:positionH>
                      <wp:positionV relativeFrom="paragraph">
                        <wp:posOffset>1560195</wp:posOffset>
                      </wp:positionV>
                      <wp:extent cx="1497965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7pt,122.85pt" to="630.6pt,122.8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997825</wp:posOffset>
                      </wp:positionH>
                      <wp:positionV relativeFrom="paragraph">
                        <wp:posOffset>1433830</wp:posOffset>
                      </wp:positionV>
                      <wp:extent cx="0" cy="126365"/>
                      <wp:effectExtent l="19050" t="0" r="190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112.9pt" to="629.75pt,122.8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31485</wp:posOffset>
                      </wp:positionH>
                      <wp:positionV relativeFrom="paragraph">
                        <wp:posOffset>2513330</wp:posOffset>
                      </wp:positionV>
                      <wp:extent cx="0" cy="252095"/>
                      <wp:effectExtent l="57150" t="0" r="5715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55pt,197.9pt" to="435.55pt,217.7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09895</wp:posOffset>
                      </wp:positionH>
                      <wp:positionV relativeFrom="paragraph">
                        <wp:posOffset>3107690</wp:posOffset>
                      </wp:positionV>
                      <wp:extent cx="0" cy="294640"/>
                      <wp:effectExtent l="57150" t="0" r="5715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244.7pt" to="433.85pt,267.8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17950</wp:posOffset>
                      </wp:positionH>
                      <wp:positionV relativeFrom="paragraph">
                        <wp:posOffset>1943735</wp:posOffset>
                      </wp:positionV>
                      <wp:extent cx="1614170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4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5pt,153.05pt" to="435.55pt,153.0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06500</wp:posOffset>
                      </wp:positionH>
                      <wp:positionV relativeFrom="paragraph">
                        <wp:posOffset>1878965</wp:posOffset>
                      </wp:positionV>
                      <wp:extent cx="1072515" cy="0"/>
                      <wp:effectExtent l="635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2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147.95pt" to="179.4pt,147.9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57930</wp:posOffset>
                      </wp:positionH>
                      <wp:positionV relativeFrom="paragraph">
                        <wp:posOffset>3728720</wp:posOffset>
                      </wp:positionV>
                      <wp:extent cx="1743075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9pt,293.6pt" to="433.1pt,293.6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020050</wp:posOffset>
                      </wp:positionH>
                      <wp:positionV relativeFrom="paragraph">
                        <wp:posOffset>2077085</wp:posOffset>
                      </wp:positionV>
                      <wp:extent cx="0" cy="273685"/>
                      <wp:effectExtent l="57785" t="0" r="571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5pt,163.55pt" to="631.5pt,185.0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91845</wp:posOffset>
                      </wp:positionH>
                      <wp:positionV relativeFrom="paragraph">
                        <wp:posOffset>2091690</wp:posOffset>
                      </wp:positionV>
                      <wp:extent cx="7245350" cy="0"/>
                      <wp:effectExtent l="0" t="19050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4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64.7pt" to="632.8pt,164.7pt" stroked="t" o:allowincell="f" style="position:absolute;flip:x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13155</wp:posOffset>
                      </wp:positionH>
                      <wp:positionV relativeFrom="paragraph">
                        <wp:posOffset>3203575</wp:posOffset>
                      </wp:positionV>
                      <wp:extent cx="243840" cy="0"/>
                      <wp:effectExtent l="635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252.25pt" to="106.8pt,252.2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0255</wp:posOffset>
                      </wp:positionH>
                      <wp:positionV relativeFrom="paragraph">
                        <wp:posOffset>1539875</wp:posOffset>
                      </wp:positionV>
                      <wp:extent cx="3649345" cy="0"/>
                      <wp:effectExtent l="0" t="57150" r="635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9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21.25pt" to="347.95pt,121.2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119380</wp:posOffset>
                      </wp:positionV>
                      <wp:extent cx="6517005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9.4pt" to="570.75pt,9.4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180715</wp:posOffset>
                      </wp:positionH>
                      <wp:positionV relativeFrom="paragraph">
                        <wp:posOffset>136525</wp:posOffset>
                      </wp:positionV>
                      <wp:extent cx="0" cy="168275"/>
                      <wp:effectExtent l="19050" t="0" r="1905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5pt,10.75pt" to="250.45pt,23.9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191510</wp:posOffset>
                      </wp:positionH>
                      <wp:positionV relativeFrom="paragraph">
                        <wp:posOffset>487045</wp:posOffset>
                      </wp:positionV>
                      <wp:extent cx="0" cy="125730"/>
                      <wp:effectExtent l="19050" t="0" r="1968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3pt,38.35pt" to="251.3pt,48.2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531485</wp:posOffset>
                      </wp:positionH>
                      <wp:positionV relativeFrom="paragraph">
                        <wp:posOffset>1633855</wp:posOffset>
                      </wp:positionV>
                      <wp:extent cx="0" cy="328295"/>
                      <wp:effectExtent l="19050" t="0" r="190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8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55pt,128.65pt" to="435.55pt,154.4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88670</wp:posOffset>
                      </wp:positionH>
                      <wp:positionV relativeFrom="paragraph">
                        <wp:posOffset>2016760</wp:posOffset>
                      </wp:positionV>
                      <wp:extent cx="0" cy="95250"/>
                      <wp:effectExtent l="19050" t="0" r="1968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58.8pt" to="62.1pt,166.2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31485</wp:posOffset>
                      </wp:positionH>
                      <wp:positionV relativeFrom="paragraph">
                        <wp:posOffset>2087245</wp:posOffset>
                      </wp:positionV>
                      <wp:extent cx="0" cy="241935"/>
                      <wp:effectExtent l="57150" t="0" r="571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55pt,164.35pt" to="435.55pt,183.3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029575</wp:posOffset>
                      </wp:positionH>
                      <wp:positionV relativeFrom="paragraph">
                        <wp:posOffset>2513330</wp:posOffset>
                      </wp:positionV>
                      <wp:extent cx="0" cy="262890"/>
                      <wp:effectExtent l="57785" t="0" r="571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2.25pt,197.9pt" to="632.25pt,218.5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128645</wp:posOffset>
                      </wp:positionH>
                      <wp:positionV relativeFrom="paragraph">
                        <wp:posOffset>2523490</wp:posOffset>
                      </wp:positionV>
                      <wp:extent cx="0" cy="252095"/>
                      <wp:effectExtent l="57150" t="0" r="5715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5pt,198.7pt" to="246.35pt,218.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509260</wp:posOffset>
                      </wp:positionH>
                      <wp:positionV relativeFrom="paragraph">
                        <wp:posOffset>3611880</wp:posOffset>
                      </wp:positionV>
                      <wp:extent cx="0" cy="126365"/>
                      <wp:effectExtent l="19050" t="0" r="190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pt,284.4pt" to="433.8pt,294.3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114040</wp:posOffset>
                      </wp:positionH>
                      <wp:positionV relativeFrom="paragraph">
                        <wp:posOffset>3457575</wp:posOffset>
                      </wp:positionV>
                      <wp:extent cx="1635760" cy="0"/>
                      <wp:effectExtent l="635" t="57150" r="0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pt,272.25pt" to="373.95pt,272.2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128645</wp:posOffset>
                      </wp:positionH>
                      <wp:positionV relativeFrom="paragraph">
                        <wp:posOffset>3093085</wp:posOffset>
                      </wp:positionV>
                      <wp:extent cx="0" cy="381000"/>
                      <wp:effectExtent l="19050" t="0" r="1968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5pt,243.55pt" to="246.35pt,273.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3392170</wp:posOffset>
                      </wp:positionV>
                      <wp:extent cx="1803400" cy="209550"/>
                      <wp:effectExtent l="17780" t="5080" r="184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2095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まとめ・来年への構想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67.3pt;margin-top:267.1pt;width:141.95pt;height:16.4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まとめ・来年への構想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467995</wp:posOffset>
                      </wp:positionV>
                      <wp:extent cx="1950720" cy="203200"/>
                      <wp:effectExtent l="19685" t="5080" r="2032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2030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重点研究推進委員会編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55.1pt;margin-top:36.85pt;width:153.55pt;height:15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重点研究推進委員会編成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276090</wp:posOffset>
                      </wp:positionH>
                      <wp:positionV relativeFrom="paragraph">
                        <wp:posOffset>948055</wp:posOffset>
                      </wp:positionV>
                      <wp:extent cx="2439670" cy="329565"/>
                      <wp:effectExtent l="15875" t="5715" r="1651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720" cy="3294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間研究計画案作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予算・月別計画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36.7pt;margin-top:74.65pt;width:192.05pt;height:25.9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間研究計画案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予算・月別計画等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426845</wp:posOffset>
                      </wp:positionV>
                      <wp:extent cx="2555875" cy="202565"/>
                      <wp:effectExtent l="26035" t="5715" r="2540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2026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各分科会年間計画の調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30pt;margin-top:112.35pt;width:201.2pt;height:15.9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各分科会年間計画の調整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1830705</wp:posOffset>
                      </wp:positionV>
                      <wp:extent cx="1907540" cy="202565"/>
                      <wp:effectExtent l="19685" t="5715" r="2032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2026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間研究計画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71.85pt;margin-top:144.15pt;width:150.15pt;height:15.9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間研究計画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106670</wp:posOffset>
                      </wp:positionH>
                      <wp:positionV relativeFrom="paragraph">
                        <wp:posOffset>2773680</wp:posOffset>
                      </wp:positionV>
                      <wp:extent cx="800100" cy="308610"/>
                      <wp:effectExtent l="13335" t="5715" r="1397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402.1pt;margin-top:218.4pt;width:62.9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212975</wp:posOffset>
                      </wp:positionH>
                      <wp:positionV relativeFrom="paragraph">
                        <wp:posOffset>288290</wp:posOffset>
                      </wp:positionV>
                      <wp:extent cx="1908810" cy="191135"/>
                      <wp:effectExtent l="20320" t="5715" r="2095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1911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研究推進委員長の選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174.25pt;margin-top:22.7pt;width:150.25pt;height:1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研究推進委員長の選出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54965</wp:posOffset>
                      </wp:positionH>
                      <wp:positionV relativeFrom="paragraph">
                        <wp:posOffset>729615</wp:posOffset>
                      </wp:positionV>
                      <wp:extent cx="777240" cy="228600"/>
                      <wp:effectExtent l="9525" t="5080" r="1016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7.95pt;margin-top:57.45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330325</wp:posOffset>
                      </wp:positionH>
                      <wp:positionV relativeFrom="paragraph">
                        <wp:posOffset>729615</wp:posOffset>
                      </wp:positionV>
                      <wp:extent cx="777240" cy="228600"/>
                      <wp:effectExtent l="9525" t="5080" r="1016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連絡調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4.75pt;margin-top:57.45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連絡調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65125</wp:posOffset>
                      </wp:positionH>
                      <wp:positionV relativeFrom="paragraph">
                        <wp:posOffset>3083560</wp:posOffset>
                      </wp:positionV>
                      <wp:extent cx="777240" cy="228600"/>
                      <wp:effectExtent l="9525" t="5080" r="1016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.75pt;margin-top:242.8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40485</wp:posOffset>
                      </wp:positionH>
                      <wp:positionV relativeFrom="paragraph">
                        <wp:posOffset>3083560</wp:posOffset>
                      </wp:positionV>
                      <wp:extent cx="777240" cy="228600"/>
                      <wp:effectExtent l="9525" t="5080" r="1016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連絡調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5.55pt;margin-top:242.8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連絡調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1181735</wp:posOffset>
                      </wp:positionV>
                      <wp:extent cx="777240" cy="228600"/>
                      <wp:effectExtent l="9525" t="5080" r="1016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.8pt;margin-top:93.05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181735</wp:posOffset>
                      </wp:positionV>
                      <wp:extent cx="777240" cy="228600"/>
                      <wp:effectExtent l="9525" t="5080" r="1016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228600"/>
                              </a:xfrm>
                              <a:prstGeom prst="hexagon">
                                <a:avLst>
                                  <a:gd name="adj" fmla="val 8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連絡調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5.6pt;margin-top:93.05pt;width:61.15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連絡調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1726565</wp:posOffset>
                      </wp:positionV>
                      <wp:extent cx="800100" cy="308610"/>
                      <wp:effectExtent l="13335" t="5715" r="1397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1.2pt;margin-top:135.95pt;width:62.9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7136130</wp:posOffset>
                      </wp:positionH>
                      <wp:positionV relativeFrom="paragraph">
                        <wp:posOffset>467995</wp:posOffset>
                      </wp:positionV>
                      <wp:extent cx="1907540" cy="202565"/>
                      <wp:effectExtent l="19685" t="5715" r="2032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2026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分科会責任者の選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61.9pt;margin-top:36.85pt;width:150.15pt;height:15.9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分科会責任者の選出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6903085</wp:posOffset>
                      </wp:positionH>
                      <wp:positionV relativeFrom="paragraph">
                        <wp:posOffset>958850</wp:posOffset>
                      </wp:positionV>
                      <wp:extent cx="2340610" cy="467995"/>
                      <wp:effectExtent l="12065" t="5715" r="1270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720" cy="468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分科会年間計画案作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サブ、テーマ、研究のねら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方法、月別計画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43.55pt;margin-top:75.5pt;width:184.25pt;height:36.8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分科会年間計画案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サブ、テーマ、研究のね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方法、月別計画等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604760</wp:posOffset>
                      </wp:positionH>
                      <wp:positionV relativeFrom="paragraph">
                        <wp:posOffset>2773680</wp:posOffset>
                      </wp:positionV>
                      <wp:extent cx="800100" cy="308610"/>
                      <wp:effectExtent l="13335" t="5715" r="1397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598.8pt;margin-top:218.4pt;width:62.9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724785</wp:posOffset>
                      </wp:positionH>
                      <wp:positionV relativeFrom="paragraph">
                        <wp:posOffset>2773680</wp:posOffset>
                      </wp:positionV>
                      <wp:extent cx="800100" cy="308610"/>
                      <wp:effectExtent l="13335" t="5715" r="1397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8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14.55pt;margin-top:218.4pt;width:62.95pt;height:24.2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963295</wp:posOffset>
                      </wp:positionV>
                      <wp:extent cx="0" cy="142240"/>
                      <wp:effectExtent l="19050" t="0" r="1905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75.85pt" to="58.85pt,8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756920</wp:posOffset>
                      </wp:positionH>
                      <wp:positionV relativeFrom="paragraph">
                        <wp:posOffset>1420495</wp:posOffset>
                      </wp:positionV>
                      <wp:extent cx="0" cy="142240"/>
                      <wp:effectExtent l="19050" t="0" r="1905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11.85pt" to="59.6pt,12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963295</wp:posOffset>
                      </wp:positionV>
                      <wp:extent cx="0" cy="142240"/>
                      <wp:effectExtent l="19685" t="0" r="1905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75.85pt" to="133.85pt,87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09420</wp:posOffset>
                      </wp:positionH>
                      <wp:positionV relativeFrom="paragraph">
                        <wp:posOffset>1410970</wp:posOffset>
                      </wp:positionV>
                      <wp:extent cx="0" cy="142240"/>
                      <wp:effectExtent l="19050" t="0" r="1905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111.1pt" to="134.6pt,122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177405</wp:posOffset>
                      </wp:positionH>
                      <wp:positionV relativeFrom="paragraph">
                        <wp:posOffset>2322830</wp:posOffset>
                      </wp:positionV>
                      <wp:extent cx="1613535" cy="192405"/>
                      <wp:effectExtent l="0" t="0" r="0" b="0"/>
                      <wp:wrapNone/>
                      <wp:docPr id="8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192405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態調査実施・考察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27.05pt;height:15.15pt;mso-wrap-distance-left:9.05pt;mso-wrap-distance-right:9.05pt;mso-wrap-distance-top:0pt;mso-wrap-distance-bottom:0pt;margin-top:182.9pt;mso-position-vertical-relative:text;margin-left:565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態調査実施・考察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308225</wp:posOffset>
                      </wp:positionH>
                      <wp:positionV relativeFrom="paragraph">
                        <wp:posOffset>2322830</wp:posOffset>
                      </wp:positionV>
                      <wp:extent cx="1654175" cy="196850"/>
                      <wp:effectExtent l="0" t="0" r="0" b="0"/>
                      <wp:wrapNone/>
                      <wp:docPr id="8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9685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全体研究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30.25pt;height:15.5pt;mso-wrap-distance-left:9.05pt;mso-wrap-distance-right:9.05pt;mso-wrap-distance-top:0pt;mso-wrap-distance-bottom:0pt;margin-top:182.9pt;mso-position-vertical-relative:text;margin-left:181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全体研究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689475</wp:posOffset>
                      </wp:positionH>
                      <wp:positionV relativeFrom="paragraph">
                        <wp:posOffset>2322830</wp:posOffset>
                      </wp:positionV>
                      <wp:extent cx="1654175" cy="196850"/>
                      <wp:effectExtent l="0" t="0" r="0" b="0"/>
                      <wp:wrapNone/>
                      <wp:docPr id="8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9685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連絡・調整・推進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30.25pt;height:15.5pt;mso-wrap-distance-left:9.05pt;mso-wrap-distance-right:9.05pt;mso-wrap-distance-top:0pt;mso-wrap-distance-bottom:0pt;margin-top:182.9pt;mso-position-vertical-relative:text;margin-left:369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連絡・調整・推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新</w:t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年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度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14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4288790" cy="1160780"/>
                <wp:effectExtent l="5080" t="5080" r="508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160640"/>
                          <a:chOff x="0" y="0"/>
                          <a:chExt cx="428868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8680" cy="1160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4800"/>
                            <a:ext cx="4230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wps:txbx>
                        <wps:bodyPr wrap="square" lIns="71640" rIns="108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9324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324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3880"/>
                            <a:ext cx="704880" cy="42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5688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8564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102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95pt;width:337.7pt;height:91.4pt" coordorigin="75,99" coordsize="6754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75;top:99;width:6753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活動　　　　　　　　会議　　　　　　　　確認・反省・評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　　　　　　　　　　　指導　　　　　　　　文書処理　　　　仕事の流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着色部分はメインの流れを示す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3;top:201;width:665;height:15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記号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65;top:246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6;top:246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88;top:231;width:1109;height:662;mso-wrap-style:none;v-text-anchor:middle" type="_x0000_t110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006;top:995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05;top:864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841,1060" to="4841,150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5:26:00Z</dcterms:created>
  <dc:creator>岩佐　澄男</dc:creator>
  <dc:description/>
  <dc:language>en-US</dc:language>
  <cp:lastModifiedBy>名取 麻奈美</cp:lastModifiedBy>
  <cp:lastPrinted>1999-02-06T09:48:00Z</cp:lastPrinted>
  <dcterms:modified xsi:type="dcterms:W3CDTF">1999-02-16T08:21:00Z</dcterms:modified>
  <cp:revision>107</cp:revision>
  <dc:subject/>
  <dc:title/>
</cp:coreProperties>
</file>