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428"/>
        <w:gridCol w:w="1449"/>
        <w:gridCol w:w="3119"/>
        <w:gridCol w:w="4252"/>
        <w:gridCol w:w="38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校長・教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教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職員会議・全体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重点研究推進委員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科会（学年・教科・領域・問題別）</w:t>
            </w:r>
          </w:p>
        </w:tc>
      </w:tr>
      <w:tr>
        <w:trPr>
          <w:trHeight w:val="57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997315</wp:posOffset>
                      </wp:positionH>
                      <wp:positionV relativeFrom="paragraph">
                        <wp:posOffset>3204210</wp:posOffset>
                      </wp:positionV>
                      <wp:extent cx="0" cy="1923415"/>
                      <wp:effectExtent l="19050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3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8.45pt,252.3pt" to="708.45pt,403.7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08085</wp:posOffset>
                      </wp:positionH>
                      <wp:positionV relativeFrom="paragraph">
                        <wp:posOffset>3202305</wp:posOffset>
                      </wp:positionV>
                      <wp:extent cx="196215" cy="0"/>
                      <wp:effectExtent l="0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3.55pt,252.15pt" to="708.95pt,252.1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34105</wp:posOffset>
                      </wp:positionH>
                      <wp:positionV relativeFrom="paragraph">
                        <wp:posOffset>251460</wp:posOffset>
                      </wp:positionV>
                      <wp:extent cx="775335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15pt,19.8pt" to="347.15pt,19.8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35505</wp:posOffset>
                      </wp:positionH>
                      <wp:positionV relativeFrom="paragraph">
                        <wp:posOffset>495935</wp:posOffset>
                      </wp:positionV>
                      <wp:extent cx="2444115" cy="0"/>
                      <wp:effectExtent l="0" t="57150" r="635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5pt,39.05pt" to="360.55pt,39.0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485775</wp:posOffset>
                      </wp:positionV>
                      <wp:extent cx="286385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38.25pt" to="106.85pt,38.2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34155</wp:posOffset>
                      </wp:positionH>
                      <wp:positionV relativeFrom="paragraph">
                        <wp:posOffset>819785</wp:posOffset>
                      </wp:positionV>
                      <wp:extent cx="76454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4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65pt,64.55pt" to="377.8pt,64.5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93490</wp:posOffset>
                      </wp:positionH>
                      <wp:positionV relativeFrom="paragraph">
                        <wp:posOffset>995680</wp:posOffset>
                      </wp:positionV>
                      <wp:extent cx="2253615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7pt,78.4pt" to="476.1pt,78.4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839585</wp:posOffset>
                      </wp:positionH>
                      <wp:positionV relativeFrom="paragraph">
                        <wp:posOffset>1103630</wp:posOffset>
                      </wp:positionV>
                      <wp:extent cx="0" cy="24130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55pt,86.9pt" to="538.55pt,105.8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94685</wp:posOffset>
                      </wp:positionH>
                      <wp:positionV relativeFrom="paragraph">
                        <wp:posOffset>1395730</wp:posOffset>
                      </wp:positionV>
                      <wp:extent cx="282194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2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5pt,109.9pt" to="473.7pt,109.9pt" stroked="t" o:allowincell="f" style="position:absolute;flip:x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92145</wp:posOffset>
                      </wp:positionH>
                      <wp:positionV relativeFrom="paragraph">
                        <wp:posOffset>1379855</wp:posOffset>
                      </wp:positionV>
                      <wp:extent cx="0" cy="20955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35pt,108.65pt" to="251.35pt,125.1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92200</wp:posOffset>
                      </wp:positionH>
                      <wp:positionV relativeFrom="paragraph">
                        <wp:posOffset>1623695</wp:posOffset>
                      </wp:positionV>
                      <wp:extent cx="243840" cy="0"/>
                      <wp:effectExtent l="635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127.85pt" to="105.15pt,127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91690</wp:posOffset>
                      </wp:positionH>
                      <wp:positionV relativeFrom="paragraph">
                        <wp:posOffset>1623695</wp:posOffset>
                      </wp:positionV>
                      <wp:extent cx="22225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7pt,127.85pt" to="182.15pt,127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005580</wp:posOffset>
                      </wp:positionH>
                      <wp:positionV relativeFrom="paragraph">
                        <wp:posOffset>1634490</wp:posOffset>
                      </wp:positionV>
                      <wp:extent cx="467995" cy="0"/>
                      <wp:effectExtent l="635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4pt,128.7pt" to="352.2pt,128.7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088130</wp:posOffset>
                      </wp:positionH>
                      <wp:positionV relativeFrom="paragraph">
                        <wp:posOffset>1862455</wp:posOffset>
                      </wp:positionV>
                      <wp:extent cx="102997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9pt,146.65pt" to="402.95pt,146.6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43655</wp:posOffset>
                      </wp:positionH>
                      <wp:positionV relativeFrom="paragraph">
                        <wp:posOffset>2064385</wp:posOffset>
                      </wp:positionV>
                      <wp:extent cx="418338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83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5pt,162.55pt" to="632pt,162.55pt" stroked="t" o:allowincell="f" style="position:absolute;flip:x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020050</wp:posOffset>
                      </wp:positionH>
                      <wp:positionV relativeFrom="paragraph">
                        <wp:posOffset>2060575</wp:posOffset>
                      </wp:positionV>
                      <wp:extent cx="0" cy="294640"/>
                      <wp:effectExtent l="57150" t="0" r="571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1.5pt,162.25pt" to="631.5pt,185.4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501130</wp:posOffset>
                      </wp:positionH>
                      <wp:positionV relativeFrom="paragraph">
                        <wp:posOffset>2446020</wp:posOffset>
                      </wp:positionV>
                      <wp:extent cx="70104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0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9pt,192.6pt" to="567.05pt,192.6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77335</wp:posOffset>
                      </wp:positionH>
                      <wp:positionV relativeFrom="paragraph">
                        <wp:posOffset>2447290</wp:posOffset>
                      </wp:positionV>
                      <wp:extent cx="40259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05pt,192.7pt" to="352.7pt,192.7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41420</wp:posOffset>
                      </wp:positionH>
                      <wp:positionV relativeFrom="paragraph">
                        <wp:posOffset>3185795</wp:posOffset>
                      </wp:positionV>
                      <wp:extent cx="753745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250.85pt" to="353.9pt,250.8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463030</wp:posOffset>
                      </wp:positionH>
                      <wp:positionV relativeFrom="paragraph">
                        <wp:posOffset>3206750</wp:posOffset>
                      </wp:positionV>
                      <wp:extent cx="742950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9pt,252.5pt" to="567.35pt,252.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2782570</wp:posOffset>
                      </wp:positionV>
                      <wp:extent cx="243840" cy="0"/>
                      <wp:effectExtent l="635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219.1pt" to="103.5pt,219.1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70735</wp:posOffset>
                      </wp:positionH>
                      <wp:positionV relativeFrom="paragraph">
                        <wp:posOffset>2782570</wp:posOffset>
                      </wp:positionV>
                      <wp:extent cx="286385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219.1pt" to="185.55pt,219.1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309995</wp:posOffset>
                      </wp:positionH>
                      <wp:positionV relativeFrom="paragraph">
                        <wp:posOffset>3414395</wp:posOffset>
                      </wp:positionV>
                      <wp:extent cx="1689100" cy="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5pt,268.85pt" to="629.8pt,268.8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987030</wp:posOffset>
                      </wp:positionH>
                      <wp:positionV relativeFrom="paragraph">
                        <wp:posOffset>3309620</wp:posOffset>
                      </wp:positionV>
                      <wp:extent cx="0" cy="126365"/>
                      <wp:effectExtent l="19050" t="0" r="190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8.9pt,260.6pt" to="628.9pt,270.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531485</wp:posOffset>
                      </wp:positionH>
                      <wp:positionV relativeFrom="paragraph">
                        <wp:posOffset>3516630</wp:posOffset>
                      </wp:positionV>
                      <wp:extent cx="0" cy="528955"/>
                      <wp:effectExtent l="57150" t="0" r="571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55pt,276.9pt" to="435.55pt,318.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041005</wp:posOffset>
                      </wp:positionH>
                      <wp:positionV relativeFrom="paragraph">
                        <wp:posOffset>4250690</wp:posOffset>
                      </wp:positionV>
                      <wp:extent cx="0" cy="358775"/>
                      <wp:effectExtent l="57150" t="0" r="571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3.15pt,334.7pt" to="633.15pt,362.9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533515</wp:posOffset>
                      </wp:positionH>
                      <wp:positionV relativeFrom="paragraph">
                        <wp:posOffset>4254500</wp:posOffset>
                      </wp:positionV>
                      <wp:extent cx="1503680" cy="0"/>
                      <wp:effectExtent l="0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3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45pt,335pt" to="632.8pt,335pt" stroked="t" o:allowincell="f" style="position:absolute;flip:x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092200</wp:posOffset>
                      </wp:positionH>
                      <wp:positionV relativeFrom="paragraph">
                        <wp:posOffset>4271010</wp:posOffset>
                      </wp:positionV>
                      <wp:extent cx="243840" cy="0"/>
                      <wp:effectExtent l="635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336.3pt" to="105.15pt,336.3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91690</wp:posOffset>
                      </wp:positionH>
                      <wp:positionV relativeFrom="paragraph">
                        <wp:posOffset>4271010</wp:posOffset>
                      </wp:positionV>
                      <wp:extent cx="2359660" cy="0"/>
                      <wp:effectExtent l="635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9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7pt,336.3pt" to="350.45pt,336.3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330450</wp:posOffset>
                      </wp:positionH>
                      <wp:positionV relativeFrom="paragraph">
                        <wp:posOffset>175895</wp:posOffset>
                      </wp:positionV>
                      <wp:extent cx="1400175" cy="203200"/>
                      <wp:effectExtent l="15875" t="5080" r="1524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2030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年間研究計画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ffb9b9" stroked="t" o:allowincell="f" style="position:absolute;margin-left:183.5pt;margin-top:13.85pt;width:110.2pt;height:15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年間研究計画審議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375150</wp:posOffset>
                      </wp:positionH>
                      <wp:positionV relativeFrom="paragraph">
                        <wp:posOffset>188595</wp:posOffset>
                      </wp:positionV>
                      <wp:extent cx="2263775" cy="685800"/>
                      <wp:effectExtent l="9525" t="5080" r="889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680" cy="6858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研究主題の先行研究紹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研究主題の共通理解対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実態調査の原案作成検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（目的・方法・項目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時期集計考察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344.5pt;margin-top:14.85pt;width:178.2pt;height:53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研究主題の先行研究紹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研究主題の共通理解対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実態調査の原案作成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目的・方法・項目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時期集計考察）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192655</wp:posOffset>
                      </wp:positionH>
                      <wp:positionV relativeFrom="paragraph">
                        <wp:posOffset>751840</wp:posOffset>
                      </wp:positionV>
                      <wp:extent cx="1907540" cy="330200"/>
                      <wp:effectExtent l="13335" t="5080" r="1397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3301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先行事例紹介・共通理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実態調査実施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72.65pt;margin-top:59.2pt;width:150.15pt;height:25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先行事例紹介・共通理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実態調査実施審議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214245</wp:posOffset>
                      </wp:positionH>
                      <wp:positionV relativeFrom="paragraph">
                        <wp:posOffset>1569720</wp:posOffset>
                      </wp:positionV>
                      <wp:extent cx="1907540" cy="202565"/>
                      <wp:effectExtent l="19685" t="5715" r="2032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2026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実態の討議・確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74.35pt;margin-top:123.6pt;width:150.15pt;height:15.9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実態の討議・確認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193290</wp:posOffset>
                      </wp:positionH>
                      <wp:positionV relativeFrom="paragraph">
                        <wp:posOffset>1856740</wp:posOffset>
                      </wp:positionV>
                      <wp:extent cx="1907540" cy="308610"/>
                      <wp:effectExtent l="13970" t="5080" r="1460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3085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研究・指導活動原案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72.7pt;margin-top:146.2pt;width:150.15pt;height:24.2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研究・指導活動原案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審議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459605</wp:posOffset>
                      </wp:positionH>
                      <wp:positionV relativeFrom="paragraph">
                        <wp:posOffset>1644650</wp:posOffset>
                      </wp:positionV>
                      <wp:extent cx="4709160" cy="313055"/>
                      <wp:effectExtent l="29845" t="5715" r="304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9160" cy="3132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研究・指導活動の原案作成・検討　研究・指導活動の検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（指導目標・仮説・指導計画・展開・指導記録・考察・講師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351.15pt;margin-top:129.5pt;width:370.75pt;height:24.6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研究・指導活動の原案作成・検討　研究・指導活動の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指導目標・仮説・指導計画・展開・指導記録・考察・講師）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265930</wp:posOffset>
                      </wp:positionH>
                      <wp:positionV relativeFrom="paragraph">
                        <wp:posOffset>2206625</wp:posOffset>
                      </wp:positionV>
                      <wp:extent cx="2439670" cy="595630"/>
                      <wp:effectExtent l="10160" t="5080" r="21590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720" cy="5958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連絡・調整・推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（全体会の計画、日時、会場、提案事項、提案者、各係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講師依頼・要請事務等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335.9pt;margin-top:173.75pt;width:192.05pt;height:46.8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連絡・調整・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全体会の計画、日時、会場、提案事項、提案者、各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講師依頼・要請事務等）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276090</wp:posOffset>
                      </wp:positionH>
                      <wp:positionV relativeFrom="paragraph">
                        <wp:posOffset>2908935</wp:posOffset>
                      </wp:positionV>
                      <wp:extent cx="2439670" cy="595630"/>
                      <wp:effectExtent l="10160" t="5080" r="17526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720" cy="5958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連絡・調整・推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（全体会のまとめ、分科会での課題、研究方向・方法の確認、取り組み方法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336.7pt;margin-top:229.05pt;width:192.05pt;height:46.8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連絡・調整・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全体会のまとめ、分科会での課題、研究方向・方法の確認、取り組み方法）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212590</wp:posOffset>
                      </wp:positionH>
                      <wp:positionV relativeFrom="paragraph">
                        <wp:posOffset>4046855</wp:posOffset>
                      </wp:positionV>
                      <wp:extent cx="2555875" cy="457200"/>
                      <wp:effectExtent l="13335" t="5080" r="1270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4572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実態（変容）調査原案作成検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（目的・方法・項目・時期・集計考察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研究成果の発表方法・規模他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331.7pt;margin-top:318.65pt;width:201.2pt;height:35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実態（変容）調査原案作成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目的・方法・項目・時期・集計考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研究成果の発表方法・規模他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23215</wp:posOffset>
                      </wp:positionH>
                      <wp:positionV relativeFrom="paragraph">
                        <wp:posOffset>365760</wp:posOffset>
                      </wp:positionV>
                      <wp:extent cx="777240" cy="228600"/>
                      <wp:effectExtent l="9525" t="5080" r="1016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228600"/>
                              </a:xfrm>
                              <a:prstGeom prst="hexagon">
                                <a:avLst>
                                  <a:gd name="adj" fmla="val 8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25.45pt;margin-top:28.8pt;width:61.1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351915</wp:posOffset>
                      </wp:positionH>
                      <wp:positionV relativeFrom="paragraph">
                        <wp:posOffset>365760</wp:posOffset>
                      </wp:positionV>
                      <wp:extent cx="777240" cy="228600"/>
                      <wp:effectExtent l="9525" t="5080" r="1016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228600"/>
                              </a:xfrm>
                              <a:prstGeom prst="hexagon">
                                <a:avLst>
                                  <a:gd name="adj" fmla="val 8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連絡調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6.45pt;margin-top:28.8pt;width:61.1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連絡調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192655</wp:posOffset>
                      </wp:positionH>
                      <wp:positionV relativeFrom="paragraph">
                        <wp:posOffset>4568190</wp:posOffset>
                      </wp:positionV>
                      <wp:extent cx="1907540" cy="202565"/>
                      <wp:effectExtent l="19685" t="5715" r="2032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2026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全体研究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72.65pt;margin-top:359.7pt;width:150.15pt;height:15.9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全体研究会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44170</wp:posOffset>
                      </wp:positionH>
                      <wp:positionV relativeFrom="paragraph">
                        <wp:posOffset>1503680</wp:posOffset>
                      </wp:positionV>
                      <wp:extent cx="777240" cy="228600"/>
                      <wp:effectExtent l="9525" t="5080" r="1016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228600"/>
                              </a:xfrm>
                              <a:prstGeom prst="hexagon">
                                <a:avLst>
                                  <a:gd name="adj" fmla="val 8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.1pt;margin-top:118.4pt;width:61.1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319530</wp:posOffset>
                      </wp:positionH>
                      <wp:positionV relativeFrom="paragraph">
                        <wp:posOffset>1503680</wp:posOffset>
                      </wp:positionV>
                      <wp:extent cx="777240" cy="228600"/>
                      <wp:effectExtent l="9525" t="5080" r="1016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228600"/>
                              </a:xfrm>
                              <a:prstGeom prst="hexagon">
                                <a:avLst>
                                  <a:gd name="adj" fmla="val 8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連絡調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3.9pt;margin-top:118.4pt;width:61.1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連絡調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191385</wp:posOffset>
                      </wp:positionH>
                      <wp:positionV relativeFrom="paragraph">
                        <wp:posOffset>2387600</wp:posOffset>
                      </wp:positionV>
                      <wp:extent cx="1908810" cy="861060"/>
                      <wp:effectExtent l="7620" t="5080" r="72136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8611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全体研究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（分科会相互の交流・経過報告・研究・指導の刺激・問題点の指摘・解決策・承認・研究方向方法の部分修正・課題の再発見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72.55pt;margin-top:188pt;width:150.25pt;height:67.7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全体研究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分科会相互の交流・経過報告・研究・指導の刺激・問題点の指摘・解決策・承認・研究方向方法の部分修正・課題の再発見）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23215</wp:posOffset>
                      </wp:positionH>
                      <wp:positionV relativeFrom="paragraph">
                        <wp:posOffset>2662555</wp:posOffset>
                      </wp:positionV>
                      <wp:extent cx="777240" cy="228600"/>
                      <wp:effectExtent l="9525" t="5080" r="1016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228600"/>
                              </a:xfrm>
                              <a:prstGeom prst="hexagon">
                                <a:avLst>
                                  <a:gd name="adj" fmla="val 8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.45pt;margin-top:209.65pt;width:61.1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2662555</wp:posOffset>
                      </wp:positionV>
                      <wp:extent cx="777240" cy="228600"/>
                      <wp:effectExtent l="9525" t="5080" r="1016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228600"/>
                              </a:xfrm>
                              <a:prstGeom prst="hexagon">
                                <a:avLst>
                                  <a:gd name="adj" fmla="val 8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連絡調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.25pt;margin-top:209.65pt;width:61.1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連絡調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44170</wp:posOffset>
                      </wp:positionH>
                      <wp:positionV relativeFrom="paragraph">
                        <wp:posOffset>4150995</wp:posOffset>
                      </wp:positionV>
                      <wp:extent cx="777240" cy="228600"/>
                      <wp:effectExtent l="9525" t="5080" r="1016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228600"/>
                              </a:xfrm>
                              <a:prstGeom prst="hexagon">
                                <a:avLst>
                                  <a:gd name="adj" fmla="val 8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.1pt;margin-top:326.85pt;width:61.1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319530</wp:posOffset>
                      </wp:positionH>
                      <wp:positionV relativeFrom="paragraph">
                        <wp:posOffset>4150995</wp:posOffset>
                      </wp:positionV>
                      <wp:extent cx="777240" cy="228600"/>
                      <wp:effectExtent l="9525" t="5080" r="1016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228600"/>
                              </a:xfrm>
                              <a:prstGeom prst="hexagon">
                                <a:avLst>
                                  <a:gd name="adj" fmla="val 8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連絡調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3.9pt;margin-top:326.85pt;width:61.1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連絡調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188200</wp:posOffset>
                      </wp:positionH>
                      <wp:positionV relativeFrom="paragraph">
                        <wp:posOffset>4566920</wp:posOffset>
                      </wp:positionV>
                      <wp:extent cx="1613535" cy="192405"/>
                      <wp:effectExtent l="0" t="0" r="0" b="0"/>
                      <wp:wrapNone/>
                      <wp:docPr id="4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192405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態調査実施・考察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127.05pt;height:15.15pt;mso-wrap-distance-left:9.05pt;mso-wrap-distance-right:9.05pt;mso-wrap-distance-top:0pt;mso-wrap-distance-bottom:0pt;margin-top:359.6pt;mso-position-vertical-relative:text;margin-left:56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態調査実施・考察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016625</wp:posOffset>
                      </wp:positionH>
                      <wp:positionV relativeFrom="paragraph">
                        <wp:posOffset>897890</wp:posOffset>
                      </wp:positionV>
                      <wp:extent cx="1654175" cy="196850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196850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態調査の実施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130.25pt;height:15.5pt;mso-wrap-distance-left:9.05pt;mso-wrap-distance-right:9.05pt;mso-wrap-distance-top:0pt;mso-wrap-distance-bottom:0pt;margin-top:70.7pt;mso-position-vertical-relative:text;margin-left:473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態調査の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008370</wp:posOffset>
                      </wp:positionH>
                      <wp:positionV relativeFrom="paragraph">
                        <wp:posOffset>1339215</wp:posOffset>
                      </wp:positionV>
                      <wp:extent cx="1654175" cy="196850"/>
                      <wp:effectExtent l="0" t="0" r="0" b="0"/>
                      <wp:wrapNone/>
                      <wp:docPr id="5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196850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態調査の集計・考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130.25pt;height:15.5pt;mso-wrap-distance-left:9.05pt;mso-wrap-distance-right:9.05pt;mso-wrap-distance-top:0pt;mso-wrap-distance-bottom:0pt;margin-top:105.45pt;mso-position-vertical-relative:text;margin-left:47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態調査の集計・考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177405</wp:posOffset>
                      </wp:positionH>
                      <wp:positionV relativeFrom="paragraph">
                        <wp:posOffset>2348865</wp:posOffset>
                      </wp:positionV>
                      <wp:extent cx="1654175" cy="196850"/>
                      <wp:effectExtent l="0" t="0" r="0" b="0"/>
                      <wp:wrapNone/>
                      <wp:docPr id="5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196850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研究・実践・検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130.25pt;height:15.5pt;mso-wrap-distance-left:9.05pt;mso-wrap-distance-right:9.05pt;mso-wrap-distance-top:0pt;mso-wrap-distance-bottom:0pt;margin-top:184.95pt;mso-position-vertical-relative:text;margin-left:565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研究・実践・検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7156450</wp:posOffset>
                      </wp:positionH>
                      <wp:positionV relativeFrom="paragraph">
                        <wp:posOffset>3114675</wp:posOffset>
                      </wp:positionV>
                      <wp:extent cx="1654175" cy="196850"/>
                      <wp:effectExtent l="0" t="0" r="0" b="0"/>
                      <wp:wrapNone/>
                      <wp:docPr id="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196850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研究・実践・検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130.25pt;height:15.5pt;mso-wrap-distance-left:9.05pt;mso-wrap-distance-right:9.05pt;mso-wrap-distance-top:0pt;mso-wrap-distance-bottom:0pt;margin-top:245.25pt;mso-position-vertical-relative:text;margin-left:563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研究・実践・検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943725</wp:posOffset>
                      </wp:positionH>
                      <wp:positionV relativeFrom="paragraph">
                        <wp:posOffset>146685</wp:posOffset>
                      </wp:positionV>
                      <wp:extent cx="2298700" cy="580390"/>
                      <wp:effectExtent l="0" t="0" r="0" b="0"/>
                      <wp:wrapNone/>
                      <wp:docPr id="5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580390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校内研究推進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181pt;height:45.7pt;mso-wrap-distance-left:9.05pt;mso-wrap-distance-right:9.05pt;mso-wrap-distance-top:0pt;mso-wrap-distance-bottom:0pt;margin-top:11.55pt;mso-position-vertical-relative:text;margin-left:546.75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校内研究推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４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５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６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28" w:type="dxa"/>
            <w:tcBorders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49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9" w:hRule="atLeast"/>
        </w:trPr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458200</wp:posOffset>
                      </wp:positionH>
                      <wp:positionV relativeFrom="paragraph">
                        <wp:posOffset>1426845</wp:posOffset>
                      </wp:positionV>
                      <wp:extent cx="551180" cy="0"/>
                      <wp:effectExtent l="0" t="57150" r="0" b="571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1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pt,112.35pt" to="709.35pt,112.3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29990</wp:posOffset>
                      </wp:positionH>
                      <wp:positionV relativeFrom="paragraph">
                        <wp:posOffset>1964690</wp:posOffset>
                      </wp:positionV>
                      <wp:extent cx="966470" cy="0"/>
                      <wp:effectExtent l="0" t="57150" r="0" b="571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7pt,154.7pt" to="369.75pt,154.7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49600</wp:posOffset>
                      </wp:positionH>
                      <wp:positionV relativeFrom="paragraph">
                        <wp:posOffset>1082675</wp:posOffset>
                      </wp:positionV>
                      <wp:extent cx="0" cy="199390"/>
                      <wp:effectExtent l="57150" t="0" r="5715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pt,85.25pt" to="248pt,100.9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520690</wp:posOffset>
                      </wp:positionH>
                      <wp:positionV relativeFrom="paragraph">
                        <wp:posOffset>806450</wp:posOffset>
                      </wp:positionV>
                      <wp:extent cx="0" cy="474980"/>
                      <wp:effectExtent l="57150" t="0" r="5715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4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7pt,63.5pt" to="434.7pt,100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520690</wp:posOffset>
                      </wp:positionH>
                      <wp:positionV relativeFrom="paragraph">
                        <wp:posOffset>1582420</wp:posOffset>
                      </wp:positionV>
                      <wp:extent cx="0" cy="294640"/>
                      <wp:effectExtent l="57150" t="0" r="5715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7pt,124.6pt" to="434.7pt,147.7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49700</wp:posOffset>
                      </wp:positionH>
                      <wp:positionV relativeFrom="paragraph">
                        <wp:posOffset>959485</wp:posOffset>
                      </wp:positionV>
                      <wp:extent cx="3272790" cy="0"/>
                      <wp:effectExtent l="635" t="57150" r="0" b="571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7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pt,75.55pt" to="568.65pt,75.5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545205</wp:posOffset>
                      </wp:positionH>
                      <wp:positionV relativeFrom="paragraph">
                        <wp:posOffset>1426845</wp:posOffset>
                      </wp:positionV>
                      <wp:extent cx="1604645" cy="0"/>
                      <wp:effectExtent l="0" t="57150" r="0" b="571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4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5pt,112.35pt" to="405.45pt,112.3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906135</wp:posOffset>
                      </wp:positionH>
                      <wp:positionV relativeFrom="paragraph">
                        <wp:posOffset>1426845</wp:posOffset>
                      </wp:positionV>
                      <wp:extent cx="1774825" cy="0"/>
                      <wp:effectExtent l="0" t="57150" r="635" b="571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4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05pt,112.35pt" to="604.75pt,112.3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149600</wp:posOffset>
                      </wp:positionH>
                      <wp:positionV relativeFrom="paragraph">
                        <wp:posOffset>1571625</wp:posOffset>
                      </wp:positionV>
                      <wp:extent cx="0" cy="231140"/>
                      <wp:effectExtent l="57150" t="0" r="5778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pt,123.75pt" to="248pt,141.9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746375</wp:posOffset>
                      </wp:positionH>
                      <wp:positionV relativeFrom="paragraph">
                        <wp:posOffset>1269365</wp:posOffset>
                      </wp:positionV>
                      <wp:extent cx="800100" cy="308610"/>
                      <wp:effectExtent l="13335" t="5715" r="1397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評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ffb9b9" stroked="t" o:allowincell="f" style="position:absolute;margin-left:216.25pt;margin-top:99.95pt;width:62.95pt;height:24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評価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589780</wp:posOffset>
                      </wp:positionH>
                      <wp:positionV relativeFrom="paragraph">
                        <wp:posOffset>1887855</wp:posOffset>
                      </wp:positionV>
                      <wp:extent cx="1803400" cy="209550"/>
                      <wp:effectExtent l="17780" t="5080" r="184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2095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次年度への課題・構想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361.4pt;margin-top:148.65pt;width:141.95pt;height:16.4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次年度への課題・構想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565400</wp:posOffset>
                      </wp:positionH>
                      <wp:positionV relativeFrom="paragraph">
                        <wp:posOffset>1801495</wp:posOffset>
                      </wp:positionV>
                      <wp:extent cx="1183640" cy="308610"/>
                      <wp:effectExtent l="19050" t="5080" r="1968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36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年度末評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02pt;margin-top:141.85pt;width:93.15pt;height:24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年度末評価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106670</wp:posOffset>
                      </wp:positionH>
                      <wp:positionV relativeFrom="paragraph">
                        <wp:posOffset>1269365</wp:posOffset>
                      </wp:positionV>
                      <wp:extent cx="800100" cy="308610"/>
                      <wp:effectExtent l="13335" t="5715" r="13970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評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2.1pt;margin-top:99.95pt;width:62.95pt;height:24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評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7637145</wp:posOffset>
                      </wp:positionH>
                      <wp:positionV relativeFrom="paragraph">
                        <wp:posOffset>1269365</wp:posOffset>
                      </wp:positionV>
                      <wp:extent cx="800100" cy="308610"/>
                      <wp:effectExtent l="13335" t="5715" r="13970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評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01.35pt;margin-top:99.95pt;width:62.95pt;height:24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評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２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4288790" cy="1160780"/>
                <wp:effectExtent l="5080" t="5080" r="5080" b="5080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1160640"/>
                          <a:chOff x="0" y="0"/>
                          <a:chExt cx="4288680" cy="116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8680" cy="1160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活動　　　　　　　　会議　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指導　　　　　　　　文書処理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着色部分はメインの流れを示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64800"/>
                            <a:ext cx="42300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wps:txbx>
                        <wps:bodyPr wrap="square" lIns="71640" rIns="108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93240"/>
                            <a:ext cx="657720" cy="28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3240"/>
                            <a:ext cx="704880" cy="2808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83880"/>
                            <a:ext cx="704880" cy="420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68800"/>
                            <a:ext cx="704880" cy="2808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485640"/>
                            <a:ext cx="610920" cy="420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610200"/>
                            <a:ext cx="0" cy="28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.95pt;width:337.7pt;height:91.4pt" coordorigin="75,99" coordsize="6754,1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75;top:99;width:675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活動　　　　　　　　会議　　　　　　　　確認・反省・評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指導　　　　　　　　文書処理　　　　仕事の流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※着色部分はメインの流れを示す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3;top:201;width:665;height:15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号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65;top:246;width:1035;height:441;mso-wrap-style:none;v-text-anchor:middle" type="_x0000_t10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6;top:246;width:1109;height:441;mso-wrap-style:none;v-text-anchor:middle" type="_x0000_t11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88;top:231;width:1109;height:662;mso-wrap-style:none;v-text-anchor:middle" type="_x0000_t110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006;top:995;width:1109;height:441;mso-wrap-style:none;v-text-anchor:middle" type="_x0000_t117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705;top:864;width:961;height:662;mso-wrap-style:none;v-text-anchor:middle" type="_x0000_t114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841,1060" to="4841,150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4:30:00Z</dcterms:created>
  <dc:creator>岩佐　澄男</dc:creator>
  <dc:description/>
  <dc:language>en-US</dc:language>
  <cp:lastModifiedBy>名取 麻奈美</cp:lastModifiedBy>
  <dcterms:modified xsi:type="dcterms:W3CDTF">1999-02-16T08:22:00Z</dcterms:modified>
  <cp:revision>84</cp:revision>
  <dc:subject/>
  <dc:title/>
</cp:coreProperties>
</file>