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研究発表会司会者用台本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平成○○年○○月○○日</w:t>
      </w:r>
    </w:p>
    <w:p>
      <w:pPr>
        <w:pStyle w:val="Normal"/>
        <w:jc w:val="right"/>
        <w:rPr/>
      </w:pPr>
      <w:r>
        <w:rPr/>
        <w:t>司会　　教頭　○○○○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365"/>
        <w:gridCol w:w="6725"/>
      </w:tblGrid>
      <w:tr>
        <w:trPr>
          <w:trHeight w:val="4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次第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15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育長挨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教育研究会長挨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来賓紹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本日はお忙しい中、本校の研究発表会にご来校くださいましてありがとうございます。ただいまより平成○○年度、○○市教育委員会教育研究校、研究発表会を開催いたします。私は司会をつとめさせていただきます本校教頭の○○○○でございます。どうぞよろしくお願いいたします。</w:t>
            </w:r>
          </w:p>
          <w:p>
            <w:pPr>
              <w:pStyle w:val="Normal"/>
              <w:rPr/>
            </w:pPr>
            <w:r>
              <w:rPr/>
              <w:t>はじめに○○市教育委員会教育長○○○○様よりご挨拶をいただきます。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続きまして○○市小学校教育研究会会長○○○○先生よりご挨拶をいただきます。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本日はお忙しい中、多数のご来賓の方々や講師の方においでいただきました。ご紹介申し上げ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校研究の講師としてご指導をいただきました前○○市立○○小学校長○○○○先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市教育委員会教育長　○○○○様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市小学校教育研究会長○○○○先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……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2365"/>
        <w:gridCol w:w="6725"/>
      </w:tblGrid>
      <w:tr>
        <w:trPr>
          <w:trHeight w:val="41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次第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>
          <w:trHeight w:val="1339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「研究主題と概要」○○教諭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「○○○○○○○○」○○教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「指導事例」○○教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「まとめと今後の課題」○○教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研究協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指導・講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講師紹介校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49" w:leader="none"/>
              </w:tabs>
              <w:ind w:left="249" w:hanging="284"/>
              <w:rPr/>
            </w:pPr>
            <w:r>
              <w:rPr/>
              <w:t>講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謝辞　　校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◆</w:t>
            </w:r>
            <w:r>
              <w:rPr/>
              <w:t>閉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れでは、これより研究発表に移り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はじめに「研究主題と概要」につきまして教務主任の○○教諭よりご説明申し上げます。</w:t>
            </w:r>
          </w:p>
          <w:p>
            <w:pPr>
              <w:pStyle w:val="Normal"/>
              <w:ind w:left="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続きまして「○○○○○○○○」につきまして、研究主任の○○教諭よりご説明申し上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次に「指導事例」につきまして、○○教諭より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最後に「まとめと今後の課題」につきまして、○○教諭よりご説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で研究発表を終わり、研究協議に移り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研究協議の司会を本市○○小学校の○○教頭にお願い」いたし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それでは、○○先生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先生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ここで本校の研究につきまして、○○市教育委員会指導室よりご指導ご講評をいただきたいと存じます。</w:t>
            </w:r>
          </w:p>
          <w:p>
            <w:pPr>
              <w:pStyle w:val="Normal"/>
              <w:ind w:left="240" w:hanging="0"/>
              <w:rPr/>
            </w:pPr>
            <w:r>
              <w:rPr/>
              <w:t>指導主事の○○先生、よろしくお願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それでは、ご講演に移らせていただきます。はじめに本校校長より講師の先生をご紹介申し上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先生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最後になりましたが、ご参会の皆様方に、本校校長より謝辞を述べさせていただ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以上をもちまして、研究発表会を終わります。長時間ありがとうございました。</w:t>
            </w:r>
          </w:p>
          <w:p>
            <w:pPr>
              <w:pStyle w:val="Normal"/>
              <w:ind w:left="240" w:hanging="0"/>
              <w:rPr/>
            </w:pPr>
            <w:r>
              <w:rPr/>
              <w:t>このあと、○○室で反省会を行いますのでお時間の許される方は、どうぞ○○室へお越し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80"/>
        </w:tabs>
        <w:ind w:left="48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ＭＳ 明朝" w:hAnsi="ＭＳ 明朝" w:eastAsia="ＭＳ 明朝" w:cs="Wingdings"/>
    </w:rPr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 w:eastAsia="ＭＳ 明朝" w:cs="Century"/>
    </w:rPr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5:22:00Z</dcterms:created>
  <dc:creator>岩佐  澄男</dc:creator>
  <dc:description/>
  <dc:language>en-US</dc:language>
  <cp:lastModifiedBy>名取　麻奈美</cp:lastModifiedBy>
  <cp:lastPrinted>1998-08-04T14:14:00Z</cp:lastPrinted>
  <dcterms:modified xsi:type="dcterms:W3CDTF">1999-03-02T01:43:00Z</dcterms:modified>
  <cp:revision>4</cp:revision>
  <dc:subject/>
  <dc:title/>
</cp:coreProperties>
</file>