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発表会全体司会台本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司会　　教頭　○○○○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17"/>
      </w:tblGrid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の進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　　　　　容</w:t>
            </w:r>
          </w:p>
        </w:tc>
      </w:tr>
      <w:tr>
        <w:trPr>
          <w:trHeight w:val="119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演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委員長　</w:t>
            </w:r>
          </w:p>
          <w:p>
            <w:pPr>
              <w:pStyle w:val="Normal"/>
              <w:rPr/>
            </w:pPr>
            <w:r>
              <w:rPr/>
              <w:t>　挨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研究会　</w:t>
            </w:r>
          </w:p>
          <w:p>
            <w:pPr>
              <w:pStyle w:val="Normal"/>
              <w:rPr/>
            </w:pPr>
            <w:r>
              <w:rPr/>
              <w:t>　長挨拶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来賓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発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発表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発表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発表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発表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ネルディスカッ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講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謝辞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：○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閉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本日はお忙しい中、本校の研究発表会にご来校くださいましてありがとうございます。司会をつとめます教頭○○○○です。よろしくお願いいたします。</w:t>
            </w:r>
          </w:p>
          <w:p>
            <w:pPr>
              <w:pStyle w:val="Normal"/>
              <w:rPr/>
            </w:pPr>
            <w:r>
              <w:rPr/>
              <w:t>開会に先立ちまして、ブラスバンド部が歓迎の気持ちを込めて演奏いたします。曲は○○○○○と○○○○○○です。どうぞお聞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いかがでしたでしょうか。ブラスバンド部はこの夏、県のコンクールで○○賞に輝きました。本来ですと、３年生はコンクールが終わって引退となるわけですが、皆さんにお聞きいただきたいと一生懸命に練習いたしました。お聞きいただきましてありがとうございます。</w:t>
            </w:r>
          </w:p>
          <w:p>
            <w:pPr>
              <w:pStyle w:val="Normal"/>
              <w:rPr/>
            </w:pPr>
            <w:r>
              <w:rPr/>
              <w:t>（それでは、準備ができますまでしばらくお待ち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ただいまより平成○○年度、○○市教育委員会教育研究校、研究発表会を開催いたします。</w:t>
            </w:r>
          </w:p>
          <w:p>
            <w:pPr>
              <w:pStyle w:val="Normal"/>
              <w:ind w:left="227" w:hanging="0"/>
              <w:rPr/>
            </w:pPr>
            <w:r>
              <w:rPr/>
              <w:t>はじめに○○市教育委員会委員長○○○○様よりご挨拶をいただきます。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ありがとうございました。</w:t>
            </w:r>
          </w:p>
          <w:p>
            <w:pPr>
              <w:pStyle w:val="Normal"/>
              <w:ind w:left="227" w:hanging="0"/>
              <w:rPr/>
            </w:pPr>
            <w:r>
              <w:rPr/>
              <w:t>続きまして○○市中学校教育研究会会長○○○○様よりご挨拶をいただきます。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本日はお忙しい中、多数のご来賓の方々や講師の方においでいただきました。ご紹介申し上げ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校研究の講師としてご指導をいただきました○○大学教授○○○○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市教育委員会委員長　○○○○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" w:ascii="ＭＳ 明朝" w:hAnsi="ＭＳ 明朝"/>
              </w:rPr>
              <w:t>…………</w:t>
            </w:r>
            <w:r>
              <w:rPr/>
              <w:t>（以下省略）</w:t>
            </w:r>
          </w:p>
          <w:p>
            <w:pPr>
              <w:pStyle w:val="Normal"/>
              <w:rPr/>
            </w:pPr>
            <w:r>
              <w:rPr/>
              <w:t>以上の皆様でござ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それでは、これから研究発表および研究協議に移ります。</w:t>
            </w:r>
          </w:p>
          <w:p>
            <w:pPr>
              <w:pStyle w:val="Normal"/>
              <w:ind w:left="227" w:hanging="0"/>
              <w:rPr/>
            </w:pPr>
            <w:r>
              <w:rPr/>
              <w:t>はじめにお断り申し上げますが、研究協議の時間をできるだけ多くとりたいと思いますので、お手元の研究集録の○○ページにあります本校の概況、○○ページから○○ページの研究の概要につきましては、後ほど集録をご覧いただきたいと存じます。</w:t>
            </w:r>
          </w:p>
          <w:p>
            <w:pPr>
              <w:pStyle w:val="Normal"/>
              <w:ind w:left="227" w:hanging="0"/>
              <w:rPr/>
            </w:pPr>
            <w:r>
              <w:rPr/>
              <w:t>でははじめに本校の概要をビデオで紹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続きまして、「○○○○○○○」につきまして教務主任○○教諭から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次に「○○○○○○○○○○」について、本校生活指導主任○○○○教諭から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じく「○○○○○○○○○」について、○○主任○○教諭から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次に「○○○○○○○○○○」について研究推進委員長○○○○教諭から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以上で研究発表を終わります。</w:t>
            </w:r>
          </w:p>
          <w:p>
            <w:pPr>
              <w:pStyle w:val="Normal"/>
              <w:ind w:left="227" w:hanging="0"/>
              <w:rPr/>
            </w:pPr>
            <w:r>
              <w:rPr/>
              <w:t>この後の研究協議はパネルディスカッション形式で行います。パネラーの先生をご紹介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校の研究のご指導をいただきました○○大学教授○○○○先生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次に○○小学校の現校長○○○○先生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◆○○</w:t>
            </w:r>
            <w:r>
              <w:rPr/>
              <w:t>小学校前校長の○○○○先生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次に本校職員ですが、研究推進委員長の○○○○教諭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同じく副委員長の○○○○教諭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同じく研究副主任○○○○教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た、このパネルディスカッションのコーディネーターを○○中学校○○○○教頭にお願いいた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それでは○○先生よろしくお願いいたします。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パネラー、コーディネーターの先生方、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それでは本研究に対しまして指導室より、ご指導ご講評をいただきたいと存じます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市教育委員会指導室指導主事　○○先生、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ありがとうございました。最後になりましたが、」本校校長より謝辞を述べさせていただ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これをもちまして、研究発表会を終わらせていただきます。大変長時間にわたりありがとうございました。</w:t>
            </w:r>
          </w:p>
          <w:p>
            <w:pPr>
              <w:pStyle w:val="Normal"/>
              <w:ind w:left="227" w:hanging="0"/>
              <w:rPr/>
            </w:pPr>
            <w:r>
              <w:rPr/>
              <w:t>この後、○○室で研究交流会を兼ねた反省会を行います。お時間の許される方は、どうぞ○○室へお越し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5:00Z</dcterms:created>
  <dc:creator>岩佐  澄男</dc:creator>
  <dc:description/>
  <dc:language>en-US</dc:language>
  <cp:lastModifiedBy>名取　麻奈美</cp:lastModifiedBy>
  <dcterms:modified xsi:type="dcterms:W3CDTF">1999-03-02T02:08:00Z</dcterms:modified>
  <cp:revision>4</cp:revision>
  <dc:subject/>
  <dc:title/>
</cp:coreProperties>
</file>