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0" w:type="dxa"/>
        <w:jc w:val="left"/>
        <w:tblInd w:w="1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0"/>
      </w:tblGrid>
      <w:tr>
        <w:trPr>
          <w:trHeight w:val="6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安全点検表……校地、校舎</w:t>
            </w:r>
          </w:p>
        </w:tc>
      </w:tr>
    </w:tbl>
    <w:p>
      <w:pPr>
        <w:pStyle w:val="Normal"/>
        <w:jc w:val="right"/>
        <w:rPr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  <w:t>○○○</w:t>
      </w:r>
      <w:r>
        <w:rPr>
          <w:sz w:val="32"/>
          <w:u w:val="single"/>
        </w:rPr>
        <w:t>立○○○学校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点検日　毎月○○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2495"/>
        <w:gridCol w:w="4730"/>
        <w:gridCol w:w="645"/>
        <w:gridCol w:w="1290"/>
      </w:tblGrid>
      <w:tr>
        <w:trPr>
          <w:trHeight w:val="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点点検事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0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校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庭周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プリンクラ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水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石、凹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育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ール、付属施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育倉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蓄倉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物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倉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薬品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イレ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床、壁面、天井、窓、扉、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電盤､照明器具､コンセント､スイッ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械警備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舞台装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雨ど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特別点検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誘導灯、非常口、非常階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火栓、火災報知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ガス栓、ガスホース、ガス器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ール浄化装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定期点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囲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球ネッ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池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ゴミ集積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焼却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花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扉、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蝶番のゆる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ネットの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示物の固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フェンスの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池の落下防止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立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定期点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樹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線への接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虫害の発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敷地外へのはみ出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枯れ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教具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定期点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砂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サッカーゴー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科薬品、保健薬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器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石、ガラスなどの危険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棒の固定・腐食の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ゴールの固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動工具類の電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薬品庫の施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薬品庫および薬品類の転倒防止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9684"/>
      </w:tblGrid>
      <w:tr>
        <w:trPr>
          <w:trHeight w:val="10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所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8:31:00Z</dcterms:created>
  <dc:creator>岩佐  澄男</dc:creator>
  <dc:description/>
  <dc:language>en-US</dc:language>
  <cp:lastModifiedBy>名取　麻奈美</cp:lastModifiedBy>
  <cp:lastPrinted>1998-07-21T09:34:00Z</cp:lastPrinted>
  <dcterms:modified xsi:type="dcterms:W3CDTF">1999-03-01T06:47:00Z</dcterms:modified>
  <cp:revision>4</cp:revision>
  <dc:subject/>
  <dc:title/>
</cp:coreProperties>
</file>