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823085</wp:posOffset>
                </wp:positionV>
                <wp:extent cx="733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3.55pt" to="221.2pt,14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3242310</wp:posOffset>
                </wp:positionV>
                <wp:extent cx="1080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255.3pt" to="473.2pt,2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3242310</wp:posOffset>
                </wp:positionV>
                <wp:extent cx="10801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55.3pt" to="125.8pt,2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3242310</wp:posOffset>
                </wp:positionV>
                <wp:extent cx="10801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55.3pt" to="300.1pt,2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2417445</wp:posOffset>
                </wp:positionV>
                <wp:extent cx="0" cy="83439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90.35pt" to="426.75pt,2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2417445</wp:posOffset>
                </wp:positionV>
                <wp:extent cx="0" cy="83439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90.35pt" to="77.1pt,2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2390775</wp:posOffset>
                </wp:positionV>
                <wp:extent cx="44640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88.25pt" to="428.2pt,18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6.5pt" to="41.25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225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56.5pt" to="471.75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125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56.5pt" to="388.75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56.5pt" to="298.5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5pt" to="216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3257550</wp:posOffset>
                </wp:positionV>
                <wp:extent cx="0" cy="39814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56.5pt" to="125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1971675</wp:posOffset>
                </wp:positionV>
                <wp:extent cx="0" cy="126682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5.25pt" to="256.5pt,25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542925</wp:posOffset>
                </wp:positionV>
                <wp:extent cx="3240405" cy="370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○組緊急連絡網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2pt;mso-wrap-distance-left:9.05pt;mso-wrap-distance-right:9.05pt;mso-wrap-distance-top:0pt;mso-wrap-distance-bottom:0pt;margin-top:42.75pt;mso-position-vertical-relative:text;margin-left:123.5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8"/>
                        </w:rPr>
                        <w:t>○</w:t>
                      </w:r>
                      <w:r>
                        <w:rPr>
                          <w:b/>
                          <w:sz w:val="28"/>
                        </w:rPr>
                        <w:t>年○組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2564765</wp:posOffset>
                </wp:positionV>
                <wp:extent cx="979170" cy="575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</w:rPr>
                              <w:t>　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1234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01.95pt;mso-position-vertical-relative:text;margin-left:41.5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○○</w:t>
                      </w:r>
                      <w:r>
                        <w:rPr>
                          <w:sz w:val="18"/>
                        </w:rPr>
                        <w:t>　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（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1234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）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5678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2564765</wp:posOffset>
                </wp:positionV>
                <wp:extent cx="979170" cy="575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01.95pt;mso-position-vertical-relative:text;margin-left:389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97635</wp:posOffset>
                </wp:positionV>
                <wp:extent cx="2492375" cy="853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53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［○○○○立○○○学校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6.25pt;height:67.2pt;mso-wrap-distance-left:9.05pt;mso-wrap-distance-right:9.05pt;mso-wrap-distance-top:0pt;mso-wrap-distance-bottom:0pt;margin-top:110.0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［○○○○立○○○学校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在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2795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165</wp:posOffset>
                </wp:positionH>
                <wp:positionV relativeFrom="paragraph">
                  <wp:posOffset>5534025</wp:posOffset>
                </wp:positionV>
                <wp:extent cx="979170" cy="57531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35.75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165</wp:posOffset>
                </wp:positionH>
                <wp:positionV relativeFrom="paragraph">
                  <wp:posOffset>3308985</wp:posOffset>
                </wp:positionV>
                <wp:extent cx="979170" cy="5753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60.55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2795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1980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165</wp:posOffset>
                </wp:positionH>
                <wp:positionV relativeFrom="paragraph">
                  <wp:posOffset>6311265</wp:posOffset>
                </wp:positionV>
                <wp:extent cx="979170" cy="5753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496.95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8710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3610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2795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4050665</wp:posOffset>
                </wp:positionV>
                <wp:extent cx="979170" cy="5753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95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710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3610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2795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1980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1165</wp:posOffset>
                </wp:positionH>
                <wp:positionV relativeFrom="paragraph">
                  <wp:posOffset>4792345</wp:posOffset>
                </wp:positionV>
                <wp:extent cx="979170" cy="5753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77.35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820</wp:posOffset>
                </wp:positionH>
                <wp:positionV relativeFrom="paragraph">
                  <wp:posOffset>2564765</wp:posOffset>
                </wp:positionV>
                <wp:extent cx="979170" cy="5753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01.95pt;mso-position-vertical-relative:text;margin-left:216.6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397635</wp:posOffset>
                </wp:positionV>
                <wp:extent cx="979170" cy="8534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53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学級担任］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7.1pt;height:67.2pt;mso-wrap-distance-left:9.05pt;mso-wrap-distance-right:9.05pt;mso-wrap-distance-top:0pt;mso-wrap-distance-bottom:0pt;margin-top:110.05pt;mso-position-vertical-relative:text;margin-left:216.4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［学級担任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710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87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3610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174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2795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260.8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1980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347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1165</wp:posOffset>
                </wp:positionH>
                <wp:positionV relativeFrom="paragraph">
                  <wp:posOffset>7139940</wp:posOffset>
                </wp:positionV>
                <wp:extent cx="979170" cy="57531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562.2pt;mso-position-vertical-relative:text;margin-left:433.9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13:00Z</dcterms:created>
  <dc:creator>森川 創</dc:creator>
  <dc:description/>
  <dc:language>en-US</dc:language>
  <cp:lastModifiedBy>森川 創</cp:lastModifiedBy>
  <dcterms:modified xsi:type="dcterms:W3CDTF">1999-04-07T12:13:00Z</dcterms:modified>
  <cp:revision>2</cp:revision>
  <dc:subject/>
  <dc:title/>
</cp:coreProperties>
</file>