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食物アレルギーの生徒のために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……</w:t>
      </w:r>
      <w:r>
        <w:rPr/>
        <w:t>学校としての対応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学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15570</wp:posOffset>
                </wp:positionV>
                <wp:extent cx="2320925" cy="462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9.1pt;width:182.7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11125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1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対象生徒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5pt;height:37.9pt;mso-wrap-distance-left:9.05pt;mso-wrap-distance-right:9.05pt;mso-wrap-distance-top:0pt;mso-wrap-distance-bottom:0pt;margin-top:8.35pt;mso-position-vertical-relative:text;margin-left:-0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対象生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1247775" cy="48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　　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7.9pt;mso-wrap-distance-left:9.05pt;mso-wrap-distance-right:9.05pt;mso-wrap-distance-top:0pt;mso-wrap-distance-bottom:0pt;margin-top:8.35pt;mso-position-vertical-relative:text;margin-left:96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106045</wp:posOffset>
                </wp:positionV>
                <wp:extent cx="1111250" cy="48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1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開始日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7.5pt;height:37.9pt;mso-wrap-distance-left:9.05pt;mso-wrap-distance-right:9.05pt;mso-wrap-distance-top:0pt;mso-wrap-distance-bottom:0pt;margin-top:8.35pt;mso-position-vertical-relative:text;margin-left:192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開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5205</wp:posOffset>
                </wp:positionH>
                <wp:positionV relativeFrom="paragraph">
                  <wp:posOffset>111125</wp:posOffset>
                </wp:positionV>
                <wp:extent cx="2602865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平成　　年　　月　　日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7.1pt;mso-wrap-distance-left:9.05pt;mso-wrap-distance-right:9.05pt;mso-wrap-distance-top:0pt;mso-wrap-distance-bottom:0pt;margin-top:8.75pt;mso-position-vertical-relative:text;margin-left:279.15pt;mso-position-horizontal-relative:text">
                <v:textbox inset="0.1in,0.118055555555556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30"/>
      </w:tblGrid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飲用は除去→茶を持参させ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調理分については、一週間に２００ｃｃの範囲で使用する</w:t>
            </w:r>
            <w:r>
              <w:rPr/>
              <w:br/>
            </w:r>
            <w:r>
              <w:rPr/>
              <w:t>（シチュウの中の牛乳、チーズ、ヨーグルトを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クリームは加熱したものは少量なら可。デザート用は除く</w:t>
            </w:r>
          </w:p>
        </w:tc>
      </w:tr>
      <w:tr>
        <w:trPr>
          <w:trHeight w:val="19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卵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ハムエッグ、千草焼きスパニッシュオムレツ等、卵がメインのものは代替食を家庭から持参させ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ぎせい豆腐、マヨネーズ等、卵が部分的に入っているものについては、卵を除いたものを一人分作る。ドレッシングを一人分作るなどの方法で対応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華麺、卵入りパンについては、うどん、卵抜きパンを一人分注文する。</w:t>
            </w:r>
            <w:r>
              <w:rPr/>
              <w:br/>
            </w:r>
            <w:r>
              <w:rPr/>
              <w:t>練り製品等、結着剤に卵白を使用しているものは、それだけを除く。</w:t>
            </w:r>
            <w:r>
              <w:rPr/>
              <w:br/>
            </w:r>
            <w:r>
              <w:rPr/>
              <w:t>（ハム、ウィンナソーセージは、無添加品を特注しているため、そのまま食することができる）</w:t>
            </w:r>
          </w:p>
        </w:tc>
      </w:tr>
      <w:tr>
        <w:trPr>
          <w:trHeight w:val="1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豆・豆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サラダ、炒め物用については、大豆白絞油を菜種油、米油に代え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揚げ物は一人分だけ別に調理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煮豆、大豆の揚げ煮等は代替食を家庭から持参させ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マーガリン→バタ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44:00Z</dcterms:created>
  <dc:creator>岩佐  澄男</dc:creator>
  <dc:description/>
  <dc:language>en-US</dc:language>
  <cp:lastModifiedBy>森川 創</cp:lastModifiedBy>
  <dcterms:modified xsi:type="dcterms:W3CDTF">1999-06-10T02:44:00Z</dcterms:modified>
  <cp:revision>3</cp:revision>
  <dc:subject/>
  <dc:title>食物アレルギーの生徒のために</dc:title>
</cp:coreProperties>
</file>