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○○○○</w:t>
      </w:r>
      <w:r>
        <w:rPr>
          <w:sz w:val="28"/>
        </w:rPr>
        <w:t>荘支配人</w:t>
      </w:r>
    </w:p>
    <w:p>
      <w:pPr>
        <w:pStyle w:val="Normal"/>
        <w:rPr>
          <w:sz w:val="28"/>
        </w:rPr>
      </w:pPr>
      <w:r>
        <w:rPr>
          <w:sz w:val="28"/>
        </w:rPr>
        <w:t>　　　○○　○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268" w:hanging="0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学校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校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食物アレルギーの生徒のための</w:t>
      </w:r>
    </w:p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林間学校メニュー変更のお願い</w: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p>
      <w:pPr>
        <w:pStyle w:val="TextBodyIndent"/>
        <w:rPr/>
      </w:pPr>
      <w:r>
        <w:rPr/>
        <w:t>卵に関してアレルギーをもつ生徒が○名おりますので、大変お手数をわずらわせまして恐縮でございますが、当該生徒分の食事につきましては、卵を含むメニュー除去し、次のような代替方ご配慮くださいますようお願い申し上げます。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60"/>
        <w:gridCol w:w="4730"/>
        <w:gridCol w:w="3225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献立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・代替案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夕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洋皿・トンカツ（ころもに入ってい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姜焼きにで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イモサラダ（マヨネーズ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ずす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朝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ロースハム（結着剤に卵白使用）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点ともはずして、代わりに納豆か豆腐を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ウィンナ（結着剤に卵白使用）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卵焼き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弁当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ウィン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ずす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トリカラア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り焼きにでも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夕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ぷ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板焼きにでも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肉だん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わりに豆腐（冷奴）でも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うどんのなる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ずす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卵とじ風吸い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卵の入らない吸い物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朝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ポークウィンナ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ずして、代わりに蒸し鳥</w:t>
            </w:r>
          </w:p>
          <w:p>
            <w:pPr>
              <w:pStyle w:val="Normal"/>
              <w:rPr/>
            </w:pPr>
            <w:r>
              <w:rPr/>
              <w:t>を多めに。＋きゅうりなど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イモサラダ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スクランブルエッ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ロールパ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徒に持参させる</w:t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昼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49:00Z</dcterms:created>
  <dc:creator>岩佐  澄男</dc:creator>
  <dc:description/>
  <dc:language>en-US</dc:language>
  <cp:lastModifiedBy>森川 創</cp:lastModifiedBy>
  <cp:lastPrinted>1999-05-10T13:40:00Z</cp:lastPrinted>
  <dcterms:modified xsi:type="dcterms:W3CDTF">1999-06-10T02:49:00Z</dcterms:modified>
  <cp:revision>3</cp:revision>
  <dc:subject/>
  <dc:title>平成○○年○○月○○日</dc:title>
</cp:coreProperties>
</file>