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43625" cy="808990"/>
                <wp:effectExtent l="26035" t="6985" r="2413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08920"/>
                        </a:xfrm>
                        <a:custGeom>
                          <a:avLst/>
                          <a:gdLst>
                            <a:gd name="textAreaLeft" fmla="*/ 503280 w 3483000"/>
                            <a:gd name="textAreaRight" fmla="*/ 2979720 w 3483000"/>
                            <a:gd name="textAreaTop" fmla="*/ 114480 h 458640"/>
                            <a:gd name="textAreaBottom" fmla="*/ 43092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74575"/>
                              <a:lnTo>
                                <a:pt x="3123" y="20284"/>
                              </a:lnTo>
                              <a:arcTo wR="21600" hR="20153" stAng="6730381" swAng="-2660763"/>
                              <a:lnTo>
                                <a:pt x="18477" y="17584"/>
                              </a:lnTo>
                              <a:arcTo wR="21600" hR="20153" stAng="4069619" swAng="-574575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50535"/>
                              <a:lnTo>
                                <a:pt x="15777" y="4858"/>
                              </a:lnTo>
                              <a:arcTo wR="21600" hR="20153" stAng="4545579" swAng="1708842"/>
                              <a:lnTo>
                                <a:pt x="5823" y="2158"/>
                              </a:lnTo>
                              <a:arcTo wR="21600" hR="20153" stAng="6254421" swAng="1050535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823" y="4858"/>
                              </a:moveTo>
                              <a:arcTo wR="21600" hR="20153" stAng="6254421" swAng="475960"/>
                              <a:lnTo>
                                <a:pt x="5823" y="2158"/>
                              </a:lnTo>
                            </a:path>
                            <a:path fill="none" w="21600" h="21600">
                              <a:moveTo>
                                <a:pt x="15777" y="4858"/>
                              </a:moveTo>
                              <a:arcTo wR="21600" hR="20153" stAng="4545579" swAng="-475960"/>
                              <a:lnTo>
                                <a:pt x="15777" y="2158"/>
                              </a:lnTo>
                            </a:path>
                            <a:path fill="none" w="21600" h="21600">
                              <a:moveTo>
                                <a:pt x="3123" y="17584"/>
                              </a:moveTo>
                              <a:lnTo>
                                <a:pt x="3123" y="4084"/>
                              </a:lnTo>
                            </a:path>
                            <a:path fill="none" w="21600" h="21600">
                              <a:moveTo>
                                <a:pt x="18477" y="17584"/>
                              </a:moveTo>
                              <a:lnTo>
                                <a:pt x="18477" y="4084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本日の給食試食会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0pt;margin-top:3.95pt;width:483.7pt;height:63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本日の給食試食会について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○月○○日</w: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28"/>
        </w:rPr>
        <w:t>○○○</w:t>
      </w:r>
      <w:r>
        <w:rPr>
          <w:rFonts w:eastAsia="HG正楷書体-PRO;ＭＳ Ｐ明朝"/>
          <w:sz w:val="28"/>
        </w:rPr>
        <w:t>立○○○学校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30480</wp:posOffset>
                </wp:positionV>
                <wp:extent cx="5120640" cy="10883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164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本日の献立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シーフードスパゲティ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ベークドポテト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コーヒーゼリー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正楷書体-PRO;ＭＳ Ｐ明朝" w:cs="HG正楷書体-PRO;ＭＳ Ｐ明朝" w:ascii="HG正楷書体-PRO;ＭＳ Ｐ明朝" w:hAnsi="HG正楷書体-PRO;ＭＳ Ｐ明朝"/>
                                <w:color w:val="FF000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HG正楷書体-PRO;ＭＳ Ｐ明朝"/>
                                <w:sz w:val="28"/>
                              </w:rPr>
                              <w:t>牛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9.2pt;height:91.7pt;mso-wrap-distance-left:9.05pt;mso-wrap-distance-right:9.05pt;mso-wrap-distance-top:0pt;mso-wrap-distance-bottom:0pt;margin-top:-8.4pt;mso-position-vertical-relative:text;margin-left:3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本日の献立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シーフードスパゲティ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ベークドポテト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コーヒーゼリー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HG正楷書体-PRO;ＭＳ Ｐ明朝" w:cs="HG正楷書体-PRO;ＭＳ Ｐ明朝" w:ascii="HG正楷書体-PRO;ＭＳ Ｐ明朝" w:hAnsi="HG正楷書体-PRO;ＭＳ Ｐ明朝"/>
                          <w:color w:val="FF0000"/>
                          <w:sz w:val="28"/>
                        </w:rPr>
                        <w:t>■</w:t>
                      </w:r>
                      <w:r>
                        <w:rPr>
                          <w:rFonts w:eastAsia="HG正楷書体-PRO;ＭＳ Ｐ明朝"/>
                          <w:sz w:val="28"/>
                        </w:rPr>
                        <w:t>牛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54610</wp:posOffset>
                </wp:positionV>
                <wp:extent cx="260286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シーフドスパゲテ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04.95pt;height:37.1pt;mso-wrap-distance-left:9.05pt;mso-wrap-distance-right:9.05pt;mso-wrap-distance-top:0pt;mso-wrap-distance-bottom:0pt;margin-top:-4.3pt;mso-position-vertical-relative:text;margin-left:128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シーフドスパゲテ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ラダ油　　　　　　　……小匙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しょう　　　　　　　……少々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んにく　　　　　　　……少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プリカ　　　　　　　……少々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ょうが　　　　　　　……少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さり　　　　　　　　……　７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ーコン　　　　　　　……　２５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か　　　　　　　　　……１０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まねぎ　　　　　　　……４０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えび　　　　　　　　　……１０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トマト　　　　　……１５０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ワイン　　　　　　　……小匙１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マトピューレ　　　　……　８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チーズ　　　　　　　……大匙２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マトケチャップ　　　……　８０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スパゲティ　　　　　　……４０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ワイン　　　　　　　……小匙４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小匙４／５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スターソース　　　　……小匙２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バター　　　　　　　　……小匙１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小匙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パセリ　　　　　　　　……少々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2"/>
        </w:numPr>
        <w:rPr/>
      </w:pPr>
      <w:r>
        <w:rPr/>
        <w:t>あさり、いか（短冊切り）、えびは白ワインにつけておく。</w:t>
      </w:r>
    </w:p>
    <w:p>
      <w:pPr>
        <w:pStyle w:val="Normal"/>
        <w:numPr>
          <w:ilvl w:val="0"/>
          <w:numId w:val="2"/>
        </w:numPr>
        <w:rPr/>
      </w:pPr>
      <w:r>
        <w:rPr/>
        <w:t>サラダ油を熱し、みじん切りのにんにく、しょうがをいためる。</w:t>
      </w:r>
    </w:p>
    <w:p>
      <w:pPr>
        <w:pStyle w:val="Normal"/>
        <w:numPr>
          <w:ilvl w:val="0"/>
          <w:numId w:val="2"/>
        </w:numPr>
        <w:rPr/>
      </w:pPr>
      <w:r>
        <w:rPr/>
        <w:t>細切りのベーコン、薄切りのたまねぎを入れ、さらによく炒める。</w:t>
      </w:r>
    </w:p>
    <w:p>
      <w:pPr>
        <w:pStyle w:val="Normal"/>
        <w:numPr>
          <w:ilvl w:val="0"/>
          <w:numId w:val="3"/>
        </w:numPr>
        <w:rPr/>
      </w:pPr>
      <w:r>
        <w:rPr/>
        <w:t>調味料を加えてよく煮込み、魚介類を入れて煮る。</w:t>
      </w:r>
    </w:p>
    <w:p>
      <w:pPr>
        <w:pStyle w:val="Normal"/>
        <w:numPr>
          <w:ilvl w:val="0"/>
          <w:numId w:val="3"/>
        </w:numPr>
        <w:rPr/>
      </w:pPr>
      <w:r>
        <w:rPr/>
        <w:t>塩を入れた熱湯で、スパゲティをほどよい加減に茹で上げ、バター、みじん切りの　パセリをまぶす。</w:t>
      </w:r>
    </w:p>
    <w:p>
      <w:pPr>
        <w:pStyle w:val="Normal"/>
        <w:numPr>
          <w:ilvl w:val="0"/>
          <w:numId w:val="3"/>
        </w:numPr>
        <w:rPr/>
      </w:pPr>
      <w:r>
        <w:rPr/>
        <w:t>麺の上にソースをかけ、粉チーズをかけて供する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11125</wp:posOffset>
                </wp:positionV>
                <wp:extent cx="260286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ベークドポテ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04.95pt;height:37.1pt;mso-wrap-distance-left:9.05pt;mso-wrap-distance-right:9.05pt;mso-wrap-distance-top:0pt;mso-wrap-distance-bottom:0pt;margin-top:8.75pt;mso-position-vertical-relative:text;margin-left:128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ベークドポテ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じゃがいも　　</w:t>
            </w:r>
            <w:r>
              <w:rPr/>
              <w:t>1</w:t>
            </w:r>
            <w:r>
              <w:rPr/>
              <w:t>個　　……１００ｇ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ター　　　　　　　　……　２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　　　　　　　　　　……少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4"/>
        </w:numPr>
        <w:rPr/>
      </w:pPr>
      <w:r>
        <w:rPr/>
        <w:t>じゃがいもは、硬めに蒸かす。</w:t>
      </w:r>
    </w:p>
    <w:p>
      <w:pPr>
        <w:pStyle w:val="Normal"/>
        <w:numPr>
          <w:ilvl w:val="0"/>
          <w:numId w:val="4"/>
        </w:numPr>
        <w:rPr/>
      </w:pPr>
      <w:r>
        <w:rPr/>
        <w:t>十文字に切れ目を入れ、バターを差し込み、オーブンで焼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正楷書体-PRO;ＭＳ Ｐ明朝"/>
          <w:sz w:val="36"/>
          <w:lang w:val="en-US" w:eastAsia="en-US"/>
        </w:rPr>
      </w:pPr>
      <w:r>
        <w:rPr>
          <w:rFonts w:eastAsia="HG正楷書体-PRO;ＭＳ Ｐ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9855</wp:posOffset>
                </wp:positionV>
                <wp:extent cx="2602865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7117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コーヒーゼ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04.95pt;height:37.1pt;mso-wrap-distance-left:9.05pt;mso-wrap-distance-right:9.05pt;mso-wrap-distance-top:0pt;mso-wrap-distance-bottom:0pt;margin-top:8.65pt;mso-position-vertical-relative:text;margin-left:128.6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コーヒーゼ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材料［５人分］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56"/>
      </w:tblGrid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　　　　　　　　……　５０ｃ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インスタントコーヒー　……小匙２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ゼラチン　　　　　　　……大匙１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砂糖　　　　　　　　　……　４０ｇ</w:t>
            </w:r>
          </w:p>
        </w:tc>
      </w:tr>
      <w:tr>
        <w:trPr>
          <w:trHeight w:val="36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水　　　　　　　　　　……３００ｃ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クリーム　　　　　　……　５０ｇ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color w:val="FF0000"/>
          <w:sz w:val="28"/>
        </w:rPr>
        <w:t>■</w:t>
      </w:r>
      <w:r>
        <w:rPr>
          <w:sz w:val="28"/>
          <w:bdr w:val="single" w:sz="4" w:space="0" w:color="000000"/>
          <w:shd w:fill="D8D8D8" w:val="clear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/>
        <w:t>水にゼラチンを振り込み、５分ほどふやかす。</w:t>
      </w:r>
    </w:p>
    <w:p>
      <w:pPr>
        <w:pStyle w:val="Normal"/>
        <w:numPr>
          <w:ilvl w:val="0"/>
          <w:numId w:val="1"/>
        </w:numPr>
        <w:rPr/>
      </w:pPr>
      <w:r>
        <w:rPr/>
        <w:t>水を沸騰させ、砂糖とインスタントコーヒーを入れる。</w:t>
      </w:r>
    </w:p>
    <w:p>
      <w:pPr>
        <w:pStyle w:val="Normal"/>
        <w:numPr>
          <w:ilvl w:val="0"/>
          <w:numId w:val="1"/>
        </w:numPr>
        <w:rPr/>
      </w:pPr>
      <w:r>
        <w:rPr/>
        <w:t>７０℃くらいまで冷めたら、ふやかしておいたゼラチンを加え、きれいに溶かす。</w:t>
      </w:r>
    </w:p>
    <w:p>
      <w:pPr>
        <w:pStyle w:val="Normal"/>
        <w:numPr>
          <w:ilvl w:val="0"/>
          <w:numId w:val="1"/>
        </w:numPr>
        <w:rPr/>
      </w:pPr>
      <w:r>
        <w:rPr/>
        <w:t>器に流し入れ、冷蔵庫で冷やす。</w:t>
      </w:r>
    </w:p>
    <w:p>
      <w:pPr>
        <w:pStyle w:val="Normal"/>
        <w:numPr>
          <w:ilvl w:val="0"/>
          <w:numId w:val="1"/>
        </w:numPr>
        <w:rPr/>
      </w:pPr>
      <w:r>
        <w:rPr/>
        <w:t>生クリームをかけ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正楷書体-PRO;ＭＳ Ｐ明朝" w:hAnsi="HG正楷書体-PRO;ＭＳ Ｐ明朝" w:eastAsia="HG正楷書体-PRO;ＭＳ Ｐ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4:00Z</dcterms:created>
  <dc:creator>岩佐  澄男</dc:creator>
  <dc:description/>
  <dc:language>en-US</dc:language>
  <cp:lastModifiedBy>森川 創</cp:lastModifiedBy>
  <dcterms:modified xsi:type="dcterms:W3CDTF">1999-06-22T06:24:00Z</dcterms:modified>
  <cp:revision>2</cp:revision>
  <dc:subject/>
  <dc:title/>
</cp:coreProperties>
</file>