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870575" cy="80899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80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本日の試食会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.75pt;margin-top:0pt;width:462.2pt;height:6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本日の試食会について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平成○○年○○月○○日</w: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28"/>
        </w:rPr>
        <w:t>○○○</w:t>
      </w:r>
      <w:r>
        <w:rPr>
          <w:rFonts w:eastAsia="HG正楷書体-PRO;ＭＳ Ｐ明朝"/>
          <w:sz w:val="28"/>
        </w:rPr>
        <w:t>立○○○学校</w: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-43815</wp:posOffset>
                </wp:positionV>
                <wp:extent cx="5120640" cy="10883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164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本日の献立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ドライカレー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野菜のレモン添え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color w:val="000000"/>
                                <w:sz w:val="28"/>
                              </w:rPr>
                              <w:t>ブラマンジェ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黄桃ソースかけ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牛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9.2pt;height:91.7pt;mso-wrap-distance-left:9.05pt;mso-wrap-distance-right:9.05pt;mso-wrap-distance-top:0pt;mso-wrap-distance-bottom:0pt;margin-top:-9.45pt;mso-position-vertical-relative:text;margin-left:3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本日の献立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ドライカレー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野菜のレモン添え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color w:val="000000"/>
                          <w:sz w:val="28"/>
                        </w:rPr>
                        <w:t>ブラマンジェ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黄桃ソースかけ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ab/>
                      </w: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牛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120015</wp:posOffset>
                </wp:positionV>
                <wp:extent cx="260286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9ac1c1"/>
                            </a:gs>
                            <a:gs pos="50000">
                              <a:srgbClr val="ccffff"/>
                            </a:gs>
                            <a:gs pos="100000">
                              <a:srgbClr val="9a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ドライカレ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C1" style="position:absolute;rotation:-0;width:204.95pt;height:37.1pt;mso-wrap-distance-left:9.05pt;mso-wrap-distance-right:9.05pt;mso-wrap-distance-top:0pt;mso-wrap-distance-bottom:0pt;margin-top:-9.45pt;mso-position-vertical-relative:text;margin-left:128.6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ドライカレ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材料［５人分］</w:t>
      </w:r>
    </w:p>
    <w:p>
      <w:pPr>
        <w:pStyle w:val="Normal"/>
        <w:rPr/>
      </w:pPr>
      <w:r>
        <w:rPr/>
        <w:t>《バターライス》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　　　　　　　　　　……小匙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レー粉　　　　　　　……１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ター　　　　　　　　……小匙２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３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　　　　　　　　　　……６０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　　　　　　　　　　……７００ｃｃ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　　　　　　　　　　……　１０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５．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んにく　　　　　　　……　　２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　　　　　　　　　　……１０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ょうが　　　　　　　……　　５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マトピューレ　　　　……　７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ーコン　　　　　　　……　１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ース　　　　　　　　……　１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まねぎ　　　　　　　……２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レー粉　　　　　　　……　　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豚挽き肉　　　　　　　……２５０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粉　　　　　　　　……　１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んじん　　　　　　　……２０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チーズ　　　　　　　……　　５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ピーマン　　　　　　　……　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米はといで３０分ほどおき、鍋で油とバターを溶かし、米を透き通るまで炒め、カレー粉も加え、香りを出し、塩、湯を入れて炊く。</w:t>
      </w:r>
    </w:p>
    <w:p>
      <w:pPr>
        <w:pStyle w:val="Normal"/>
        <w:numPr>
          <w:ilvl w:val="0"/>
          <w:numId w:val="1"/>
        </w:numPr>
        <w:rPr/>
      </w:pPr>
      <w:r>
        <w:rPr/>
        <w:t>鍋に油を入れ、みじん切りのにんにく、しょうが、ベーコン、豚挽き肉を炒める。</w:t>
      </w:r>
    </w:p>
    <w:p>
      <w:pPr>
        <w:pStyle w:val="Normal"/>
        <w:numPr>
          <w:ilvl w:val="0"/>
          <w:numId w:val="1"/>
        </w:numPr>
        <w:rPr/>
      </w:pPr>
      <w:r>
        <w:rPr/>
        <w:t>粗みじん切りにしたにんじん、たまねぎ、ピーマンを加え、さらに炒めて、カレー粉、小麦粉をふり入れる。</w:t>
      </w:r>
    </w:p>
    <w:p>
      <w:pPr>
        <w:pStyle w:val="Normal"/>
        <w:numPr>
          <w:ilvl w:val="0"/>
          <w:numId w:val="3"/>
        </w:numPr>
        <w:rPr/>
      </w:pPr>
      <w:r>
        <w:rPr/>
        <w:t>よく炒めて、湯、トマトピューレ、ソース、粉チーズを入れて弱火で煮こむ。</w:t>
      </w:r>
    </w:p>
    <w:p>
      <w:pPr>
        <w:pStyle w:val="Normal"/>
        <w:numPr>
          <w:ilvl w:val="0"/>
          <w:numId w:val="3"/>
        </w:numPr>
        <w:rPr/>
      </w:pPr>
      <w:r>
        <w:rPr/>
        <w:t>炊けたごはんに④の具をかけ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11125</wp:posOffset>
                </wp:positionV>
                <wp:extent cx="260286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9ac1c1"/>
                            </a:gs>
                            <a:gs pos="50000">
                              <a:srgbClr val="ccffff"/>
                            </a:gs>
                            <a:gs pos="100000">
                              <a:srgbClr val="9a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生野菜のレモン添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C1" style="position:absolute;rotation:-0;width:204.95pt;height:37.1pt;mso-wrap-distance-left:9.05pt;mso-wrap-distance-right:9.05pt;mso-wrap-distance-top:0pt;mso-wrap-distance-bottom:0pt;margin-top:8.75pt;mso-position-vertical-relative:text;margin-left:128.6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生野菜のレモン添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タス　　　　　　　　……２００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　　１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ゅうり　　　　　　　……　８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ょうゆ　　　　　　　……　１２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んじん　　　　　　　……　３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モン果汁　　　　　　……　　８ｇ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4"/>
        </w:numPr>
        <w:rPr/>
      </w:pPr>
      <w:r>
        <w:rPr/>
        <w:t>野菜はきれいに洗い、レタスは手でちぎる。きゅうりはうす切り、にんじんはせん切りにする。</w:t>
      </w:r>
    </w:p>
    <w:p>
      <w:pPr>
        <w:pStyle w:val="Normal"/>
        <w:numPr>
          <w:ilvl w:val="0"/>
          <w:numId w:val="4"/>
        </w:numPr>
        <w:rPr/>
      </w:pPr>
      <w:r>
        <w:rPr/>
        <w:t>レモンの絞り汁と塩、しょうゆを合わせ、野菜にか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正楷書体-PRO;ＭＳ Ｐ明朝"/>
          <w:sz w:val="36"/>
          <w:lang w:val="en-US" w:eastAsia="en-US"/>
        </w:rPr>
      </w:pPr>
      <w:r>
        <w:rPr>
          <w:rFonts w:eastAsia="HG正楷書体-PRO;ＭＳ Ｐ明朝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112395</wp:posOffset>
                </wp:positionV>
                <wp:extent cx="328549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9bc2c2"/>
                            </a:gs>
                            <a:gs pos="50000">
                              <a:srgbClr val="ccffff"/>
                            </a:gs>
                            <a:gs pos="100000">
                              <a:srgbClr val="9bc2c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ブラマンジェ黄桃ソースか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C2C2" style="position:absolute;rotation:-0;width:258.7pt;height:37.1pt;mso-wrap-distance-left:9.05pt;mso-wrap-distance-right:9.05pt;mso-wrap-distance-top:0pt;mso-wrap-distance-bottom:0pt;margin-top:8.85pt;mso-position-vertical-relative:text;margin-left:107.1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ブラマンジェ黄桃ソース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　　　　　　　　……　３０ｃ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黄桃（缶）　　　　　　……　８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ゼラチン　　　　　　……　１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砂糖　　　　　　　　　……　１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牛乳　　　　　　　　　……２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缶汁　　　　　　　　　……　５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砂糖　　　　　　　　　……　４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ラム酒　　　　　　　　……少々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クリーム　　　　　　……　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2"/>
        </w:numPr>
        <w:rPr/>
      </w:pPr>
      <w:r>
        <w:rPr/>
        <w:t>ボールに水を入れ、ゼラチンを振り込み、少しおく。</w:t>
      </w:r>
    </w:p>
    <w:p>
      <w:pPr>
        <w:pStyle w:val="Normal"/>
        <w:numPr>
          <w:ilvl w:val="0"/>
          <w:numId w:val="2"/>
        </w:numPr>
        <w:rPr/>
      </w:pPr>
      <w:r>
        <w:rPr/>
        <w:t>牛乳を弱火にかけ、砂糖を溶かし（沸騰させないこと）、７０℃位の温度にして、ゼラチンを溶かしたものを混ぜ合わせる。</w:t>
      </w:r>
    </w:p>
    <w:p>
      <w:pPr>
        <w:pStyle w:val="Normal"/>
        <w:numPr>
          <w:ilvl w:val="0"/>
          <w:numId w:val="2"/>
        </w:numPr>
        <w:rPr/>
      </w:pPr>
      <w:r>
        <w:rPr/>
        <w:t>生クリームは軽く泡立てる。</w:t>
      </w:r>
    </w:p>
    <w:p>
      <w:pPr>
        <w:pStyle w:val="Normal"/>
        <w:numPr>
          <w:ilvl w:val="0"/>
          <w:numId w:val="2"/>
        </w:numPr>
        <w:rPr/>
      </w:pPr>
      <w:r>
        <w:rPr/>
        <w:t>生クリームを②に入れ、混ぜ合わせてから器に注ぎよく冷やす。</w:t>
      </w:r>
    </w:p>
    <w:p>
      <w:pPr>
        <w:pStyle w:val="Normal"/>
        <w:numPr>
          <w:ilvl w:val="0"/>
          <w:numId w:val="2"/>
        </w:numPr>
        <w:rPr/>
      </w:pPr>
      <w:r>
        <w:rPr/>
        <w:t>黄桃、砂糖、缶汁、ラム酒を合わせ、ミキサーにかける（ソースの濃度がきつい場合は缶汁を適宜加えてのばす）。</w:t>
      </w:r>
    </w:p>
    <w:p>
      <w:pPr>
        <w:pStyle w:val="Normal"/>
        <w:numPr>
          <w:ilvl w:val="0"/>
          <w:numId w:val="2"/>
        </w:numPr>
        <w:rPr/>
      </w:pPr>
      <w:r>
        <w:rPr/>
        <w:t>が固まったら⑤の黄桃ソースをかけ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正楷書体-PRO;ＭＳ Ｐ明朝" w:hAnsi="HG正楷書体-PRO;ＭＳ Ｐ明朝" w:eastAsia="HG正楷書体-PRO;ＭＳ Ｐ明朝" w:cs="Century"/>
    </w:rPr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0:00Z</dcterms:created>
  <dc:creator>岩佐  澄男</dc:creator>
  <dc:description/>
  <dc:language>en-US</dc:language>
  <cp:lastModifiedBy>森川 創</cp:lastModifiedBy>
  <dcterms:modified xsi:type="dcterms:W3CDTF">1999-06-22T06:20:00Z</dcterms:modified>
  <cp:revision>2</cp:revision>
  <dc:subject/>
  <dc:title/>
</cp:coreProperties>
</file>