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44"/>
        </w:rPr>
      </w:pPr>
      <w:r>
        <w:rPr>
          <w:rFonts w:eastAsia="HG正楷書体-PRO;ＭＳ Ｐ明朝"/>
          <w:sz w:val="44"/>
        </w:rPr>
        <w:t>給食試食会アンケート</w:t>
      </w:r>
    </w:p>
    <w:p>
      <w:pPr>
        <w:pStyle w:val="Normal"/>
        <w:rPr>
          <w:rFonts w:eastAsia="HG正楷書体-PRO;ＭＳ Ｐ明朝"/>
          <w:sz w:val="44"/>
        </w:rPr>
      </w:pPr>
      <w:r>
        <w:rPr>
          <w:rFonts w:eastAsia="HG正楷書体-PRO;ＭＳ Ｐ明朝"/>
          <w:sz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78375" cy="462280"/>
                <wp:effectExtent l="635" t="114935" r="1149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本日の試食会の感想をお聞かせ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76.2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本日の試食会の感想をお聞かせ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4778375" cy="1155700"/>
                <wp:effectExtent l="635" t="114935" r="1149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○○○学校の給食について、日頃感じていらっしゃることをお書き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2.6pt;width:376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○○○学校の給食について、日頃感じていらっしゃることをお書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13" w:hanging="0"/>
        <w:jc w:val="right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ご協力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28:00Z</dcterms:created>
  <dc:creator>岩佐  澄男</dc:creator>
  <dc:description/>
  <dc:language>en-US</dc:language>
  <cp:lastModifiedBy>森川 創</cp:lastModifiedBy>
  <dcterms:modified xsi:type="dcterms:W3CDTF">1999-06-22T06:28:00Z</dcterms:modified>
  <cp:revision>2</cp:revision>
  <dc:subject/>
  <dc:title>給食試食会アンケート</dc:title>
</cp:coreProperties>
</file>