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>
          <w:sz w:val="28"/>
        </w:rPr>
      </w:pPr>
      <w:r>
        <w:rPr>
          <w:sz w:val="28"/>
        </w:rPr>
        <w:t>保護者各位</w:t>
      </w:r>
    </w:p>
    <w:p>
      <w:pPr>
        <w:pStyle w:val="Normal"/>
        <w:ind w:right="2328" w:hanging="0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○学校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校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平成○○年度学校給食費収支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5"/>
        <w:rPr/>
      </w:pPr>
      <w:r>
        <w:rPr/>
        <w:t>標記の件につきまして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877"/>
        <w:gridCol w:w="3218"/>
      </w:tblGrid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年度繰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/>
        <w:t>収入内訳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877"/>
        <w:gridCol w:w="3218"/>
      </w:tblGrid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繰越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給食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給食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食代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/>
        <w:t>支出内訳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877"/>
        <w:gridCol w:w="3218"/>
      </w:tblGrid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食代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牛乳代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食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味料を含む</w:t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欠者、転出者</w:t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39:00Z</dcterms:created>
  <dc:creator>岩佐  澄男</dc:creator>
  <dc:description/>
  <dc:language>en-US</dc:language>
  <cp:lastModifiedBy>森川 創</cp:lastModifiedBy>
  <dcterms:modified xsi:type="dcterms:W3CDTF">1999-06-22T06:39:00Z</dcterms:modified>
  <cp:revision>2</cp:revision>
  <dc:subject/>
  <dc:title>平成○○年○○月○○日</dc:title>
</cp:coreProperties>
</file>