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44"/>
        </w:rPr>
      </w:pPr>
      <w:r>
        <w:rPr>
          <w:rFonts w:eastAsia="HG正楷書体-PRO;ＭＳ Ｐ明朝"/>
          <w:sz w:val="44"/>
        </w:rPr>
        <w:t>給食のきまり</w:t>
      </w:r>
    </w:p>
    <w:p>
      <w:pPr>
        <w:pStyle w:val="Normal"/>
        <w:jc w:val="right"/>
        <w:rPr>
          <w:sz w:val="28"/>
        </w:rPr>
      </w:pPr>
      <w:r>
        <w:rPr>
          <w:rFonts w:cs="ＭＳ 明朝" w:ascii="ＭＳ 明朝" w:hAnsi="ＭＳ 明朝"/>
          <w:sz w:val="28"/>
        </w:rPr>
        <w:t>○○○</w:t>
      </w:r>
      <w:r>
        <w:rPr>
          <w:sz w:val="28"/>
        </w:rPr>
        <w:t>立○○中学校給食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3440"/>
        <w:gridCol w:w="5160"/>
      </w:tblGrid>
      <w:tr>
        <w:trPr>
          <w:trHeight w:val="53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時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: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688340</wp:posOffset>
                      </wp:positionV>
                      <wp:extent cx="418465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933450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2.95pt;height:73.5pt;mso-wrap-distance-left:9.05pt;mso-wrap-distance-right:9.05pt;mso-wrap-distance-top:0pt;mso-wrap-distance-bottom:0pt;margin-top:54.2pt;mso-position-vertical-relative:text;margin-left:1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給食当番は、必ず白衣・帽子を着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番は優先的に手を石けんで洗い、配膳台の用意を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番はカウンターから給食を静かに運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の人は、手を洗い各自配膳す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一週間、同じ人が同一番号の白衣・帽子を着用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白衣・帽子は袋に入れて、責任をもって毎週金曜日に持ちかえり、洗濯して月曜日の朝までに持ってく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クラスの配膳台は親子ワゴンで、親子ワゴンは運搬用にも使用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すみやかに教室に入り、順番がくるまで静かに待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:4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294640</wp:posOffset>
                      </wp:positionV>
                      <wp:extent cx="418465" cy="1049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04902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2.95pt;height:82.6pt;mso-wrap-distance-left:9.05pt;mso-wrap-distance-right:9.05pt;mso-wrap-distance-top:0pt;mso-wrap-distance-bottom:0pt;margin-top:23.2pt;mso-position-vertical-relative:text;margin-left:1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体がそろっているか、過不足がないか確認す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員の配食が終わり、そろって食前のあいさつ「いただきます」をす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会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員の食事が終わり、そろって食後のあいさつ「ごちそうさま」をす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過不足があった場合には、当番が給食室のカウンターまでとりにい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みんなと仲良く食事をす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終了チャイム前に出ない</w:t>
            </w:r>
          </w:p>
        </w:tc>
      </w:tr>
      <w:tr>
        <w:trPr>
          <w:trHeight w:val="452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:5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2080</wp:posOffset>
                      </wp:positionH>
                      <wp:positionV relativeFrom="paragraph">
                        <wp:posOffset>573405</wp:posOffset>
                      </wp:positionV>
                      <wp:extent cx="418465" cy="1049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465" cy="104902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後片付け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2.95pt;height:82.6pt;mso-wrap-distance-left:9.05pt;mso-wrap-distance-right:9.05pt;mso-wrap-distance-top:0pt;mso-wrap-distance-bottom:0pt;margin-top:45.15pt;mso-position-vertical-relative:text;margin-left:10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後片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食器を各自が食器かごにきちんと返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ワゴンをカウンターに返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番は、配膳台とその周りをきちんと掃除し、配膳台を片付け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箸・スプーン・フォークは同じ方向にそろえ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おぼんと皿は積み重ねる。間にストローなどの異物をはさんだままにしない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残したものはそれぞれの食缶にもど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牛乳パック：飲み残したものはそのまま</w:t>
            </w:r>
          </w:p>
          <w:p>
            <w:pPr>
              <w:pStyle w:val="Normal"/>
              <w:ind w:left="240" w:hanging="0"/>
              <w:rPr/>
            </w:pPr>
            <w:r>
              <w:rPr/>
              <w:t>　　　　　　　食缶にもど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ヨーグルトの空のパックは箱に入るよう筒状に重ね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アルミハクはビニール袋に入れ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もとの場所まで運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膳台専用の布巾を各クラスで決めてお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02:16:00Z</dcterms:created>
  <dc:creator>岩佐  澄男</dc:creator>
  <dc:description/>
  <dc:language>en-US</dc:language>
  <cp:lastModifiedBy>森川 創</cp:lastModifiedBy>
  <cp:lastPrinted>1999-05-05T16:57:00Z</cp:lastPrinted>
  <dcterms:modified xsi:type="dcterms:W3CDTF">1999-06-10T02:16:00Z</dcterms:modified>
  <cp:revision>2</cp:revision>
  <dc:subject/>
  <dc:title>給食のきまり</dc:title>
</cp:coreProperties>
</file>