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15570</wp:posOffset>
                </wp:positionV>
                <wp:extent cx="5870575" cy="1386840"/>
                <wp:effectExtent l="635" t="114935" r="1149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386720"/>
                        </a:xfrm>
                        <a:prstGeom prst="pentagon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お楽しみ給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ハイティーのご案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10.75pt;margin-top:9.1pt;width:462.2pt;height:109.1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お楽しみ給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ハイティーのご案内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2515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8178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ギリスやスコットランドで行われている軽い食事をハィティーといいます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いつもと違ったふんい気の中で、ハィティーを楽しみましょう。手作りスコーンを中心に、熱いミルクティーで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4.45pt;height:64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ギリスやスコットランドで行われている軽い食事をハィティーといいます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いつもと違ったふんい気の中で、ハィティーを楽しみましょう。手作りスコーンを中心に、熱いミルクティーで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期　日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月○○日（○曜日）　　１組　　　　ゲスト　○○先生</w:t>
      </w:r>
    </w:p>
    <w:p>
      <w:pPr>
        <w:pStyle w:val="Normal"/>
        <w:ind w:left="851" w:firstLine="851"/>
        <w:rPr/>
      </w:pPr>
      <w:r>
        <w:rPr>
          <w:rFonts w:cs="ＭＳ 明朝" w:ascii="ＭＳ 明朝" w:hAnsi="ＭＳ 明朝"/>
        </w:rPr>
        <w:t>○○</w:t>
      </w:r>
      <w:r>
        <w:rPr/>
        <w:t>月○○日（○曜日）　　２組　　　　ゲスト　○○先生</w:t>
      </w:r>
    </w:p>
    <w:p>
      <w:pPr>
        <w:pStyle w:val="Normal"/>
        <w:ind w:left="851" w:firstLine="851"/>
        <w:rPr/>
      </w:pPr>
      <w:r>
        <w:rPr>
          <w:rFonts w:cs="ＭＳ 明朝" w:ascii="ＭＳ 明朝" w:hAnsi="ＭＳ 明朝"/>
        </w:rPr>
        <w:t>○○</w:t>
      </w:r>
      <w:r>
        <w:rPr/>
        <w:t>月○○日（○曜日）　　３組　　　　ゲスト　○○先生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会　場</w:t>
      </w:r>
      <w:r>
        <w:rPr/>
        <w:tab/>
      </w:r>
      <w:r>
        <w:rPr/>
        <w:t>各教室［グループごとにテーブルクロスをかけ、ランチルームを作る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597525" cy="26581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26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pt;margin-top:0pt;width:440.7pt;height:20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1092200" cy="693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693360"/>
                          <a:chOff x="0" y="0"/>
                          <a:chExt cx="10922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0pt;width:86pt;height:54.6pt" coordorigin="1935,0" coordsize="1720,1092">
                <v:rect id="shape_0" fillcolor="#eaeaea" stroked="t" o:allowincell="f" style="position:absolute;left:1935;top:0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365;top:0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795;top:0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225;top:0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935;top:546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365;top:546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795;top:546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225;top:546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1092200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693360"/>
                          <a:chOff x="0" y="0"/>
                          <a:chExt cx="10922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0pt;width:86pt;height:54.6pt" coordorigin="6880,0" coordsize="1720,1092">
                <v:rect id="shape_0" fillcolor="#eaeaea" stroked="t" o:allowincell="f" style="position:absolute;left:6880;top:0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7310;top:0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7740;top:0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8170;top:0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6880;top:546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7310;top:546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7740;top:546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8170;top:546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111125</wp:posOffset>
                </wp:positionV>
                <wp:extent cx="418465" cy="208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4.5pt;mso-wrap-distance-left:9.05pt;mso-wrap-distance-right:9.05pt;mso-wrap-distance-top:0pt;mso-wrap-distance-bottom:0pt;margin-top:8.7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115570</wp:posOffset>
                </wp:positionV>
                <wp:extent cx="1092200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693360"/>
                          <a:chOff x="0" y="0"/>
                          <a:chExt cx="10922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9.1pt;width:86pt;height:54.6pt" coordorigin="4300,182" coordsize="1720,1092">
                <v:rect id="shape_0" fillcolor="#eaeaea" stroked="t" o:allowincell="f" style="position:absolute;left:4300;top:182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730;top:182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160;top:182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590;top:182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300;top:728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4730;top:728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160;top:728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5590;top:728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115570</wp:posOffset>
                </wp:positionV>
                <wp:extent cx="1092200" cy="693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693360"/>
                          <a:chOff x="0" y="0"/>
                          <a:chExt cx="10922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9.1pt;width:86pt;height:54.6pt" coordorigin="1935,182" coordsize="1720,1092">
                <v:rect id="shape_0" fillcolor="#eaeaea" stroked="t" o:allowincell="f" style="position:absolute;left:1935;top:182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365;top:182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795;top:182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225;top:182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1935;top:728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365;top:728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2795;top:728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225;top:728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0</wp:posOffset>
                </wp:positionH>
                <wp:positionV relativeFrom="paragraph">
                  <wp:posOffset>115570</wp:posOffset>
                </wp:positionV>
                <wp:extent cx="1092200" cy="693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693360"/>
                          <a:chOff x="0" y="0"/>
                          <a:chExt cx="109224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46680"/>
                            <a:ext cx="272880" cy="346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9.1pt;width:86pt;height:54.6pt" coordorigin="6880,182" coordsize="1720,1092">
                <v:rect id="shape_0" fillcolor="#eaeaea" stroked="t" o:allowincell="f" style="position:absolute;left:6880;top:182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7310;top:182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7740;top:182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8170;top:182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6880;top:728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7310;top:728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7740;top:728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eaeaea" stroked="t" o:allowincell="f" style="position:absolute;left:8170;top:728;width:429;height:54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2" w:hanging="0"/>
        <w:rPr/>
      </w:pPr>
      <w:r>
        <w:rPr>
          <w:sz w:val="28"/>
          <w:bdr w:val="single" w:sz="4" w:space="0" w:color="000000"/>
          <w:shd w:fill="D8D8D8" w:val="clear"/>
        </w:rPr>
        <w:t>献　立</w:t>
      </w:r>
      <w:r>
        <w:rPr/>
        <w:tab/>
      </w:r>
      <w:r>
        <w:rPr/>
        <w:t>スコーン、サンドイッチ、コーンサラダ、ヨーグルトゼリー、ミルクティー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その他</w:t>
      </w:r>
    </w:p>
    <w:p>
      <w:pPr>
        <w:pStyle w:val="Normal"/>
        <w:numPr>
          <w:ilvl w:val="0"/>
          <w:numId w:val="1"/>
        </w:numPr>
        <w:rPr/>
      </w:pPr>
      <w:r>
        <w:rPr/>
        <w:t>各クラスともテーブルの位置は決めておき、当日はまごつかないようにする。</w:t>
      </w:r>
    </w:p>
    <w:p>
      <w:pPr>
        <w:pStyle w:val="Normal"/>
        <w:numPr>
          <w:ilvl w:val="0"/>
          <w:numId w:val="1"/>
        </w:numPr>
        <w:rPr/>
      </w:pPr>
      <w:r>
        <w:rPr/>
        <w:t>テーブルクロスはそれぞれのテーブルできれいに拭いて、清潔に扱う。</w:t>
      </w:r>
    </w:p>
    <w:p>
      <w:pPr>
        <w:pStyle w:val="Normal"/>
        <w:numPr>
          <w:ilvl w:val="0"/>
          <w:numId w:val="1"/>
        </w:numPr>
        <w:rPr/>
      </w:pPr>
      <w:r>
        <w:rPr/>
        <w:t>その他の容器も、各テーブルで責任をもってきれいに片付ける。</w:t>
      </w:r>
    </w:p>
    <w:p>
      <w:pPr>
        <w:pStyle w:val="Normal"/>
        <w:ind w:left="720" w:hanging="0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ミルクティー用のカップは各自家から持ってき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960"/>
        </w:tabs>
        <w:ind w:left="96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2:52:00Z</dcterms:created>
  <dc:creator>岩佐  澄男</dc:creator>
  <dc:description/>
  <dc:language>en-US</dc:language>
  <cp:lastModifiedBy>森川 創</cp:lastModifiedBy>
  <dcterms:modified xsi:type="dcterms:W3CDTF">1999-06-10T02:52:00Z</dcterms:modified>
  <cp:revision>3</cp:revision>
  <dc:subject/>
  <dc:title/>
</cp:coreProperties>
</file>