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15570</wp:posOffset>
                </wp:positionV>
                <wp:extent cx="2593975" cy="462280"/>
                <wp:effectExtent l="12700" t="5080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462240"/>
                        </a:xfrm>
                        <a:prstGeom prst="flowChartPreparation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学校給食レシピ集</w:t>
                            </w:r>
                          </w:p>
                        </w:txbxContent>
                      </wps:txbx>
                      <wps:bodyPr tIns="103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ccffff" stroked="t" o:allowincell="f" style="position:absolute;margin-left:258pt;margin-top:9.1pt;width:204.2pt;height:36.3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学校給食レシピ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7525</wp:posOffset>
                </wp:positionH>
                <wp:positionV relativeFrom="paragraph">
                  <wp:posOffset>115570</wp:posOffset>
                </wp:positionV>
                <wp:extent cx="546100" cy="462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622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２</w:t>
                            </w:r>
                          </w:p>
                        </w:txbxContent>
                      </wps:txbx>
                      <wps:bodyPr rIns="12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40.75pt;margin-top:9.1pt;width:42.9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/>
                        </w:rPr>
                        <w:t>２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7325</wp:posOffset>
                </wp:positionV>
                <wp:extent cx="2253615" cy="51054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5867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ミートサンド</w:t>
                            </w:r>
                          </w:p>
                        </w:txbxContent>
                      </wps:txbx>
                      <wps:bodyPr anchor="t" lIns="91440" tIns="45720" rIns="91440" bIns="160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3.45pt;height:46.2pt;mso-wrap-distance-left:9.05pt;mso-wrap-distance-right:9.05pt;mso-wrap-distance-top:0pt;mso-wrap-distance-bottom:0pt;margin-top:8.75pt;mso-position-vertical-relative:text;margin-left:-0.35pt;mso-position-horizontal-relative:text">
                <v:shadow on="t" color="#808080" offset="6pt,-6pt"/>
                <v:textbox inset="0.1in,0.05in,0.1in,0.17569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ミートサ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1075"/>
        <w:gridCol w:w="1290"/>
        <w:gridCol w:w="1720"/>
        <w:gridCol w:w="3440"/>
      </w:tblGrid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品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食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切り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処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り方</w:t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パ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枚切り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ホイップ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炒めて冷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割ほぐ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肉・たまねぎ・塩・こしょう・卵を合わせよく混ぜ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食パンの</w:t>
            </w:r>
            <w:r>
              <w:rPr/>
              <w:t>1</w:t>
            </w:r>
            <w:r>
              <w:rPr/>
              <w:t>枚にバターを塗り、①を薄くのばし、天パンに並べ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別の天パンにスライスチーズをのせたパンを並べ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と③を交互に焼き、肉の方にトマトケチャップを塗り、両方を合わ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肉の取り扱いには十分気をつけ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バターは一度溶かしてしまうと風味がそこなわれるので注意す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卵は殻がないよう漉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タ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まね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みじん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ひき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しょ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ライスチー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マトケチャッ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6:33:00Z</dcterms:created>
  <dc:creator>岩佐  澄男</dc:creator>
  <dc:description/>
  <dc:language>en-US</dc:language>
  <cp:lastModifiedBy>森川 創</cp:lastModifiedBy>
  <cp:lastPrinted>1999-05-11T15:38:00Z</cp:lastPrinted>
  <dcterms:modified xsi:type="dcterms:W3CDTF">1999-06-22T06:33:00Z</dcterms:modified>
  <cp:revision>2</cp:revision>
  <dc:subject/>
  <dc:title>１　　　　　　　　　　　　　　　　　　　　　　　　　　　</dc:title>
</cp:coreProperties>
</file>