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600575" cy="641985"/>
                <wp:effectExtent l="21590" t="5715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41880"/>
                        </a:xfrm>
                        <a:custGeom>
                          <a:avLst/>
                          <a:gdLst>
                            <a:gd name="textAreaLeft" fmla="*/ 444960 w 2608200"/>
                            <a:gd name="textAreaRight" fmla="*/ 2163240 w 2608200"/>
                            <a:gd name="textAreaTop" fmla="*/ 45360 h 363960"/>
                            <a:gd name="textAreaBottom" fmla="*/ 36432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12" y="0"/>
                              </a:lnTo>
                              <a:arcTo wR="675" hR="675" stAng="16200000" swAng="5400000"/>
                              <a:lnTo>
                                <a:pt x="6387" y="2700"/>
                              </a:lnTo>
                              <a:lnTo>
                                <a:pt x="15213" y="2700"/>
                              </a:lnTo>
                              <a:lnTo>
                                <a:pt x="1521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13" y="18900"/>
                              </a:lnTo>
                              <a:lnTo>
                                <a:pt x="17913" y="20925"/>
                              </a:lnTo>
                              <a:arcTo wR="675" hR="675" stAng="0" swAng="5400000"/>
                              <a:lnTo>
                                <a:pt x="4362" y="21600"/>
                              </a:lnTo>
                              <a:arcTo wR="675" hR="675" stAng="5400000" swAng="5400000"/>
                              <a:lnTo>
                                <a:pt x="368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87" y="675"/>
                              </a:moveTo>
                              <a:arcTo wR="675" hR="675" stAng="0" swAng="5400000"/>
                              <a:lnTo>
                                <a:pt x="436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87" y="2700"/>
                              </a:lnTo>
                            </a:path>
                            <a:path fill="none" w="21600" h="21600">
                              <a:moveTo>
                                <a:pt x="15213" y="675"/>
                              </a:moveTo>
                              <a:arcTo wR="675" hR="675" stAng="10800000" swAng="-5400000"/>
                              <a:lnTo>
                                <a:pt x="1723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13" y="2700"/>
                              </a:lnTo>
                            </a:path>
                            <a:path fill="none" w="21600" h="21600">
                              <a:moveTo>
                                <a:pt x="3687" y="2025"/>
                              </a:moveTo>
                              <a:lnTo>
                                <a:pt x="3687" y="18900"/>
                              </a:lnTo>
                            </a:path>
                            <a:path fill="none" w="21600" h="21600">
                              <a:moveTo>
                                <a:pt x="17913" y="2025"/>
                              </a:moveTo>
                              <a:lnTo>
                                <a:pt x="17913" y="189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○○だより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10.5pt;margin-top:0pt;width:362.2pt;height:50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○○だよ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533525" cy="641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第　　○○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平成○年○月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8.5pt;margin-top:0pt;width:120.7pt;height:5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第　　○○　　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平成○年○月○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AndChars" w:linePitch="337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大黒柱復活</w:t>
      </w:r>
    </w:p>
    <w:p>
      <w:pPr>
        <w:pStyle w:val="TextBodyIndent"/>
        <w:rPr/>
      </w:pPr>
      <w:r>
        <w:rPr/>
        <w:t>「地震、雷、火事、おやじ」という言葉があったことからもうかがわれるように、以前は、「がんこおやじ」「雷おやじ」が、父親の一般的イメージでした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しかし、最近はものわかりがよ過ぎ、子どもの立場を尊重し過ぎて、子どもに媚びる態度を取り、必要なときにも毅然とした姿勢で教え諭すことができないため、子どもに頼りないという印象を与えてあなどられる「へなへなパパ」が増えていると指摘されて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その反面、仕事に打ち込むあまり、家族とのコミュニケーションをおろそかにし、対話の途絶えた「下宿人パパ」も増えているといわれて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父親の権威も落ちたものだと、父親の一人として慨嘆にたえません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家庭教育では、「愛情と厳しさ」の両者のバランスが大切です。厳しさを裏付けるのは権威です。権威のない厳しさは子どもに反抗心を抱かせるだけで逆効果で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父親は家庭のまとまりの中心となり、一人一人が自分なりの生活を築き発展させるためのリーダーシップを発揮し、家庭の大黒柱としての権威を取り戻すことが必要です。それは以前のような家父長制度に支えられた権力ではなく、家族の信頼と尊敬から生まれた真の権威といえましょう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子どもの成長につれて、父親の役割は大きくなります。日ごろ、父親の仕事や生活に触れさせ、父親の役割をよく理解させるとともに、子どもの将来の夢を聞いてあげたり、自分の少年時代の日々を語ってやることも必要です。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1134"/>
      <w:cols w:num="2" w:space="424" w:equalWidth="true" w:sep="false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3:03:00Z</dcterms:created>
  <dc:creator>岩佐  澄男</dc:creator>
  <dc:description/>
  <dc:language>en-US</dc:language>
  <cp:lastModifiedBy>森川 創</cp:lastModifiedBy>
  <cp:lastPrinted>1998-06-21T11:05:00Z</cp:lastPrinted>
  <dcterms:modified xsi:type="dcterms:W3CDTF">1999-03-03T13:48:00Z</dcterms:modified>
  <cp:revision>4</cp:revision>
  <dc:subject/>
  <dc:title/>
</cp:coreProperties>
</file>