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050"/>
        <w:gridCol w:w="1260"/>
        <w:gridCol w:w="2310"/>
        <w:gridCol w:w="1890"/>
        <w:gridCol w:w="1575"/>
        <w:gridCol w:w="1785"/>
        <w:gridCol w:w="2730"/>
        <w:gridCol w:w="147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画</w:t>
            </w:r>
            <w:r>
              <w:rPr/>
              <w:t>(</w:t>
            </w:r>
            <w:r>
              <w:rPr/>
              <w:t>運営</w:t>
            </w:r>
            <w:r>
              <w:rPr/>
              <w:t>)</w:t>
            </w:r>
            <w:r>
              <w:rPr/>
              <w:t>委員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会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</w:t>
            </w:r>
          </w:p>
        </w:tc>
      </w:tr>
      <w:tr>
        <w:trPr>
          <w:trHeight w:val="92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FA5" w:val="clear"/>
          </w:tcPr>
          <w:p>
            <w:pPr>
              <w:pStyle w:val="Normal"/>
              <w:snapToGrid w:val="false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87700</wp:posOffset>
                      </wp:positionH>
                      <wp:positionV relativeFrom="paragraph">
                        <wp:posOffset>1764030</wp:posOffset>
                      </wp:positionV>
                      <wp:extent cx="3546475" cy="0"/>
                      <wp:effectExtent l="0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6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pt,138.9pt" to="530.2pt,138.9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79450</wp:posOffset>
                      </wp:positionH>
                      <wp:positionV relativeFrom="paragraph">
                        <wp:posOffset>1421130</wp:posOffset>
                      </wp:positionV>
                      <wp:extent cx="0" cy="571500"/>
                      <wp:effectExtent l="19050" t="0" r="190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111.9pt" to="53.5pt,156.85pt" stroked="t" o:allowincell="f" style="position:absolute;mso-position-horizontal-relative:margin">
                      <v:stroke color="#33cc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2335530</wp:posOffset>
                      </wp:positionV>
                      <wp:extent cx="0" cy="209550"/>
                      <wp:effectExtent l="19050" t="0" r="190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183.9pt" to="105pt,200.35pt" stroked="t" o:allowincell="f" style="position:absolute;flip: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3821430</wp:posOffset>
                      </wp:positionV>
                      <wp:extent cx="6134100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34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300.9pt" to="556.45pt,300.9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334250</wp:posOffset>
                      </wp:positionH>
                      <wp:positionV relativeFrom="paragraph">
                        <wp:posOffset>4284980</wp:posOffset>
                      </wp:positionV>
                      <wp:extent cx="0" cy="318135"/>
                      <wp:effectExtent l="57150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8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5pt,337.4pt" to="577.5pt,362.4pt" stroked="t" o:allowincell="f" style="position:absolute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934325</wp:posOffset>
                      </wp:positionH>
                      <wp:positionV relativeFrom="paragraph">
                        <wp:posOffset>4164330</wp:posOffset>
                      </wp:positionV>
                      <wp:extent cx="666750" cy="0"/>
                      <wp:effectExtent l="0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4.75pt,327.9pt" to="677.2pt,327.9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006715</wp:posOffset>
                      </wp:positionH>
                      <wp:positionV relativeFrom="paragraph">
                        <wp:posOffset>3249930</wp:posOffset>
                      </wp:positionV>
                      <wp:extent cx="600075" cy="0"/>
                      <wp:effectExtent l="0" t="57150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0.45pt,255.9pt" to="677.65pt,255.9pt" stroked="t" o:allowincell="f" style="position:absolute;flip:x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007350</wp:posOffset>
                      </wp:positionH>
                      <wp:positionV relativeFrom="paragraph">
                        <wp:posOffset>4735830</wp:posOffset>
                      </wp:positionV>
                      <wp:extent cx="584200" cy="0"/>
                      <wp:effectExtent l="0" t="57150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0.5pt,372.9pt" to="676.45pt,372.9pt" stroked="t" o:allowincell="f" style="position:absolute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16275</wp:posOffset>
                      </wp:positionH>
                      <wp:positionV relativeFrom="paragraph">
                        <wp:posOffset>5193030</wp:posOffset>
                      </wp:positionV>
                      <wp:extent cx="2667000" cy="0"/>
                      <wp:effectExtent l="0" t="57150" r="0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25pt,408.9pt" to="463.2pt,408.9pt" stroked="t" o:allowincell="f" style="position:absolute;flip:x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5497830</wp:posOffset>
                      </wp:positionV>
                      <wp:extent cx="0" cy="170180"/>
                      <wp:effectExtent l="19050" t="0" r="190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pt,432.9pt" to="399pt,446.25pt" stroked="t" o:allowincell="f" style="position:absolute;mso-position-horizontal-relative:margin">
                      <v:stroke color="#33cc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66750</wp:posOffset>
                      </wp:positionH>
                      <wp:positionV relativeFrom="paragraph">
                        <wp:posOffset>735330</wp:posOffset>
                      </wp:positionV>
                      <wp:extent cx="1163320" cy="0"/>
                      <wp:effectExtent l="0" t="57150" r="0" b="57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57.9pt" to="144.05pt,57.9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278130</wp:posOffset>
                      </wp:positionV>
                      <wp:extent cx="0" cy="318135"/>
                      <wp:effectExtent l="57150" t="635" r="571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8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25pt,21.9pt" to="194.25pt,46.9pt" stroked="t" o:allowincell="f" style="position:absolute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847975</wp:posOffset>
                      </wp:positionH>
                      <wp:positionV relativeFrom="paragraph">
                        <wp:posOffset>900430</wp:posOffset>
                      </wp:positionV>
                      <wp:extent cx="775970" cy="0"/>
                      <wp:effectExtent l="0" t="57150" r="0" b="571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25pt,70.9pt" to="285.3pt,70.9pt" stroked="t" o:allowincell="f" style="position:absolute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932815</wp:posOffset>
                      </wp:positionH>
                      <wp:positionV relativeFrom="paragraph">
                        <wp:posOffset>1421130</wp:posOffset>
                      </wp:positionV>
                      <wp:extent cx="4067175" cy="0"/>
                      <wp:effectExtent l="0" t="57150" r="0" b="571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67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5pt,111.9pt" to="393.65pt,111.9pt" stroked="t" o:allowincell="f" style="position:absolute;flip:x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867775</wp:posOffset>
                      </wp:positionH>
                      <wp:positionV relativeFrom="paragraph">
                        <wp:posOffset>2837180</wp:posOffset>
                      </wp:positionV>
                      <wp:extent cx="0" cy="300355"/>
                      <wp:effectExtent l="57150" t="0" r="571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25pt,223.4pt" to="698.25pt,247pt" stroked="t" o:allowincell="f" style="position:absolute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2678430</wp:posOffset>
                      </wp:positionV>
                      <wp:extent cx="0" cy="228600"/>
                      <wp:effectExtent l="19050" t="0" r="190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10.9pt" to="54pt,228.85pt" stroked="t" o:allowincell="f" style="position:absolute;mso-position-horizontal-relative:margin">
                      <v:stroke color="#33cc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533650</wp:posOffset>
                      </wp:positionH>
                      <wp:positionV relativeFrom="paragraph">
                        <wp:posOffset>5269230</wp:posOffset>
                      </wp:positionV>
                      <wp:extent cx="0" cy="170180"/>
                      <wp:effectExtent l="19050" t="0" r="190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pt,414.9pt" to="199.5pt,428.25pt" stroked="t" o:allowincell="f" style="position:absolute;mso-position-horizontal-relative:margin">
                      <v:stroke color="#33cc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004175</wp:posOffset>
                      </wp:positionH>
                      <wp:positionV relativeFrom="paragraph">
                        <wp:posOffset>2907030</wp:posOffset>
                      </wp:positionV>
                      <wp:extent cx="600075" cy="0"/>
                      <wp:effectExtent l="0" t="57150" r="0" b="571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0.25pt,228.9pt" to="677.45pt,228.9pt" stroked="t" o:allowincell="f" style="position:absolute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8756650</wp:posOffset>
                      </wp:positionH>
                      <wp:positionV relativeFrom="paragraph">
                        <wp:posOffset>4837430</wp:posOffset>
                      </wp:positionV>
                      <wp:extent cx="0" cy="247650"/>
                      <wp:effectExtent l="19050" t="0" r="1905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9.5pt,380.9pt" to="689.5pt,400.35pt" stroked="t" o:allowincell="f" style="position:absolute;flip:y;mso-position-horizontal-relative:margin">
                      <v:stroke color="#33cc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8040370</wp:posOffset>
                      </wp:positionH>
                      <wp:positionV relativeFrom="paragraph">
                        <wp:posOffset>1689735</wp:posOffset>
                      </wp:positionV>
                      <wp:extent cx="544195" cy="5715"/>
                      <wp:effectExtent l="0" t="52705" r="0" b="565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3.1pt,133.05pt" to="675.9pt,133.4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334250</wp:posOffset>
                      </wp:positionH>
                      <wp:positionV relativeFrom="paragraph">
                        <wp:posOffset>3338830</wp:posOffset>
                      </wp:positionV>
                      <wp:extent cx="11430" cy="258445"/>
                      <wp:effectExtent l="50800" t="1270" r="5207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258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5pt,262.9pt" to="578.35pt,283.2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792220</wp:posOffset>
                      </wp:positionH>
                      <wp:positionV relativeFrom="paragraph">
                        <wp:posOffset>873125</wp:posOffset>
                      </wp:positionV>
                      <wp:extent cx="0" cy="94615"/>
                      <wp:effectExtent l="19050" t="0" r="190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6pt,68.75pt" to="298.6pt,76.15pt" stroked="t" o:allowincell="f" style="position:absolute;flip:y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278130</wp:posOffset>
                      </wp:positionV>
                      <wp:extent cx="0" cy="94615"/>
                      <wp:effectExtent l="19050" t="0" r="1905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25pt,21.9pt" to="194.25pt,29.3pt" stroked="t" o:allowincell="f" style="position:absolute;flip:y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49530</wp:posOffset>
                      </wp:positionV>
                      <wp:extent cx="1311275" cy="34290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112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#ccffff" stroked="t" o:allowincell="f" style="position:absolute;margin-left:147pt;margin-top:3.9pt;width:103.2pt;height:26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875030</wp:posOffset>
                      </wp:positionV>
                      <wp:extent cx="752475" cy="177800"/>
                      <wp:effectExtent l="11430" t="5080" r="1079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17784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原案検討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#ccffff" stroked="t" o:allowincell="f" style="position:absolute;margin-left:283.5pt;margin-top:68.9pt;width:59.2pt;height:13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原案検討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600575</wp:posOffset>
                      </wp:positionH>
                      <wp:positionV relativeFrom="paragraph">
                        <wp:posOffset>1103630</wp:posOffset>
                      </wp:positionV>
                      <wp:extent cx="752475" cy="177800"/>
                      <wp:effectExtent l="11430" t="5080" r="1079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17784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原案審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f" style="position:absolute;margin-left:362.25pt;margin-top:86.9pt;width:59.2pt;height:13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原案審議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1281430</wp:posOffset>
                      </wp:positionV>
                      <wp:extent cx="546100" cy="279400"/>
                      <wp:effectExtent l="10795" t="5715" r="1143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279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承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ccffff" stroked="t" o:allowincell="f" style="position:absolute;margin-left:31.5pt;margin-top:100.9pt;width:42.95pt;height:21.9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承認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8601075</wp:posOffset>
                      </wp:positionH>
                      <wp:positionV relativeFrom="paragraph">
                        <wp:posOffset>1541780</wp:posOffset>
                      </wp:positionV>
                      <wp:extent cx="504825" cy="24130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412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77.25pt;margin-top:121.4pt;width:39.7pt;height:18.95pt;mso-wrap-style:none;v-text-anchor:middle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33375</wp:posOffset>
                      </wp:positionH>
                      <wp:positionV relativeFrom="paragraph">
                        <wp:posOffset>163830</wp:posOffset>
                      </wp:positionV>
                      <wp:extent cx="619125" cy="228600"/>
                      <wp:effectExtent l="8890" t="5080" r="762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228600"/>
                              </a:xfrm>
                              <a:prstGeom prst="hexagon">
                                <a:avLst>
                                  <a:gd name="adj" fmla="val 6771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助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26.25pt;margin-top:12.9pt;width:48.7pt;height:17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助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63830</wp:posOffset>
                      </wp:positionV>
                      <wp:extent cx="619125" cy="228600"/>
                      <wp:effectExtent l="8890" t="5080" r="762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228600"/>
                              </a:xfrm>
                              <a:prstGeom prst="hexagon">
                                <a:avLst>
                                  <a:gd name="adj" fmla="val 6771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助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4pt;margin-top:12.9pt;width:48.7pt;height:17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助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5078730</wp:posOffset>
                      </wp:positionV>
                      <wp:extent cx="1311275" cy="22860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1120" cy="2286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各学年の反省まと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f" style="position:absolute;margin-left:147pt;margin-top:399.9pt;width:103.2pt;height:17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各学年の反省まと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5535930</wp:posOffset>
                      </wp:positionV>
                      <wp:extent cx="1311275" cy="22860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1120" cy="2286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f" style="position:absolute;margin-left:147pt;margin-top:435.9pt;width:103.2pt;height:17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2411730</wp:posOffset>
                      </wp:positionV>
                      <wp:extent cx="546100" cy="279400"/>
                      <wp:effectExtent l="10795" t="5715" r="1143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279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承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f" style="position:absolute;margin-left:31.5pt;margin-top:189.9pt;width:42.95pt;height:21.9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承認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2106930</wp:posOffset>
                      </wp:positionV>
                      <wp:extent cx="619125" cy="228600"/>
                      <wp:effectExtent l="8890" t="5080" r="762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228600"/>
                              </a:xfrm>
                              <a:prstGeom prst="hexagon">
                                <a:avLst>
                                  <a:gd name="adj" fmla="val 67717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助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4pt;margin-top:165.9pt;width:48.7pt;height:17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助言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392430</wp:posOffset>
                      </wp:positionV>
                      <wp:extent cx="0" cy="342900"/>
                      <wp:effectExtent l="19050" t="0" r="1905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0.9pt" to="54pt,57.85pt" stroked="t" o:allowincell="f" style="position:absolute;flip: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6734175</wp:posOffset>
                      </wp:positionH>
                      <wp:positionV relativeFrom="paragraph">
                        <wp:posOffset>4964430</wp:posOffset>
                      </wp:positionV>
                      <wp:extent cx="1311275" cy="34290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112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f" style="position:absolute;margin-left:530.25pt;margin-top:390.9pt;width:103.2pt;height:26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6734175</wp:posOffset>
                      </wp:positionH>
                      <wp:positionV relativeFrom="paragraph">
                        <wp:posOffset>1541780</wp:posOffset>
                      </wp:positionV>
                      <wp:extent cx="1311275" cy="34290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112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30.25pt;margin-top:121.4pt;width:103.2pt;height:26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6734175</wp:posOffset>
                      </wp:positionH>
                      <wp:positionV relativeFrom="paragraph">
                        <wp:posOffset>2678430</wp:posOffset>
                      </wp:positionV>
                      <wp:extent cx="1311275" cy="34290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112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学校からの通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f" style="position:absolute;margin-left:530.25pt;margin-top:210.9pt;width:103.2pt;height:26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学校からの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667250</wp:posOffset>
                      </wp:positionH>
                      <wp:positionV relativeFrom="paragraph">
                        <wp:posOffset>5307330</wp:posOffset>
                      </wp:positionV>
                      <wp:extent cx="800100" cy="279400"/>
                      <wp:effectExtent l="14605" t="5080" r="1524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79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f" style="position:absolute;margin-left:367.5pt;margin-top:417.9pt;width:62.95pt;height:21.95pt;mso-wrap-style:none;v-text-anchor:middle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626100</wp:posOffset>
                      </wp:positionH>
                      <wp:positionV relativeFrom="paragraph">
                        <wp:posOffset>5078730</wp:posOffset>
                      </wp:positionV>
                      <wp:extent cx="800100" cy="570865"/>
                      <wp:effectExtent l="8255" t="6985" r="8890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09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反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集約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f" style="position:absolute;margin-left:443pt;margin-top:399.9pt;width:62.95pt;height:44.9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反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集約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8601075</wp:posOffset>
                      </wp:positionH>
                      <wp:positionV relativeFrom="paragraph">
                        <wp:posOffset>2691130</wp:posOffset>
                      </wp:positionV>
                      <wp:extent cx="504825" cy="24130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412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f" style="position:absolute;margin-left:677.25pt;margin-top:211.9pt;width:39.7pt;height:18.95pt;mso-wrap-style:none;v-text-anchor:middle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8601075</wp:posOffset>
                      </wp:positionH>
                      <wp:positionV relativeFrom="paragraph">
                        <wp:posOffset>3135630</wp:posOffset>
                      </wp:positionV>
                      <wp:extent cx="504825" cy="24130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412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希望提出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f" style="position:absolute;margin-left:677.25pt;margin-top:246.9pt;width:39.7pt;height:18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希望提出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667375</wp:posOffset>
                      </wp:positionH>
                      <wp:positionV relativeFrom="paragraph">
                        <wp:posOffset>1878330</wp:posOffset>
                      </wp:positionV>
                      <wp:extent cx="866775" cy="228600"/>
                      <wp:effectExtent l="10795" t="5080" r="1016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286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具体案検討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f" style="position:absolute;margin-left:446.25pt;margin-top:147.9pt;width:68.2pt;height:17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具体案検討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981575</wp:posOffset>
                      </wp:positionH>
                      <wp:positionV relativeFrom="paragraph">
                        <wp:posOffset>1281430</wp:posOffset>
                      </wp:positionV>
                      <wp:extent cx="0" cy="137160"/>
                      <wp:effectExtent l="19050" t="635" r="1905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25pt,100.9pt" to="392.25pt,111.65pt" stroked="t" o:allowincell="f" style="position:absolute;flip:y;mso-position-horizontal-relative:margin">
                      <v:stroke color="#33cc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1192530</wp:posOffset>
                      </wp:positionV>
                      <wp:extent cx="727075" cy="0"/>
                      <wp:effectExtent l="0" t="57150" r="0" b="571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75pt,93.9pt" to="366.95pt,93.9pt" stroked="t" o:allowincell="f" style="position:absolute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952875</wp:posOffset>
                      </wp:positionH>
                      <wp:positionV relativeFrom="paragraph">
                        <wp:posOffset>1059180</wp:posOffset>
                      </wp:positionV>
                      <wp:extent cx="0" cy="137160"/>
                      <wp:effectExtent l="19050" t="635" r="1905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25pt,83.4pt" to="311.25pt,94.15pt" stroked="t" o:allowincell="f" style="position:absolute;flip:y;mso-position-horizontal-relative:margin">
                      <v:stroke color="#33cc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692150</wp:posOffset>
                      </wp:positionH>
                      <wp:positionV relativeFrom="paragraph">
                        <wp:posOffset>1764030</wp:posOffset>
                      </wp:positionV>
                      <wp:extent cx="1163320" cy="0"/>
                      <wp:effectExtent l="635" t="57150" r="0" b="571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138.9pt" to="146.05pt,138.9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666750</wp:posOffset>
                      </wp:positionH>
                      <wp:positionV relativeFrom="paragraph">
                        <wp:posOffset>2907030</wp:posOffset>
                      </wp:positionV>
                      <wp:extent cx="6083300" cy="0"/>
                      <wp:effectExtent l="0" t="57150" r="0" b="571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3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228.9pt" to="531.45pt,228.9pt" stroked="t" o:allowincell="f" style="position:absolute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533650</wp:posOffset>
                      </wp:positionH>
                      <wp:positionV relativeFrom="paragraph">
                        <wp:posOffset>5421630</wp:posOffset>
                      </wp:positionV>
                      <wp:extent cx="2152650" cy="0"/>
                      <wp:effectExtent l="0" t="57150" r="0" b="571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pt,426.9pt" to="368.95pt,426.9pt" stroked="t" o:allowincell="f" style="position:absolute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6334125</wp:posOffset>
                      </wp:positionH>
                      <wp:positionV relativeFrom="paragraph">
                        <wp:posOffset>5193030</wp:posOffset>
                      </wp:positionV>
                      <wp:extent cx="400050" cy="0"/>
                      <wp:effectExtent l="0" t="57150" r="0" b="571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8.75pt,408.9pt" to="530.2pt,408.9pt" stroked="t" o:allowincell="f" style="position:absolute;flip:x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8067675</wp:posOffset>
                      </wp:positionH>
                      <wp:positionV relativeFrom="paragraph">
                        <wp:posOffset>5066030</wp:posOffset>
                      </wp:positionV>
                      <wp:extent cx="666750" cy="0"/>
                      <wp:effectExtent l="0" t="57150" r="0" b="571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5.25pt,398.9pt" to="687.7pt,398.9pt" stroked="t" o:allowincell="f" style="position:absolute;flip:x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7321550</wp:posOffset>
                      </wp:positionH>
                      <wp:positionV relativeFrom="paragraph">
                        <wp:posOffset>2443480</wp:posOffset>
                      </wp:positionV>
                      <wp:extent cx="0" cy="133350"/>
                      <wp:effectExtent l="19050" t="0" r="1905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6.5pt,192.4pt" to="576.5pt,202.85pt" stroked="t" o:allowincell="f" style="position:absolute;flip:y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5994400</wp:posOffset>
                      </wp:positionH>
                      <wp:positionV relativeFrom="paragraph">
                        <wp:posOffset>2221230</wp:posOffset>
                      </wp:positionV>
                      <wp:extent cx="733425" cy="0"/>
                      <wp:effectExtent l="0" t="57150" r="0" b="571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pt,174.9pt" to="529.7pt,174.9pt" stroked="t" o:allowincell="f" style="position:absolute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2564130</wp:posOffset>
                      </wp:positionV>
                      <wp:extent cx="6400800" cy="0"/>
                      <wp:effectExtent l="0" t="57150" r="0" b="571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201.9pt" to="577.45pt,201.9pt" stroked="t" o:allowincell="f" style="position:absolute;flip:x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6016625</wp:posOffset>
                      </wp:positionH>
                      <wp:positionV relativeFrom="paragraph">
                        <wp:posOffset>2106930</wp:posOffset>
                      </wp:positionV>
                      <wp:extent cx="0" cy="133350"/>
                      <wp:effectExtent l="19050" t="0" r="1905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75pt,165.9pt" to="473.75pt,176.35pt" stroked="t" o:allowincell="f" style="position:absolute;flip:y;mso-position-horizontal-relative:margin">
                      <v:stroke color="#33cc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392430</wp:posOffset>
                      </wp:positionV>
                      <wp:extent cx="0" cy="342900"/>
                      <wp:effectExtent l="19050" t="0" r="1905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0.9pt" to="108pt,57.85pt" stroked="t" o:allowincell="f" style="position:absolute;flip: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5650230</wp:posOffset>
                      </wp:positionV>
                      <wp:extent cx="1866900" cy="0"/>
                      <wp:effectExtent l="0" t="57150" r="0" b="571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444.9pt" to="398.95pt,444.9pt" stroked="t" o:allowincell="f" style="position:absolute;flip:x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7867650</wp:posOffset>
                      </wp:positionH>
                      <wp:positionV relativeFrom="paragraph">
                        <wp:posOffset>3408680</wp:posOffset>
                      </wp:positionV>
                      <wp:extent cx="0" cy="600075"/>
                      <wp:effectExtent l="57150" t="0" r="57150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0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9.5pt,268.4pt" to="619.5pt,315.6pt" stroked="t" o:allowincell="f" style="position:absolute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660400</wp:posOffset>
                      </wp:positionH>
                      <wp:positionV relativeFrom="paragraph">
                        <wp:posOffset>1992630</wp:posOffset>
                      </wp:positionV>
                      <wp:extent cx="5067300" cy="0"/>
                      <wp:effectExtent l="0" t="57150" r="0" b="571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cc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156.9pt" to="450.95pt,156.9pt" stroked="t" o:allowincell="f" style="position:absolute;mso-position-horizontal-relative:margin">
                      <v:stroke color="#33cccc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1535430</wp:posOffset>
                      </wp:positionV>
                      <wp:extent cx="1311275" cy="342900"/>
                      <wp:effectExtent l="5715" t="5080" r="508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112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　通知作成、ねらい、期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　父母への依頼事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47pt;margin-top:120.9pt;width:103.2pt;height:26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通知作成、ねらい、期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父母への依頼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524625</wp:posOffset>
                      </wp:positionH>
                      <wp:positionV relativeFrom="paragraph">
                        <wp:posOffset>154305</wp:posOffset>
                      </wp:positionV>
                      <wp:extent cx="2352675" cy="580390"/>
                      <wp:effectExtent l="0" t="0" r="0" b="0"/>
                      <wp:wrapNone/>
                      <wp:docPr id="6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675" cy="5803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家庭訪問実施計画</w:t>
                                  </w:r>
                                </w:p>
                              </w:txbxContent>
                            </wps:txbx>
                            <wps:bodyPr anchor="t" lIns="91440" tIns="10795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85.25pt;height:45.7pt;mso-wrap-distance-left:9.05pt;mso-wrap-distance-right:9.05pt;mso-wrap-distance-top:0pt;mso-wrap-distance-bottom:0pt;margin-top:12.15pt;mso-position-vertical-relative:text;margin-left:513.75pt;mso-position-horizontal-relative:margin">
                      <v:textbox inset="0.1in,0.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家庭訪問実施計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857375</wp:posOffset>
                      </wp:positionH>
                      <wp:positionV relativeFrom="paragraph">
                        <wp:posOffset>573405</wp:posOffset>
                      </wp:positionV>
                      <wp:extent cx="1352550" cy="704850"/>
                      <wp:effectExtent l="0" t="0" r="0" b="0"/>
                      <wp:wrapNone/>
                      <wp:docPr id="6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70485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実施計画案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・ねらい、期間、通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・観点、留意点、準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な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06.5pt;height:55.5pt;mso-wrap-distance-left:9.05pt;mso-wrap-distance-right:9.05pt;mso-wrap-distance-top:0pt;mso-wrap-distance-bottom:0pt;margin-top:45.15pt;mso-position-vertical-relative:text;margin-left:146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実施計画案作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・ねらい、期間、通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・観点、留意点、準備</w:t>
                            </w:r>
                          </w:p>
                          <w:p>
                            <w:pPr>
                              <w:pStyle w:val="Normal"/>
                              <w:ind w:firstLine="16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な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3697605</wp:posOffset>
                      </wp:positionV>
                      <wp:extent cx="473075" cy="222250"/>
                      <wp:effectExtent l="0" t="0" r="0" b="0"/>
                      <wp:wrapNone/>
                      <wp:docPr id="6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5pt;height:17.5pt;mso-wrap-distance-left:9.05pt;mso-wrap-distance-right:9.05pt;mso-wrap-distance-top:0pt;mso-wrap-distance-bottom:0pt;margin-top:291.15pt;mso-position-vertical-relative:text;margin-left:3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8591550</wp:posOffset>
                      </wp:positionH>
                      <wp:positionV relativeFrom="paragraph">
                        <wp:posOffset>4078605</wp:posOffset>
                      </wp:positionV>
                      <wp:extent cx="473075" cy="222250"/>
                      <wp:effectExtent l="0" t="0" r="0" b="0"/>
                      <wp:wrapNone/>
                      <wp:docPr id="6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5pt;height:17.5pt;mso-wrap-distance-left:9.05pt;mso-wrap-distance-right:9.05pt;mso-wrap-distance-top:0pt;mso-wrap-distance-bottom:0pt;margin-top:321.15pt;mso-position-vertical-relative:text;margin-left:676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6724650</wp:posOffset>
                      </wp:positionH>
                      <wp:positionV relativeFrom="paragraph">
                        <wp:posOffset>1970405</wp:posOffset>
                      </wp:positionV>
                      <wp:extent cx="1343025" cy="476250"/>
                      <wp:effectExtent l="0" t="0" r="0" b="0"/>
                      <wp:wrapNone/>
                      <wp:docPr id="6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47625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具体的計画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・日時、質問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依頼事項など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05.75pt;height:37.5pt;mso-wrap-distance-left:9.05pt;mso-wrap-distance-right:9.05pt;mso-wrap-distance-top:0pt;mso-wrap-distance-bottom:0pt;margin-top:155.15pt;mso-position-vertical-relative:text;margin-left:529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具体的計画作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・日時、質問内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依頼事項な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6724650</wp:posOffset>
                      </wp:positionH>
                      <wp:positionV relativeFrom="paragraph">
                        <wp:posOffset>3054350</wp:posOffset>
                      </wp:positionV>
                      <wp:extent cx="1219200" cy="361950"/>
                      <wp:effectExtent l="0" t="0" r="0" b="0"/>
                      <wp:wrapNone/>
                      <wp:docPr id="6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36195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各家庭の希望にもとづく訪問日の調整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96pt;height:28.5pt;mso-wrap-distance-left:9.05pt;mso-wrap-distance-right:9.05pt;mso-wrap-distance-top:0pt;mso-wrap-distance-bottom:0pt;margin-top:240.5pt;mso-position-vertical-relative:text;margin-left:529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各家庭の希望にもとづく訪問日の調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6724650</wp:posOffset>
                      </wp:positionH>
                      <wp:positionV relativeFrom="paragraph">
                        <wp:posOffset>3583305</wp:posOffset>
                      </wp:positionV>
                      <wp:extent cx="952500" cy="361950"/>
                      <wp:effectExtent l="0" t="0" r="0" b="0"/>
                      <wp:wrapNone/>
                      <wp:docPr id="6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変更について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pt;height:28.5pt;mso-wrap-distance-left:9.05pt;mso-wrap-distance-right:9.05pt;mso-wrap-distance-top:0pt;mso-wrap-distance-bottom:0pt;margin-top:282.15pt;mso-position-vertical-relative:text;margin-left:529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変更について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6724650</wp:posOffset>
                      </wp:positionH>
                      <wp:positionV relativeFrom="paragraph">
                        <wp:posOffset>4612005</wp:posOffset>
                      </wp:positionV>
                      <wp:extent cx="1285875" cy="247650"/>
                      <wp:effectExtent l="0" t="0" r="0" b="0"/>
                      <wp:wrapNone/>
                      <wp:docPr id="6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24765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01.25pt;height:19.5pt;mso-wrap-distance-left:9.05pt;mso-wrap-distance-right:9.05pt;mso-wrap-distance-top:0pt;mso-wrap-distance-bottom:0pt;margin-top:363.15pt;mso-position-vertical-relative:text;margin-left:529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6724650</wp:posOffset>
                      </wp:positionH>
                      <wp:positionV relativeFrom="paragraph">
                        <wp:posOffset>4040505</wp:posOffset>
                      </wp:positionV>
                      <wp:extent cx="1235075" cy="361950"/>
                      <wp:effectExtent l="0" t="0" r="0" b="0"/>
                      <wp:wrapNone/>
                      <wp:docPr id="6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075" cy="36195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訪問日連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変更のあった場合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97.25pt;height:28.5pt;mso-wrap-distance-left:9.05pt;mso-wrap-distance-right:9.05pt;mso-wrap-distance-top:0pt;mso-wrap-distance-bottom:0pt;margin-top:318.15pt;mso-position-vertical-relative:text;margin-left:529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訪問日連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変更のあった場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8591550</wp:posOffset>
                      </wp:positionH>
                      <wp:positionV relativeFrom="paragraph">
                        <wp:posOffset>4624705</wp:posOffset>
                      </wp:positionV>
                      <wp:extent cx="473075" cy="222250"/>
                      <wp:effectExtent l="0" t="0" r="0" b="0"/>
                      <wp:wrapNone/>
                      <wp:docPr id="7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22225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37.25pt;height:17.5pt;mso-wrap-distance-left:9.05pt;mso-wrap-distance-right:9.05pt;mso-wrap-distance-top:0pt;mso-wrap-distance-bottom:0pt;margin-top:364.15pt;mso-position-vertical-relative:text;margin-left:676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  <w:r>
              <w:rPr>
                <w:sz w:val="16"/>
              </w:rPr>
              <w:t>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14</w:t>
            </w:r>
            <w:r>
              <w:rPr>
                <w:spacing w:val="-20"/>
                <w:sz w:val="16"/>
              </w:rPr>
              <w:t>日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前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当日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７日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後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  <w:r>
        <w:br w:type="page"/>
      </w:r>
    </w:p>
    <w:p>
      <w:pPr>
        <w:pStyle w:val="Normal"/>
        <w:spacing w:lineRule="exact" w:line="80"/>
        <w:rPr>
          <w:spacing w:val="-20"/>
          <w:sz w:val="16"/>
          <w:lang w:val="en-US" w:eastAsia="en-US"/>
        </w:rPr>
      </w:pPr>
      <w:r>
        <w:rPr>
          <w:spacing w:val="-20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002405" cy="1257300"/>
                <wp:effectExtent l="6985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2480" cy="1257480"/>
                          <a:chOff x="0" y="0"/>
                          <a:chExt cx="40024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2480" cy="1257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活動　　　　　　　　会議　　　　　　　確認・反省・評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指導　　　　　　　　文書処理　　　　　仕事の流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※　着色部分はメインの流れを示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146520"/>
                            <a:ext cx="2635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記号例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" y="81360"/>
                            <a:ext cx="657720" cy="280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81360"/>
                            <a:ext cx="704880" cy="28080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155520"/>
                            <a:ext cx="630720" cy="376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42600"/>
                            <a:ext cx="704880" cy="2808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502200"/>
                            <a:ext cx="610920" cy="4208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653400"/>
                            <a:ext cx="0" cy="280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315.15pt;height:99pt" coordorigin="0,180" coordsize="6303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0;top:180;width:6302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　　　　　　　　　活動　　　　　　　　会議　　　　　　　確認・反省・評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　　　　　　　　　指導　　　　　　　　文書処理　　　　　仕事の流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　　※　着色部分はメインの流れを示す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;top:411;width:414;height:10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記号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26;top:308;width:1035;height:44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4;top:308;width:1109;height:441;mso-wrap-style:none;v-text-anchor:middle" type="_x0000_t11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1;top:425;width:992;height:592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585;top:1192;width:1109;height:441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8;top:971;width:961;height:662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8,1209" to="4438,165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/>
    </w:rPr>
  </w:style>
  <w:style w:type="character" w:styleId="WW8Num2z0">
    <w:name w:val="WW8Num2z0"/>
    <w:qFormat/>
    <w:rPr>
      <w:rFonts w:ascii="ＭＳ 明朝" w:hAnsi="ＭＳ 明朝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0:20:00Z</dcterms:created>
  <dc:creator>森川 創</dc:creator>
  <dc:description/>
  <dc:language>en-US</dc:language>
  <cp:lastModifiedBy>Yukari Yoshida</cp:lastModifiedBy>
  <dcterms:modified xsi:type="dcterms:W3CDTF">1999-03-03T13:50:00Z</dcterms:modified>
  <cp:revision>3</cp:revision>
  <dc:subject/>
  <dc:title>期日</dc:title>
</cp:coreProperties>
</file>