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正楷書体-PRO;@ＭＳ Ｐ明朝" w:hAnsi="HG正楷書体-PRO;@ＭＳ Ｐ明朝" w:eastAsia="HG正楷書体-PRO;@ＭＳ Ｐ明朝" w:cs="Times New Roman"/>
          <w:kern w:val="0"/>
          <w:sz w:val="28"/>
        </w:rPr>
      </w:pPr>
      <w:r>
        <w:rPr>
          <w:rFonts w:ascii="HG正楷書体-PRO;@ＭＳ Ｐ明朝" w:hAnsi="HG正楷書体-PRO;@ＭＳ Ｐ明朝" w:cs="Times New Roman" w:eastAsia="HG正楷書体-PRO;@ＭＳ Ｐ明朝"/>
          <w:color w:val="000000"/>
          <w:kern w:val="0"/>
          <w:sz w:val="28"/>
        </w:rPr>
        <w:t>謹啓</w:t>
      </w:r>
      <w:r>
        <w:rPr>
          <w:rFonts w:eastAsia="HG正楷書体-PRO;@ＭＳ Ｐ明朝" w:cs="Times New Roman" w:ascii="HG正楷書体-PRO;@ＭＳ Ｐ明朝" w:hAnsi="HG正楷書体-PRO;@ＭＳ Ｐ明朝"/>
          <w:color w:val="000000"/>
          <w:kern w:val="0"/>
          <w:sz w:val="28"/>
        </w:rPr>
        <w:tab/>
        <w:t>○○</w:t>
      </w:r>
      <w:r>
        <w:rPr>
          <w:rFonts w:ascii="HG正楷書体-PRO;@ＭＳ Ｐ明朝" w:hAnsi="HG正楷書体-PRO;@ＭＳ Ｐ明朝" w:cs="Times New Roman" w:eastAsia="HG正楷書体-PRO;@ＭＳ Ｐ明朝"/>
          <w:color w:val="000000"/>
          <w:kern w:val="0"/>
          <w:sz w:val="28"/>
        </w:rPr>
        <w:t>の候、益々ご隆昌のこととお慶び申しあげます。</w:t>
      </w:r>
    </w:p>
    <w:p>
      <w:pPr>
        <w:pStyle w:val="Normal"/>
        <w:autoSpaceDE w:val="false"/>
        <w:ind w:firstLine="454"/>
        <w:jc w:val="left"/>
        <w:rPr>
          <w:rFonts w:ascii="HG正楷書体-PRO;@ＭＳ Ｐ明朝" w:hAnsi="HG正楷書体-PRO;@ＭＳ Ｐ明朝" w:eastAsia="HG正楷書体-PRO;@ＭＳ Ｐ明朝" w:cs="Times New Roman"/>
          <w:kern w:val="0"/>
          <w:sz w:val="28"/>
        </w:rPr>
      </w:pPr>
      <w:r>
        <w:rPr>
          <w:rFonts w:ascii="HG正楷書体-PRO;@ＭＳ Ｐ明朝" w:hAnsi="HG正楷書体-PRO;@ＭＳ Ｐ明朝" w:cs="Times New Roman" w:eastAsia="HG正楷書体-PRO;@ＭＳ Ｐ明朝"/>
          <w:color w:val="000000"/>
          <w:kern w:val="0"/>
          <w:sz w:val="28"/>
        </w:rPr>
        <w:t>さて、この度の○○○○先生を囲む会に際しましては、ご鄭重なご祝辞・ご祝電・ご祝儀を賜り、誠に有り難く厚くお礼を申しあげます。お陰様をもちまして、滞りなく祝意を表することができました。これもひとえに皆様方のご懇情の賜と世話人一同心から厚くお礼を申しあげます。</w:t>
      </w:r>
    </w:p>
    <w:p>
      <w:pPr>
        <w:pStyle w:val="Normal"/>
        <w:autoSpaceDE w:val="false"/>
        <w:ind w:firstLine="454"/>
        <w:jc w:val="left"/>
        <w:rPr>
          <w:rFonts w:ascii="HG正楷書体-PRO;@ＭＳ Ｐ明朝" w:hAnsi="HG正楷書体-PRO;@ＭＳ Ｐ明朝" w:eastAsia="HG正楷書体-PRO;@ＭＳ Ｐ明朝" w:cs="Times New Roman"/>
          <w:kern w:val="0"/>
          <w:sz w:val="28"/>
        </w:rPr>
      </w:pPr>
      <w:r>
        <w:rPr>
          <w:rFonts w:ascii="HG正楷書体-PRO;@ＭＳ Ｐ明朝" w:hAnsi="HG正楷書体-PRO;@ＭＳ Ｐ明朝" w:cs="Times New Roman" w:eastAsia="HG正楷書体-PRO;@ＭＳ Ｐ明朝"/>
          <w:color w:val="000000"/>
          <w:kern w:val="0"/>
          <w:sz w:val="28"/>
        </w:rPr>
        <w:t>右略儀ながら書中を以てお礼のご挨拶といたします。</w:t>
      </w:r>
    </w:p>
    <w:p>
      <w:pPr>
        <w:pStyle w:val="Style15"/>
        <w:rPr/>
      </w:pPr>
      <w:r>
        <w:rPr/>
        <w:t>敬具</w:t>
      </w:r>
    </w:p>
    <w:p>
      <w:pPr>
        <w:pStyle w:val="Normal"/>
        <w:rPr/>
      </w:pPr>
      <w:r>
        <w:rPr/>
      </w:r>
    </w:p>
    <w:p>
      <w:pPr>
        <w:pStyle w:val="Normal"/>
        <w:autoSpaceDE w:val="false"/>
        <w:ind w:left="720" w:firstLine="720"/>
        <w:jc w:val="left"/>
        <w:rPr>
          <w:rFonts w:ascii="HG正楷書体-PRO;@ＭＳ Ｐ明朝" w:hAnsi="HG正楷書体-PRO;@ＭＳ Ｐ明朝" w:eastAsia="HG正楷書体-PRO;@ＭＳ Ｐ明朝" w:cs="Times New Roman"/>
          <w:color w:val="000000"/>
          <w:kern w:val="0"/>
          <w:sz w:val="28"/>
        </w:rPr>
      </w:pPr>
      <w:r>
        <w:rPr>
          <w:rFonts w:ascii="HG正楷書体-PRO;@ＭＳ Ｐ明朝" w:hAnsi="HG正楷書体-PRO;@ＭＳ Ｐ明朝" w:cs="Times New Roman" w:eastAsia="HG正楷書体-PRO;@ＭＳ Ｐ明朝"/>
          <w:color w:val="000000"/>
          <w:kern w:val="0"/>
          <w:sz w:val="28"/>
        </w:rPr>
        <w:t>平成○○年○○月吉日</w:t>
      </w:r>
    </w:p>
    <w:p>
      <w:pPr>
        <w:pStyle w:val="Normal"/>
        <w:autoSpaceDE w:val="false"/>
        <w:jc w:val="left"/>
        <w:rPr>
          <w:rFonts w:ascii="HG正楷書体-PRO;@ＭＳ Ｐ明朝" w:hAnsi="HG正楷書体-PRO;@ＭＳ Ｐ明朝" w:eastAsia="HG正楷書体-PRO;@ＭＳ Ｐ明朝" w:cs="Times New Roman"/>
          <w:color w:val="000000"/>
          <w:kern w:val="0"/>
          <w:sz w:val="28"/>
        </w:rPr>
      </w:pPr>
      <w:r>
        <w:rPr>
          <w:rFonts w:eastAsia="HG正楷書体-PRO;@ＭＳ Ｐ明朝" w:cs="Times New Roman" w:ascii="HG正楷書体-PRO;@ＭＳ Ｐ明朝" w:hAnsi="HG正楷書体-PRO;@ＭＳ Ｐ明朝"/>
          <w:color w:val="000000"/>
          <w:kern w:val="0"/>
          <w:sz w:val="28"/>
        </w:rPr>
      </w:r>
    </w:p>
    <w:p>
      <w:pPr>
        <w:pStyle w:val="Normal"/>
        <w:autoSpaceDE w:val="false"/>
        <w:ind w:right="1361" w:hanging="0"/>
        <w:jc w:val="right"/>
        <w:rPr>
          <w:rFonts w:ascii="HG正楷書体-PRO;@ＭＳ Ｐ明朝" w:hAnsi="HG正楷書体-PRO;@ＭＳ Ｐ明朝" w:eastAsia="HG正楷書体-PRO;@ＭＳ Ｐ明朝" w:cs="Times New Roman"/>
          <w:kern w:val="0"/>
          <w:sz w:val="28"/>
        </w:rPr>
      </w:pPr>
      <w:r>
        <w:rPr>
          <w:rFonts w:eastAsia="HG正楷書体-PRO;@ＭＳ Ｐ明朝" w:cs="HG正楷書体-PRO;@ＭＳ Ｐ明朝" w:ascii="HG正楷書体-PRO;@ＭＳ Ｐ明朝" w:hAnsi="HG正楷書体-PRO;@ＭＳ Ｐ明朝"/>
          <w:color w:val="000000"/>
          <w:kern w:val="0"/>
          <w:sz w:val="28"/>
        </w:rPr>
        <w:t>○○○○</w:t>
      </w:r>
      <w:r>
        <w:rPr>
          <w:rFonts w:ascii="HG正楷書体-PRO;@ＭＳ Ｐ明朝" w:hAnsi="HG正楷書体-PRO;@ＭＳ Ｐ明朝" w:cs="Times New Roman" w:eastAsia="HG正楷書体-PRO;@ＭＳ Ｐ明朝"/>
          <w:color w:val="000000"/>
          <w:kern w:val="0"/>
          <w:sz w:val="28"/>
        </w:rPr>
        <w:t>先生を囲む会</w:t>
      </w:r>
    </w:p>
    <w:p>
      <w:pPr>
        <w:pStyle w:val="Normal"/>
        <w:autoSpaceDE w:val="false"/>
        <w:jc w:val="right"/>
        <w:rPr>
          <w:rFonts w:ascii="HG正楷書体-PRO;@ＭＳ Ｐ明朝" w:hAnsi="HG正楷書体-PRO;@ＭＳ Ｐ明朝" w:eastAsia="HG正楷書体-PRO;@ＭＳ Ｐ明朝" w:cs="Times New Roman"/>
          <w:color w:val="000000"/>
          <w:kern w:val="0"/>
          <w:sz w:val="28"/>
        </w:rPr>
      </w:pPr>
      <w:r>
        <w:rPr>
          <w:rFonts w:ascii="HG正楷書体-PRO;@ＭＳ Ｐ明朝" w:hAnsi="HG正楷書体-PRO;@ＭＳ Ｐ明朝" w:cs="Times New Roman" w:eastAsia="HG正楷書体-PRO;@ＭＳ Ｐ明朝"/>
          <w:color w:val="000000"/>
          <w:kern w:val="0"/>
          <w:sz w:val="28"/>
        </w:rPr>
        <w:t>世話人一同</w:t>
      </w:r>
    </w:p>
    <w:p>
      <w:pPr>
        <w:pStyle w:val="Normal"/>
        <w:autoSpaceDE w:val="false"/>
        <w:jc w:val="left"/>
        <w:rPr>
          <w:rFonts w:ascii="HG正楷書体-PRO;@ＭＳ Ｐ明朝" w:hAnsi="HG正楷書体-PRO;@ＭＳ Ｐ明朝" w:eastAsia="HG正楷書体-PRO;@ＭＳ Ｐ明朝" w:cs="Times New Roman"/>
          <w:color w:val="000000"/>
          <w:kern w:val="0"/>
          <w:sz w:val="28"/>
        </w:rPr>
      </w:pPr>
      <w:r>
        <w:rPr>
          <w:rFonts w:eastAsia="HG正楷書体-PRO;@ＭＳ Ｐ明朝" w:cs="Times New Roman" w:ascii="HG正楷書体-PRO;@ＭＳ Ｐ明朝" w:hAnsi="HG正楷書体-PRO;@ＭＳ Ｐ明朝"/>
          <w:color w:val="000000"/>
          <w:kern w:val="0"/>
          <w:sz w:val="28"/>
        </w:rPr>
      </w:r>
    </w:p>
    <w:p>
      <w:pPr>
        <w:pStyle w:val="Normal"/>
        <w:autoSpaceDE w:val="false"/>
        <w:ind w:firstLine="720"/>
        <w:jc w:val="left"/>
        <w:rPr>
          <w:rFonts w:ascii="HG正楷書体-PRO;@ＭＳ Ｐ明朝" w:hAnsi="HG正楷書体-PRO;@ＭＳ Ｐ明朝" w:eastAsia="HG正楷書体-PRO;@ＭＳ Ｐ明朝"/>
          <w:color w:val="000000"/>
          <w:kern w:val="0"/>
          <w:sz w:val="28"/>
        </w:rPr>
      </w:pPr>
      <w:r>
        <w:rPr>
          <w:rFonts w:eastAsia="HG正楷書体-PRO;@ＭＳ Ｐ明朝" w:cs="HG正楷書体-PRO;@ＭＳ Ｐ明朝" w:ascii="HG正楷書体-PRO;@ＭＳ Ｐ明朝" w:hAnsi="HG正楷書体-PRO;@ＭＳ Ｐ明朝"/>
          <w:color w:val="000000"/>
          <w:kern w:val="0"/>
          <w:sz w:val="28"/>
        </w:rPr>
        <w:t>○○○○</w:t>
      </w:r>
      <w:r>
        <w:rPr>
          <w:rFonts w:eastAsia="HG正楷書体-PRO;@ＭＳ Ｐ明朝" w:cs="Times New Roman" w:ascii="HG正楷書体-PRO;@ＭＳ Ｐ明朝" w:hAnsi="HG正楷書体-PRO;@ＭＳ Ｐ明朝"/>
          <w:color w:val="000000"/>
          <w:kern w:val="0"/>
          <w:sz w:val="28"/>
        </w:rPr>
        <w:tab/>
      </w:r>
      <w:r>
        <w:rPr>
          <w:rFonts w:ascii="HG正楷書体-PRO;@ＭＳ Ｐ明朝" w:hAnsi="HG正楷書体-PRO;@ＭＳ Ｐ明朝" w:cs="Times New Roman" w:eastAsia="HG正楷書体-PRO;@ＭＳ Ｐ明朝"/>
          <w:color w:val="000000"/>
          <w:kern w:val="0"/>
          <w:sz w:val="28"/>
        </w:rPr>
        <w:t>様</w:t>
      </w:r>
    </w:p>
    <w:p>
      <w:pPr>
        <w:pStyle w:val="Normal"/>
        <w:autoSpaceDE w:val="false"/>
        <w:jc w:val="left"/>
        <w:rPr>
          <w:rFonts w:ascii="HG正楷書体-PRO;@ＭＳ Ｐ明朝" w:hAnsi="HG正楷書体-PRO;@ＭＳ Ｐ明朝" w:eastAsia="HG正楷書体-PRO;@ＭＳ Ｐ明朝" w:cs="Times New Roman"/>
          <w:color w:val="000000"/>
          <w:kern w:val="0"/>
          <w:sz w:val="28"/>
        </w:rPr>
      </w:pPr>
      <w:r>
        <w:rPr>
          <w:rFonts w:eastAsia="HG正楷書体-PRO;@ＭＳ Ｐ明朝" w:cs="Times New Roman" w:ascii="HG正楷書体-PRO;@ＭＳ Ｐ明朝" w:hAnsi="HG正楷書体-PRO;@ＭＳ Ｐ明朝"/>
          <w:color w:val="000000"/>
          <w:kern w:val="0"/>
          <w:sz w:val="28"/>
        </w:rPr>
      </w:r>
    </w:p>
    <w:sectPr>
      <w:type w:val="nextPage"/>
      <w:pgSz w:w="11906" w:h="16838"/>
      <w:pgMar w:left="1985" w:right="1985" w:gutter="0" w:header="0" w:top="1985" w:footer="0" w:bottom="1985"/>
      <w:pgNumType w:fmt="decimal"/>
      <w:formProt w:val="false"/>
      <w:textDirection w:val="tbRl"/>
      <w:docGrid w:type="linesAndChars" w:linePitch="496"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altName w:val="@ＭＳ Ｐ明朝"/>
    <w:charset w:val="80"/>
    <w:family w:val="roman"/>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HG正楷書体-PRO;@ＭＳ Ｐ明朝" w:hAnsi="HG正楷書体-PRO;@ＭＳ Ｐ明朝" w:eastAsia="HG正楷書体-PRO;@ＭＳ Ｐ明朝" w:cs="Times New Roman"/>
      <w:color w:val="000000"/>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3:42:00Z</dcterms:created>
  <dc:creator>TASHIRO－Ｆａｍｉｌｙ</dc:creator>
  <dc:description/>
  <dc:language>en-US</dc:language>
  <cp:lastModifiedBy>森川 創</cp:lastModifiedBy>
  <cp:lastPrinted>1999-03-07T12:31:00Z</cp:lastPrinted>
  <dcterms:modified xsi:type="dcterms:W3CDTF">1999-04-07T23:42:00Z</dcterms:modified>
  <cp:revision>2</cp:revision>
  <dc:subject/>
  <dc:title>謹啓逐一向寒の候益々ご隆昌のこととお慶び申しあげ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