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34"/>
        <w:gridCol w:w="1134"/>
        <w:gridCol w:w="1984"/>
        <w:gridCol w:w="1560"/>
        <w:gridCol w:w="1559"/>
        <w:gridCol w:w="1417"/>
        <w:gridCol w:w="1985"/>
        <w:gridCol w:w="2193"/>
      </w:tblGrid>
      <w:tr>
        <w:trPr>
          <w:trHeight w:val="6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5700</wp:posOffset>
                      </wp:positionH>
                      <wp:positionV relativeFrom="page">
                        <wp:posOffset>4933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pt,388.45pt" to="591pt,388.4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56030</wp:posOffset>
                      </wp:positionH>
                      <wp:positionV relativeFrom="page">
                        <wp:posOffset>5915660</wp:posOffset>
                      </wp:positionV>
                      <wp:extent cx="70485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465.8pt" to="653.85pt,465.8pt" stroked="t" o:allowincell="f" style="position:absolute;mso-position-horizontal-relative:margin;mso-position-vertic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21420</wp:posOffset>
                      </wp:positionH>
                      <wp:positionV relativeFrom="page">
                        <wp:posOffset>5494020</wp:posOffset>
                      </wp:positionV>
                      <wp:extent cx="0" cy="280670"/>
                      <wp:effectExtent l="57150" t="0" r="577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6pt,432.6pt" to="694.6pt,454.65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9810</wp:posOffset>
                      </wp:positionH>
                      <wp:positionV relativeFrom="page">
                        <wp:posOffset>5213350</wp:posOffset>
                      </wp:positionV>
                      <wp:extent cx="0" cy="140335"/>
                      <wp:effectExtent l="19050" t="0" r="196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410.5pt" to="180.3pt,421.5pt" stroked="t" o:allowincell="f" style="position:absolute;mso-position-horizontal-relative:margin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377940</wp:posOffset>
                      </wp:positionH>
                      <wp:positionV relativeFrom="page">
                        <wp:posOffset>5213350</wp:posOffset>
                      </wp:positionV>
                      <wp:extent cx="0" cy="140335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2pt,410.5pt" to="502.2pt,421.5pt" stroked="t" o:allowincell="f" style="position:absolute;mso-position-horizontal-relative:margin;mso-position-vertical-relative:pag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46500</wp:posOffset>
                      </wp:positionH>
                      <wp:positionV relativeFrom="page">
                        <wp:posOffset>4090670</wp:posOffset>
                      </wp:positionV>
                      <wp:extent cx="4558030" cy="0"/>
                      <wp:effectExtent l="0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pt,322.1pt" to="653.85pt,322.1pt" stroked="t" o:allowincell="f" style="position:absolute;flip:x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774430</wp:posOffset>
                      </wp:positionH>
                      <wp:positionV relativeFrom="page">
                        <wp:posOffset>3669665</wp:posOffset>
                      </wp:positionV>
                      <wp:extent cx="0" cy="280670"/>
                      <wp:effectExtent l="57150" t="0" r="577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9pt,288.95pt" to="690.9pt,311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834630</wp:posOffset>
                      </wp:positionH>
                      <wp:positionV relativeFrom="page">
                        <wp:posOffset>3529330</wp:posOffset>
                      </wp:positionV>
                      <wp:extent cx="469900" cy="0"/>
                      <wp:effectExtent l="0" t="57150" r="63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9pt,277.9pt" to="653.85pt,277.9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84960</wp:posOffset>
                      </wp:positionH>
                      <wp:positionV relativeFrom="page">
                        <wp:posOffset>3529965</wp:posOffset>
                      </wp:positionV>
                      <wp:extent cx="5450840" cy="0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277.95pt" to="553.95pt,277.95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33290</wp:posOffset>
                      </wp:positionH>
                      <wp:positionV relativeFrom="page">
                        <wp:posOffset>2827655</wp:posOffset>
                      </wp:positionV>
                      <wp:extent cx="375920" cy="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pt,222.65pt" to="402.25pt,222.65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76600</wp:posOffset>
                      </wp:positionH>
                      <wp:positionV relativeFrom="page">
                        <wp:posOffset>1705610</wp:posOffset>
                      </wp:positionV>
                      <wp:extent cx="0" cy="280670"/>
                      <wp:effectExtent l="57150" t="0" r="577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34.3pt" to="258pt,156.35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84960</wp:posOffset>
                      </wp:positionH>
                      <wp:positionV relativeFrom="page">
                        <wp:posOffset>2406650</wp:posOffset>
                      </wp:positionV>
                      <wp:extent cx="0" cy="421005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89.5pt" to="124.8pt,222.6pt" stroked="t" o:allowincell="f" style="position:absolute;mso-position-horizontal-relative:margin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9810</wp:posOffset>
                      </wp:positionH>
                      <wp:positionV relativeFrom="page">
                        <wp:posOffset>2406650</wp:posOffset>
                      </wp:positionV>
                      <wp:extent cx="0" cy="421005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189.5pt" to="180.3pt,222.6pt" stroked="t" o:allowincell="f" style="position:absolute;mso-position-horizontal-relative:margin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76600</wp:posOffset>
                      </wp:positionH>
                      <wp:positionV relativeFrom="page">
                        <wp:posOffset>2406650</wp:posOffset>
                      </wp:positionV>
                      <wp:extent cx="0" cy="421005"/>
                      <wp:effectExtent l="19050" t="0" r="190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89.5pt" to="258pt,222.6pt" stroked="t" o:allowincell="f" style="position:absolute;mso-position-horizontal-relative:margin;mso-position-vertical-relative:pag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00680</wp:posOffset>
                      </wp:positionH>
                      <wp:positionV relativeFrom="page">
                        <wp:posOffset>1143635</wp:posOffset>
                      </wp:positionV>
                      <wp:extent cx="751840" cy="609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年度反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録準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cffff" stroked="t" o:allowincell="f" style="position:absolute;margin-left:228.4pt;margin-top:90.05pt;width:59.15pt;height:47.95pt;mso-wrap-style:square;v-text-anchor:top;mso-position-horizontal-relative:margin;mso-position-vertic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年度反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録準備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53690</wp:posOffset>
                      </wp:positionH>
                      <wp:positionV relativeFrom="page">
                        <wp:posOffset>1985645</wp:posOffset>
                      </wp:positionV>
                      <wp:extent cx="914400" cy="4210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作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cffff" stroked="t" o:allowincell="f" style="position:absolute;margin-left:224.7pt;margin-top:156.35pt;width:71.95pt;height:33.1pt;mso-wrap-style:square;v-text-anchor:top;mso-position-horizontal-relative:margin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作成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28440</wp:posOffset>
                      </wp:positionH>
                      <wp:positionV relativeFrom="page">
                        <wp:posOffset>2546985</wp:posOffset>
                      </wp:positionV>
                      <wp:extent cx="798830" cy="421005"/>
                      <wp:effectExtent l="6985" t="5715" r="762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検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ff" stroked="t" o:allowincell="f" style="position:absolute;margin-left:317.2pt;margin-top:200.55pt;width:62.85pt;height:33.1pt;mso-wrap-style:square;v-text-anchor:top;mso-position-horizontal-relative:margin;mso-position-vertical-relative:page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検討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15230</wp:posOffset>
                      </wp:positionH>
                      <wp:positionV relativeFrom="page">
                        <wp:posOffset>2546985</wp:posOffset>
                      </wp:positionV>
                      <wp:extent cx="751840" cy="421005"/>
                      <wp:effectExtent l="6985" t="5715" r="762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94.9pt;margin-top:200.55pt;width:59.15pt;height:33.1pt;mso-wrap-style:square;v-text-anchor:top;mso-position-horizontal-relative:margin;mso-position-vertical-relative:page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56030</wp:posOffset>
                      </wp:positionH>
                      <wp:positionV relativeFrom="page">
                        <wp:posOffset>1985645</wp:posOffset>
                      </wp:positionV>
                      <wp:extent cx="704850" cy="421005"/>
                      <wp:effectExtent l="6350" t="5715" r="698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margin-left:98.9pt;margin-top:156.35pt;width:55.45pt;height:33.1pt;mso-wrap-style:square;v-text-anchor:top;mso-position-horizontal-relative:margin;mso-position-vertic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60880</wp:posOffset>
                      </wp:positionH>
                      <wp:positionV relativeFrom="page">
                        <wp:posOffset>1985645</wp:posOffset>
                      </wp:positionV>
                      <wp:extent cx="704850" cy="421005"/>
                      <wp:effectExtent l="6350" t="5715" r="698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4.4pt;margin-top:156.35pt;width:55.45pt;height:33.1pt;mso-wrap-style:square;v-text-anchor:top;mso-position-horizontal-relative:margin;mso-position-vertic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56030</wp:posOffset>
                      </wp:positionH>
                      <wp:positionV relativeFrom="page">
                        <wp:posOffset>2967990</wp:posOffset>
                      </wp:positionV>
                      <wp:extent cx="704850" cy="421005"/>
                      <wp:effectExtent l="9525" t="6350" r="101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ff" stroked="t" o:allowincell="f" style="position:absolute;margin-left:98.9pt;margin-top:233.7pt;width:55.45pt;height:33.1pt;mso-wrap-style:square;v-text-anchor:top;mso-position-horizontal-relative:margin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988810</wp:posOffset>
                      </wp:positionH>
                      <wp:positionV relativeFrom="page">
                        <wp:posOffset>3388995</wp:posOffset>
                      </wp:positionV>
                      <wp:extent cx="914400" cy="609600"/>
                      <wp:effectExtent l="6985" t="5080" r="762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教科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調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550.3pt;margin-top:266.85pt;width:71.95pt;height:47.95pt;mso-wrap-style:square;v-text-anchor:top;mso-position-horizontal-relative:margin;mso-position-vertical-relative:page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教科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調整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304530</wp:posOffset>
                      </wp:positionH>
                      <wp:positionV relativeFrom="page">
                        <wp:posOffset>3388995</wp:posOffset>
                      </wp:positionV>
                      <wp:extent cx="914400" cy="2806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決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53.9pt;margin-top:266.85pt;width:71.95pt;height:22.05pt;mso-wrap-style:square;v-text-anchor:top;mso-position-horizontal-relative:margin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決定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304530</wp:posOffset>
                      </wp:positionH>
                      <wp:positionV relativeFrom="page">
                        <wp:posOffset>3950335</wp:posOffset>
                      </wp:positionV>
                      <wp:extent cx="914400" cy="4210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具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作成提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53.9pt;margin-top:311.05pt;width:71.95pt;height:33.1pt;mso-wrap-style:square;v-text-anchor:top;mso-position-horizontal-relative:margin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具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作成提出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06700</wp:posOffset>
                      </wp:positionH>
                      <wp:positionV relativeFrom="page">
                        <wp:posOffset>3810000</wp:posOffset>
                      </wp:positionV>
                      <wp:extent cx="914400" cy="5613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1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具体案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調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221pt;margin-top:300pt;width:71.95pt;height:44.15pt;mso-wrap-style:square;v-text-anchor:top;mso-position-horizontal-relative:margin;mso-position-vertic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具体案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調整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56030</wp:posOffset>
                      </wp:positionH>
                      <wp:positionV relativeFrom="page">
                        <wp:posOffset>4792345</wp:posOffset>
                      </wp:positionV>
                      <wp:extent cx="704850" cy="421005"/>
                      <wp:effectExtent l="6350" t="5715" r="698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8.9pt;margin-top:377.35pt;width:55.45pt;height:33.1pt;mso-wrap-style:square;v-text-anchor:top;mso-position-horizontal-relative:margin;mso-position-vertic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60880</wp:posOffset>
                      </wp:positionH>
                      <wp:positionV relativeFrom="page">
                        <wp:posOffset>4792345</wp:posOffset>
                      </wp:positionV>
                      <wp:extent cx="704850" cy="421005"/>
                      <wp:effectExtent l="6350" t="5715" r="698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4.4pt;margin-top:377.35pt;width:55.45pt;height:33.1pt;mso-wrap-style:square;v-text-anchor:top;mso-position-horizontal-relative:margin;mso-position-vertic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988810</wp:posOffset>
                      </wp:positionH>
                      <wp:positionV relativeFrom="page">
                        <wp:posOffset>4231005</wp:posOffset>
                      </wp:positionV>
                      <wp:extent cx="914400" cy="421005"/>
                      <wp:effectExtent l="7620" t="5715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具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検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550.3pt;margin-top:333.15pt;width:71.95pt;height:33.1pt;mso-wrap-style:square;v-text-anchor:top;mso-position-horizontal-relative:margin;mso-position-vertical-relative:page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具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検討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002020</wp:posOffset>
                      </wp:positionH>
                      <wp:positionV relativeFrom="page">
                        <wp:posOffset>4792345</wp:posOffset>
                      </wp:positionV>
                      <wp:extent cx="751840" cy="4210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具調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472.6pt;margin-top:377.35pt;width:59.15pt;height:33.1pt;mso-wrap-style:square;v-text-anchor:top;mso-position-horizontal-relative:margin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具調整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304530</wp:posOffset>
                      </wp:positionH>
                      <wp:positionV relativeFrom="page">
                        <wp:posOffset>5213350</wp:posOffset>
                      </wp:positionV>
                      <wp:extent cx="1033780" cy="2806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28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案作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53.9pt;margin-top:410.5pt;width:81.35pt;height:22.05pt;mso-wrap-style:square;v-text-anchor:top;mso-position-horizontal-relative:margin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案作成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304530</wp:posOffset>
                      </wp:positionH>
                      <wp:positionV relativeFrom="page">
                        <wp:posOffset>5774690</wp:posOffset>
                      </wp:positionV>
                      <wp:extent cx="1062355" cy="280670"/>
                      <wp:effectExtent l="9525" t="5080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280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授　　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53.9pt;margin-top:454.7pt;width:83.6pt;height:22.05pt;mso-wrap-style:square;v-text-anchor:top;mso-position-horizontal-relative:margin;mso-position-vertic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授　　業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894830</wp:posOffset>
                      </wp:positionH>
                      <wp:positionV relativeFrom="page">
                        <wp:posOffset>6055360</wp:posOffset>
                      </wp:positionV>
                      <wp:extent cx="1127760" cy="701675"/>
                      <wp:effectExtent l="9525" t="6350" r="1016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701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　評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542.9pt;margin-top:476.8pt;width:88.75pt;height:55.2pt;mso-wrap-style:square;v-text-anchor:top;mso-position-horizontal-relative:margin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評価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21250</wp:posOffset>
                      </wp:positionH>
                      <wp:positionV relativeFrom="page">
                        <wp:posOffset>6055360</wp:posOffset>
                      </wp:positionV>
                      <wp:extent cx="939800" cy="701675"/>
                      <wp:effectExtent l="8255" t="6985" r="889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701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　評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87.5pt;margin-top:476.8pt;width:73.95pt;height:55.2pt;mso-wrap-style:square;v-text-anchor:top;mso-position-horizontal-relative:margin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評価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960880</wp:posOffset>
                      </wp:positionH>
                      <wp:positionV relativeFrom="page">
                        <wp:posOffset>6055360</wp:posOffset>
                      </wp:positionV>
                      <wp:extent cx="704850" cy="609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154.4pt;margin-top:476.8pt;width:55.45pt;height:47.95pt;mso-wrap-style:square;v-text-anchor:top;mso-position-horizontal-relative:margin;mso-position-vertic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98170</wp:posOffset>
                      </wp:positionH>
                      <wp:positionV relativeFrom="page">
                        <wp:posOffset>5774690</wp:posOffset>
                      </wp:positionV>
                      <wp:extent cx="657860" cy="2806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28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参　　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.1pt;margin-top:454.7pt;width:51.75pt;height:22.05pt;mso-wrap-style:square;v-text-anchor:top;mso-position-horizontal-relative:margin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参　　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期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9615</wp:posOffset>
                      </wp:positionH>
                      <wp:positionV relativeFrom="page">
                        <wp:posOffset>1134110</wp:posOffset>
                      </wp:positionV>
                      <wp:extent cx="2086610" cy="58039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5803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授業参観実施計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64.3pt;height:45.7pt;mso-wrap-distance-left:9.05pt;mso-wrap-distance-right:9.05pt;mso-wrap-distance-top:0pt;mso-wrap-distance-bottom:0pt;margin-top:89.3pt;mso-position-vertical-relative:page;margin-left:5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授業参観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画運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員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員会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科委員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年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</w:tc>
      </w:tr>
      <w:tr>
        <w:trPr>
          <w:trHeight w:val="9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21955</wp:posOffset>
                      </wp:positionH>
                      <wp:positionV relativeFrom="page">
                        <wp:posOffset>6408420</wp:posOffset>
                      </wp:positionV>
                      <wp:extent cx="807085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65pt,504.6pt" to="695.15pt,504.6pt" stroked="t" o:allowincell="f" style="position:absolute;flip:x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62700</wp:posOffset>
                      </wp:positionH>
                      <wp:positionV relativeFrom="page">
                        <wp:posOffset>5353685</wp:posOffset>
                      </wp:positionV>
                      <wp:extent cx="1941830" cy="635"/>
                      <wp:effectExtent l="635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pt,421.55pt" to="653.85pt,421.55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84960</wp:posOffset>
                      </wp:positionH>
                      <wp:positionV relativeFrom="page">
                        <wp:posOffset>5213985</wp:posOffset>
                      </wp:positionV>
                      <wp:extent cx="0" cy="153035"/>
                      <wp:effectExtent l="19050" t="0" r="190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410.55pt" to="124.8pt,422.55pt" stroked="t" o:allowincell="f" style="position:absolute;mso-position-horizontal-relative:margin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64890</wp:posOffset>
                      </wp:positionH>
                      <wp:positionV relativeFrom="page">
                        <wp:posOffset>4389755</wp:posOffset>
                      </wp:positionV>
                      <wp:extent cx="0" cy="179070"/>
                      <wp:effectExtent l="57785" t="0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pt,345.65pt" to="280.7pt,359.7pt" stroked="t" o:allowincell="f" style="position:absolute;mso-position-horizontal-relative:margin;mso-position-vertic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52190</wp:posOffset>
                      </wp:positionH>
                      <wp:positionV relativeFrom="page">
                        <wp:posOffset>4371975</wp:posOffset>
                      </wp:positionV>
                      <wp:extent cx="3483610" cy="0"/>
                      <wp:effectExtent l="635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pt,344.25pt" to="553.95pt,344.25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411720</wp:posOffset>
                      </wp:positionH>
                      <wp:positionV relativeFrom="page">
                        <wp:posOffset>4652010</wp:posOffset>
                      </wp:positionV>
                      <wp:extent cx="0" cy="299720"/>
                      <wp:effectExtent l="19050" t="0" r="190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6pt,366.3pt" to="583.6pt,389.85pt" stroked="t" o:allowincell="f" style="position:absolute;mso-position-horizontal-relative:margin;mso-position-vertical-relative:pag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7660</wp:posOffset>
                      </wp:positionH>
                      <wp:positionV relativeFrom="page">
                        <wp:posOffset>3376295</wp:posOffset>
                      </wp:positionV>
                      <wp:extent cx="0" cy="165735"/>
                      <wp:effectExtent l="19050" t="0" r="190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5.85pt" to="125.8pt,278.85pt" stroked="t" o:allowincell="f" style="position:absolute;mso-position-horizontal-relative:margin;mso-position-vertical-relative:pag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97380</wp:posOffset>
                      </wp:positionH>
                      <wp:positionV relativeFrom="page">
                        <wp:posOffset>3248660</wp:posOffset>
                      </wp:positionV>
                      <wp:extent cx="351282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255.8pt" to="425.95pt,255.8pt" stroked="t" o:allowincell="f" style="position:absolute;flip:x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48660</wp:posOffset>
                      </wp:positionH>
                      <wp:positionV relativeFrom="page">
                        <wp:posOffset>2827655</wp:posOffset>
                      </wp:positionV>
                      <wp:extent cx="87376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222.65pt" to="324.55pt,222.65pt" stroked="t" o:allowincell="f" style="position:absolute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569085</wp:posOffset>
                      </wp:positionH>
                      <wp:positionV relativeFrom="page">
                        <wp:posOffset>2827655</wp:posOffset>
                      </wp:positionV>
                      <wp:extent cx="168084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22.65pt" to="255.85pt,222.65pt" stroked="t" o:allowincell="f" style="position:absolute;mso-position-horizontal-relative:margin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77165</wp:posOffset>
                      </wp:positionV>
                      <wp:extent cx="4288790" cy="11607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680" cy="1160640"/>
                                <a:chOff x="0" y="0"/>
                                <a:chExt cx="4288680" cy="116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86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　活動　　　　　　　　会議　　　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　指導　　　　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※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4800"/>
                                  <a:ext cx="42300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71640" rIns="108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9324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324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83880"/>
                                  <a:ext cx="704880" cy="420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688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48564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610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9pt;margin-top:13.95pt;width:337.7pt;height:91.4pt" coordorigin="7938,279" coordsize="6754,1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7938;top:279;width:6753;height:18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活動　　　　　　　　会議　　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指導　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6;top:381;width:665;height:1595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28;top:426;width:1035;height:441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79;top:426;width:1109;height:441;mso-wrap-style:none;v-text-anchor:middle;mso-position-horizontal-relative:margin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51;top:411;width:1109;height:662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69;top:1175;width:1109;height:441;mso-wrap-style:none;v-text-anchor:middle;mso-position-horizontal-relative:margin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568;top:1044;width:961;height:662;mso-wrap-style:none;v-text-anchor:middle;mso-position-horizontal-relative:margin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04,1240" to="12704,1681" stroked="t" o:allowincell="f" style="position:absolute;mso-position-horizontal-relative:margin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72260</wp:posOffset>
                      </wp:positionH>
                      <wp:positionV relativeFrom="page">
                        <wp:posOffset>5353685</wp:posOffset>
                      </wp:positionV>
                      <wp:extent cx="4790440" cy="0"/>
                      <wp:effectExtent l="0" t="19050" r="635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421.55pt" to="500.95pt,421.55pt" stroked="t" o:allowincell="f" style="position:absolute;mso-position-horizontal-relative:margin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ge">
                        <wp:posOffset>4258310</wp:posOffset>
                      </wp:positionV>
                      <wp:extent cx="0" cy="128270"/>
                      <wp:effectExtent l="19050" t="0" r="190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335.3pt" to="280.6pt,345.35pt" stroked="t" o:allowincell="f" style="position:absolute;mso-position-horizontal-relative:margin;mso-position-vertical-relative:pag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5730</wp:posOffset>
                      </wp:positionH>
                      <wp:positionV relativeFrom="page">
                        <wp:posOffset>6387465</wp:posOffset>
                      </wp:positionV>
                      <wp:extent cx="231902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9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502.95pt" to="392.45pt,502.95pt" stroked="t" o:allowincell="f" style="position:absolute;flip:x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53430</wp:posOffset>
                      </wp:positionH>
                      <wp:positionV relativeFrom="page">
                        <wp:posOffset>6400165</wp:posOffset>
                      </wp:positionV>
                      <wp:extent cx="105791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9pt,503.95pt" to="544.15pt,503.95pt" stroked="t" o:allowincell="f" style="position:absolute;flip:x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21420</wp:posOffset>
                      </wp:positionH>
                      <wp:positionV relativeFrom="page">
                        <wp:posOffset>6029960</wp:posOffset>
                      </wp:positionV>
                      <wp:extent cx="0" cy="369570"/>
                      <wp:effectExtent l="19050" t="0" r="190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6pt,474.8pt" to="694.6pt,503.85pt" stroked="t" o:allowincell="f" style="position:absolute;mso-position-horizontal-relative:margin;mso-position-vertical-relative:pag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56030</wp:posOffset>
                      </wp:positionH>
                      <wp:positionV relativeFrom="page">
                        <wp:posOffset>4702810</wp:posOffset>
                      </wp:positionV>
                      <wp:extent cx="155067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370.3pt" to="220.95pt,370.3pt" stroked="t" o:allowincell="f" style="position:absolute;flip:x;mso-position-horizontal-relative:margin;mso-position-vertic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53860</wp:posOffset>
                      </wp:positionH>
                      <wp:positionV relativeFrom="page">
                        <wp:posOffset>4933315</wp:posOffset>
                      </wp:positionV>
                      <wp:extent cx="67056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8pt,388.45pt" to="584.55pt,388.45pt" stroked="t" o:allowincell="f" style="position:absolute;flip:x;mso-position-horizontal-relative:margin;mso-position-vertical-relative:pag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91150</wp:posOffset>
                      </wp:positionH>
                      <wp:positionV relativeFrom="page">
                        <wp:posOffset>2967990</wp:posOffset>
                      </wp:positionV>
                      <wp:extent cx="0" cy="293370"/>
                      <wp:effectExtent l="19050" t="0" r="190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233.7pt" to="424.5pt,256.75pt" stroked="t" o:allowincell="f" style="position:absolute;mso-position-horizontal-relative:margin;mso-position-vertical-relative:page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06700</wp:posOffset>
                      </wp:positionH>
                      <wp:positionV relativeFrom="page">
                        <wp:posOffset>4563110</wp:posOffset>
                      </wp:positionV>
                      <wp:extent cx="914400" cy="4210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通知　印刷配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pt;margin-top:359.3pt;width:71.95pt;height:33.1pt;mso-wrap-style:square;v-text-anchor:top;mso-position-horizontal-relative:margin;mso-position-vertic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知　印刷配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98170</wp:posOffset>
                      </wp:positionH>
                      <wp:positionV relativeFrom="page">
                        <wp:posOffset>4563110</wp:posOffset>
                      </wp:positionV>
                      <wp:extent cx="657860" cy="42100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　受　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.1pt;margin-top:359.3pt;width:51.75pt;height:33.1pt;mso-wrap-style:square;v-text-anchor:top;mso-position-horizontal-relative:margin;mso-position-vertic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受　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日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AndChars" w:linePitch="2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3授業参観実施計画［運行図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7:59:00Z</dcterms:created>
  <dc:creator>岩佐　澄男</dc:creator>
  <dc:description/>
  <dc:language>en-US</dc:language>
  <cp:lastModifiedBy>名取　麻奈美</cp:lastModifiedBy>
  <cp:lastPrinted>1998-08-31T20:20:00Z</cp:lastPrinted>
  <dcterms:modified xsi:type="dcterms:W3CDTF">1999-03-03T04:56:00Z</dcterms:modified>
  <cp:revision>10</cp:revision>
  <dc:subject/>
  <dc:title/>
</cp:coreProperties>
</file>