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276"/>
        <w:gridCol w:w="4110"/>
        <w:gridCol w:w="1843"/>
        <w:gridCol w:w="1843"/>
        <w:gridCol w:w="709"/>
        <w:gridCol w:w="850"/>
        <w:gridCol w:w="709"/>
        <w:gridCol w:w="709"/>
        <w:gridCol w:w="915"/>
      </w:tblGrid>
      <w:tr>
        <w:trPr>
          <w:trHeight w:val="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43618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pt,343.45pt" to="591pt,3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4922520</wp:posOffset>
                      </wp:positionV>
                      <wp:extent cx="0" cy="140335"/>
                      <wp:effectExtent l="19050" t="0" r="196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87.6pt" to="73pt,398.6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5062855</wp:posOffset>
                      </wp:positionV>
                      <wp:extent cx="643763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98.65pt" to="579.85pt,398.6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53860</wp:posOffset>
                      </wp:positionH>
                      <wp:positionV relativeFrom="paragraph">
                        <wp:posOffset>5904865</wp:posOffset>
                      </wp:positionV>
                      <wp:extent cx="328930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8pt,464.95pt" to="557.65pt,464.9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5765165</wp:posOffset>
                      </wp:positionV>
                      <wp:extent cx="42291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453.95pt" to="472.55pt,453.9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9040</wp:posOffset>
                      </wp:positionH>
                      <wp:positionV relativeFrom="paragraph">
                        <wp:posOffset>5483860</wp:posOffset>
                      </wp:positionV>
                      <wp:extent cx="98679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431.8pt" to="172.85pt,431.8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9040</wp:posOffset>
                      </wp:positionH>
                      <wp:positionV relativeFrom="paragraph">
                        <wp:posOffset>4782820</wp:posOffset>
                      </wp:positionV>
                      <wp:extent cx="9398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376.6pt" to="169.15pt,376.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4080510</wp:posOffset>
                      </wp:positionV>
                      <wp:extent cx="0" cy="280670"/>
                      <wp:effectExtent l="19050" t="0" r="196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321.3pt" to="69.3pt,343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4080510</wp:posOffset>
                      </wp:positionV>
                      <wp:extent cx="0" cy="280670"/>
                      <wp:effectExtent l="19050" t="0" r="196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21.3pt" to="128.5pt,343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4080510</wp:posOffset>
                      </wp:positionV>
                      <wp:extent cx="469900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321.3pt" to="380.05pt,321.3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3378835</wp:posOffset>
                      </wp:positionV>
                      <wp:extent cx="126873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66.05pt" to="169.15pt,266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3238500</wp:posOffset>
                      </wp:positionV>
                      <wp:extent cx="0" cy="140335"/>
                      <wp:effectExtent l="19050" t="0" r="196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55pt" to="69.3pt,26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3238500</wp:posOffset>
                      </wp:positionV>
                      <wp:extent cx="0" cy="140335"/>
                      <wp:effectExtent l="19050" t="0" r="196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255pt" to="128.5pt,26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3378835</wp:posOffset>
                      </wp:positionV>
                      <wp:extent cx="469900" cy="0"/>
                      <wp:effectExtent l="0" t="57150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266.05pt" to="380.05pt,266.0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3799840</wp:posOffset>
                      </wp:positionV>
                      <wp:extent cx="310134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299.2pt" to="587.25pt,299.2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4361815</wp:posOffset>
                      </wp:positionV>
                      <wp:extent cx="56388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343.45pt" to="479.95pt,343.4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3590</wp:posOffset>
                      </wp:positionH>
                      <wp:positionV relativeFrom="paragraph">
                        <wp:posOffset>4361815</wp:posOffset>
                      </wp:positionV>
                      <wp:extent cx="0" cy="14033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343.45pt" to="261.7pt,354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3378835</wp:posOffset>
                      </wp:positionV>
                      <wp:extent cx="56388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266.05pt" to="479.95pt,266.0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847840</wp:posOffset>
                      </wp:positionH>
                      <wp:positionV relativeFrom="paragraph">
                        <wp:posOffset>3378835</wp:posOffset>
                      </wp:positionV>
                      <wp:extent cx="469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2pt,266.05pt" to="576.15pt,266.0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2256155</wp:posOffset>
                      </wp:positionV>
                      <wp:extent cx="0" cy="280670"/>
                      <wp:effectExtent l="19050" t="0" r="196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77.65pt" to="73pt,199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78940</wp:posOffset>
                      </wp:positionH>
                      <wp:positionV relativeFrom="paragraph">
                        <wp:posOffset>2256155</wp:posOffset>
                      </wp:positionV>
                      <wp:extent cx="0" cy="280670"/>
                      <wp:effectExtent l="19050" t="0" r="196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177.65pt" to="132.2pt,199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2537460</wp:posOffset>
                      </wp:positionV>
                      <wp:extent cx="126873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99.8pt" to="172.85pt,199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29610</wp:posOffset>
                      </wp:positionH>
                      <wp:positionV relativeFrom="paragraph">
                        <wp:posOffset>2817495</wp:posOffset>
                      </wp:positionV>
                      <wp:extent cx="0" cy="140335"/>
                      <wp:effectExtent l="19050" t="0" r="196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221.85pt" to="254.3pt,232.8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71920</wp:posOffset>
                      </wp:positionH>
                      <wp:positionV relativeFrom="paragraph">
                        <wp:posOffset>1554480</wp:posOffset>
                      </wp:positionV>
                      <wp:extent cx="0" cy="280670"/>
                      <wp:effectExtent l="19050" t="0" r="196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6pt,122.4pt" to="509.6pt,144.4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8340</wp:posOffset>
                      </wp:positionH>
                      <wp:positionV relativeFrom="paragraph">
                        <wp:posOffset>1835150</wp:posOffset>
                      </wp:positionV>
                      <wp:extent cx="197358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144.5pt" to="509.55pt,144.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29610</wp:posOffset>
                      </wp:positionH>
                      <wp:positionV relativeFrom="paragraph">
                        <wp:posOffset>2256155</wp:posOffset>
                      </wp:positionV>
                      <wp:extent cx="0" cy="140335"/>
                      <wp:effectExtent l="19050" t="0" r="196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177.65pt" to="254.3pt,188.6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57540</wp:posOffset>
                      </wp:positionH>
                      <wp:positionV relativeFrom="paragraph">
                        <wp:posOffset>1835150</wp:posOffset>
                      </wp:positionV>
                      <wp:extent cx="0" cy="701675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2pt,144.5pt" to="650.2pt,199.7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273810</wp:posOffset>
                      </wp:positionV>
                      <wp:extent cx="117475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00.3pt" to="165.45pt,100.3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134110</wp:posOffset>
                      </wp:positionV>
                      <wp:extent cx="0" cy="140335"/>
                      <wp:effectExtent l="19050" t="0" r="196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89.3pt" to="73pt,100.3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78940</wp:posOffset>
                      </wp:positionH>
                      <wp:positionV relativeFrom="paragraph">
                        <wp:posOffset>1134110</wp:posOffset>
                      </wp:positionV>
                      <wp:extent cx="0" cy="140335"/>
                      <wp:effectExtent l="19050" t="0" r="196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89.3pt" to="132.2pt,100.3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51350</wp:posOffset>
                      </wp:positionH>
                      <wp:positionV relativeFrom="paragraph">
                        <wp:posOffset>1273810</wp:posOffset>
                      </wp:positionV>
                      <wp:extent cx="4699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100.3pt" to="387.45pt,100.3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26100</wp:posOffset>
                      </wp:positionH>
                      <wp:positionV relativeFrom="paragraph">
                        <wp:posOffset>1273810</wp:posOffset>
                      </wp:positionV>
                      <wp:extent cx="469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pt,100.3pt" to="479.95pt,100.3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847840</wp:posOffset>
                      </wp:positionH>
                      <wp:positionV relativeFrom="paragraph">
                        <wp:posOffset>1273810</wp:posOffset>
                      </wp:positionV>
                      <wp:extent cx="225552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2pt,100.3pt" to="716.75pt,100.3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270750</wp:posOffset>
                      </wp:positionH>
                      <wp:positionV relativeFrom="paragraph">
                        <wp:posOffset>1273810</wp:posOffset>
                      </wp:positionV>
                      <wp:extent cx="0" cy="280670"/>
                      <wp:effectExtent l="57150" t="0" r="577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pt,100.3pt" to="572.5pt,122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740650</wp:posOffset>
                      </wp:positionH>
                      <wp:positionV relativeFrom="paragraph">
                        <wp:posOffset>1273810</wp:posOffset>
                      </wp:positionV>
                      <wp:extent cx="0" cy="280670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5pt,100.3pt" to="609.5pt,122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257540</wp:posOffset>
                      </wp:positionH>
                      <wp:positionV relativeFrom="paragraph">
                        <wp:posOffset>1273810</wp:posOffset>
                      </wp:positionV>
                      <wp:extent cx="0" cy="280670"/>
                      <wp:effectExtent l="57150" t="0" r="5778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2pt,100.3pt" to="650.2pt,122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27440</wp:posOffset>
                      </wp:positionH>
                      <wp:positionV relativeFrom="paragraph">
                        <wp:posOffset>1273810</wp:posOffset>
                      </wp:positionV>
                      <wp:extent cx="0" cy="280670"/>
                      <wp:effectExtent l="57150" t="0" r="5778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2pt,100.3pt" to="687.2pt,122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103360</wp:posOffset>
                      </wp:positionH>
                      <wp:positionV relativeFrom="paragraph">
                        <wp:posOffset>1273810</wp:posOffset>
                      </wp:positionV>
                      <wp:extent cx="0" cy="280670"/>
                      <wp:effectExtent l="57150" t="0" r="577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8pt,100.3pt" to="716.8pt,122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572135</wp:posOffset>
                      </wp:positionV>
                      <wp:extent cx="704850" cy="561340"/>
                      <wp:effectExtent l="5715" t="5080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612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方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43.4pt;margin-top:45.05pt;width:55.45pt;height:44.15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方針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572135</wp:posOffset>
                      </wp:positionV>
                      <wp:extent cx="751840" cy="561340"/>
                      <wp:effectExtent l="5715" t="508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5612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の基本方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02.6pt;margin-top:45.05pt;width:59.15pt;height:44.15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の基本方針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01850</wp:posOffset>
                      </wp:positionH>
                      <wp:positionV relativeFrom="paragraph">
                        <wp:posOffset>993140</wp:posOffset>
                      </wp:positionV>
                      <wp:extent cx="2349500" cy="5613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評価の方針・方法・観点・領域・日程・組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資料についての原案作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b9b9" stroked="t" o:allowincell="f" style="position:absolute;margin-left:165.5pt;margin-top:78.2pt;width:184.95pt;height:44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評価の方針・方法・観点・領域・日程・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資料についての原案作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827270</wp:posOffset>
                      </wp:positionH>
                      <wp:positionV relativeFrom="paragraph">
                        <wp:posOffset>993140</wp:posOffset>
                      </wp:positionV>
                      <wp:extent cx="914400" cy="609600"/>
                      <wp:effectExtent l="6985" t="5080" r="762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務原案の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380.1pt;margin-top:78.2pt;width:71.95pt;height:4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務原案の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993140</wp:posOffset>
                      </wp:positionV>
                      <wp:extent cx="914400" cy="609600"/>
                      <wp:effectExtent l="6985" t="5080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運営委員会原案の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72.6pt;margin-top:78.2pt;width:71.95pt;height:4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運営委員会原案の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129780</wp:posOffset>
                      </wp:positionH>
                      <wp:positionV relativeFrom="paragraph">
                        <wp:posOffset>1554480</wp:posOffset>
                      </wp:positionV>
                      <wp:extent cx="2114550" cy="28067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・反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fb9b9" stroked="t" o:allowincell="f" style="position:absolute;margin-left:561.4pt;margin-top:122.4pt;width:166.45pt;height:22.0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・反省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695450</wp:posOffset>
                      </wp:positionV>
                      <wp:extent cx="2302510" cy="5613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256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・評価記入用紙配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・まとめ・印刷依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69.2pt;margin-top:133.5pt;width:181.25pt;height:44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・評価記入用紙配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・まとめ・印刷依頼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396490</wp:posOffset>
                      </wp:positionV>
                      <wp:extent cx="2255520" cy="4210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・評価の集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69.2pt;margin-top:188.7pt;width:177.55pt;height:33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・評価の集約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1835150</wp:posOffset>
                      </wp:positionV>
                      <wp:extent cx="704850" cy="421005"/>
                      <wp:effectExtent l="6350" t="5715" r="698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.4pt;margin-top:144.5pt;width:55.4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835150</wp:posOffset>
                      </wp:positionV>
                      <wp:extent cx="751840" cy="421005"/>
                      <wp:effectExtent l="6350" t="5715" r="698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6pt;margin-top:144.5pt;width:59.1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958465</wp:posOffset>
                      </wp:positionV>
                      <wp:extent cx="2208530" cy="5613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新年度重点目標の原案、分科会編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のまとめ印刷依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69.2pt;margin-top:232.95pt;width:173.85pt;height:44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新年度重点目標の原案、分科会編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のまとめ印刷依頼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2817495</wp:posOffset>
                      </wp:positionV>
                      <wp:extent cx="704850" cy="421005"/>
                      <wp:effectExtent l="6350" t="5715" r="698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.1pt;margin-top:221.85pt;width:55.4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2817495</wp:posOffset>
                      </wp:positionV>
                      <wp:extent cx="798830" cy="421005"/>
                      <wp:effectExtent l="6350" t="5715" r="698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8.9pt;margin-top:221.85pt;width:62.8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33290</wp:posOffset>
                      </wp:positionH>
                      <wp:positionV relativeFrom="paragraph">
                        <wp:posOffset>3098165</wp:posOffset>
                      </wp:positionV>
                      <wp:extent cx="914400" cy="609600"/>
                      <wp:effectExtent l="6985" t="5080" r="762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議題整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方針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72.7pt;margin-top:243.95pt;width:71.95pt;height:4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議題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方針確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3098165</wp:posOffset>
                      </wp:positionV>
                      <wp:extent cx="914400" cy="609600"/>
                      <wp:effectExtent l="6985" t="5080" r="762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意見交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共通理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72.6pt;margin-top:243.95pt;width:71.95pt;height:4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意見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共通理解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082790</wp:posOffset>
                      </wp:positionH>
                      <wp:positionV relativeFrom="paragraph">
                        <wp:posOffset>2677160</wp:posOffset>
                      </wp:positionV>
                      <wp:extent cx="2349500" cy="1403350"/>
                      <wp:effectExtent l="6985" t="5080" r="762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1403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科会編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度の重点と研究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特別活動と学校行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生活指導と健康・安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職員［組織と研修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事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ＰＴ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57.7pt;margin-top:210.8pt;width:184.95pt;height:110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科会編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度の重点と研究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特別活動と学校行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生活指導と健康・安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職員［組織と研修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事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ＰＴＡ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3659505</wp:posOffset>
                      </wp:positionV>
                      <wp:extent cx="2161540" cy="5613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科会原案の集約・整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2.9pt;margin-top:288.15pt;width:170.15pt;height:44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科会原案の集約・整理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733290</wp:posOffset>
                      </wp:positionH>
                      <wp:positionV relativeFrom="paragraph">
                        <wp:posOffset>3940810</wp:posOffset>
                      </wp:positionV>
                      <wp:extent cx="914400" cy="609600"/>
                      <wp:effectExtent l="6985" t="5080" r="762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科会原案調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72.7pt;margin-top:310.3pt;width:71.95pt;height:4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科会原案調整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4080510</wp:posOffset>
                      </wp:positionV>
                      <wp:extent cx="914400" cy="609600"/>
                      <wp:effectExtent l="6985" t="5080" r="762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72.6pt;margin-top:321.3pt;width:71.95pt;height:4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501515</wp:posOffset>
                      </wp:positionV>
                      <wp:extent cx="2208530" cy="42100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教育課程の編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69.2pt;margin-top:354.45pt;width:173.85pt;height:33.1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教育課程の編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4501515</wp:posOffset>
                      </wp:positionV>
                      <wp:extent cx="704850" cy="469265"/>
                      <wp:effectExtent l="8890" t="6985" r="952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69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43.4pt;margin-top:354.45pt;width:55.45pt;height:36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3659505</wp:posOffset>
                      </wp:positionV>
                      <wp:extent cx="704850" cy="421005"/>
                      <wp:effectExtent l="6350" t="5715" r="698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.4pt;margin-top:288.15pt;width:55.4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3659505</wp:posOffset>
                      </wp:positionV>
                      <wp:extent cx="798830" cy="421005"/>
                      <wp:effectExtent l="6350" t="5715" r="698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20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・助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8.9pt;margin-top:288.15pt;width:62.85pt;height:33.1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・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5344160</wp:posOffset>
                      </wp:positionV>
                      <wp:extent cx="2161540" cy="42100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42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届け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.9pt;margin-top:420.8pt;width:170.15pt;height:33.1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届け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5344160</wp:posOffset>
                      </wp:positionV>
                      <wp:extent cx="657860" cy="5613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561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教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.4pt;margin-top:420.8pt;width:51.75pt;height:44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市教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082790</wp:posOffset>
                      </wp:positionH>
                      <wp:positionV relativeFrom="paragraph">
                        <wp:posOffset>4501515</wp:posOffset>
                      </wp:positionV>
                      <wp:extent cx="2349500" cy="982345"/>
                      <wp:effectExtent l="7620" t="5715" r="46101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982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年、学級、研究部、指導部、委員会などの各組織で具体化・実践化の計画を樹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57.7pt;margin-top:354.45pt;width:184.95pt;height:77.3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年、学級、研究部、指導部、委員会などの各組織で具体化・実践化の計画を樹立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5203190</wp:posOffset>
                      </wp:positionV>
                      <wp:extent cx="914400" cy="749935"/>
                      <wp:effectExtent l="6350" t="5715" r="698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98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具体案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調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76.4pt;margin-top:409.7pt;width:71.95pt;height:5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具体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調整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5624195</wp:posOffset>
                      </wp:positionV>
                      <wp:extent cx="914400" cy="421005"/>
                      <wp:effectExtent l="7620" t="571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0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68.9pt;margin-top:442.85pt;width:71.95pt;height:33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035800</wp:posOffset>
                      </wp:positionH>
                      <wp:positionV relativeFrom="paragraph">
                        <wp:posOffset>5624195</wp:posOffset>
                      </wp:positionV>
                      <wp:extent cx="2396490" cy="42100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　　　践　　　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54pt;margin-top:442.85pt;width:188.65pt;height:33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　　　践　　　化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120255</wp:posOffset>
                      </wp:positionH>
                      <wp:positionV relativeFrom="paragraph">
                        <wp:posOffset>562610</wp:posOffset>
                      </wp:positionV>
                      <wp:extent cx="2133600" cy="580390"/>
                      <wp:effectExtent l="0" t="0" r="0" b="0"/>
                      <wp:wrapNone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学校評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68pt;height:45.7pt;mso-wrap-distance-left:9.05pt;mso-wrap-distance-right:9.05pt;mso-wrap-distance-top:0pt;mso-wrap-distance-bottom:0pt;margin-top:44.3pt;mso-position-vertical-relative:text;margin-left:5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学校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画委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員会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導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務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各委員会</w:t>
            </w:r>
          </w:p>
        </w:tc>
      </w:tr>
      <w:tr>
        <w:trPr>
          <w:trHeight w:val="9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26100</wp:posOffset>
                      </wp:positionH>
                      <wp:positionV relativeFrom="paragraph">
                        <wp:posOffset>4991735</wp:posOffset>
                      </wp:positionV>
                      <wp:extent cx="1896110" cy="0"/>
                      <wp:effectExtent l="635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pt,393.05pt" to="592.25pt,393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735830</wp:posOffset>
                      </wp:positionV>
                      <wp:extent cx="0" cy="255270"/>
                      <wp:effectExtent l="57150" t="0" r="571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372.9pt" to="258pt,392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4289425</wp:posOffset>
                      </wp:positionV>
                      <wp:extent cx="186182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337.75pt" to="489.65pt,337.7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4009390</wp:posOffset>
                      </wp:positionV>
                      <wp:extent cx="2439670" cy="0"/>
                      <wp:effectExtent l="0" t="19050" r="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15.7pt" to="261.65pt,315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185035</wp:posOffset>
                      </wp:positionV>
                      <wp:extent cx="3878580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72.05pt" to="652.15pt,172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中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１月</w:t>
            </w:r>
          </w:p>
          <w:p>
            <w:pPr>
              <w:pStyle w:val="Normal"/>
              <w:rPr/>
            </w:pPr>
            <w:r>
              <w:rPr/>
              <w:t>上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１月</w:t>
            </w:r>
          </w:p>
          <w:p>
            <w:pPr>
              <w:pStyle w:val="Normal"/>
              <w:rPr/>
            </w:pPr>
            <w:r>
              <w:rPr/>
              <w:t>中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１月</w:t>
            </w:r>
          </w:p>
          <w:p>
            <w:pPr>
              <w:pStyle w:val="Normal"/>
              <w:rPr/>
            </w:pPr>
            <w:r>
              <w:rPr/>
              <w:t>下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２月</w:t>
            </w:r>
          </w:p>
          <w:p>
            <w:pPr>
              <w:pStyle w:val="Normal"/>
              <w:rPr/>
            </w:pPr>
            <w:r>
              <w:rPr/>
              <w:t>上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３月</w:t>
            </w:r>
          </w:p>
          <w:p>
            <w:pPr>
              <w:pStyle w:val="Normal"/>
              <w:rPr/>
            </w:pPr>
            <w:r>
              <w:rPr/>
              <w:t>上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３月</w:t>
            </w:r>
          </w:p>
          <w:p>
            <w:pPr>
              <w:pStyle w:val="Normal"/>
              <w:rPr/>
            </w:pPr>
            <w:r>
              <w:rPr/>
              <w:t>下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330</wp:posOffset>
                </wp:positionH>
                <wp:positionV relativeFrom="paragraph">
                  <wp:posOffset>242570</wp:posOffset>
                </wp:positionV>
                <wp:extent cx="4288790" cy="116078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活動　　　　　　　　会議　　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指導　　　　　　　　　文書処理　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9.1pt;width:337.7pt;height:91.4pt" coordorigin="358,382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58;top:382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活動　　　　　　　　会議　　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指導　　　　　　　　　文書処理　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6;top:484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48;top:529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9;top:529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71;top:514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89;top:1278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88;top:1147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24,1343" to="5124,178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AndChars" w:linePitch="2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4学校評価［運行図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11:00Z</dcterms:created>
  <dc:creator>岩佐　澄男</dc:creator>
  <dc:description/>
  <dc:language>en-US</dc:language>
  <cp:lastModifiedBy>名取　麻奈美</cp:lastModifiedBy>
  <cp:lastPrinted>1998-10-11T18:47:00Z</cp:lastPrinted>
  <dcterms:modified xsi:type="dcterms:W3CDTF">1999-03-03T04:52:00Z</dcterms:modified>
  <cp:revision>3</cp:revision>
  <dc:subject/>
  <dc:title/>
</cp:coreProperties>
</file>