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008"/>
        <w:gridCol w:w="1431"/>
        <w:gridCol w:w="1431"/>
        <w:gridCol w:w="3969"/>
        <w:gridCol w:w="1842"/>
        <w:gridCol w:w="1701"/>
        <w:gridCol w:w="2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委員会</w:t>
            </w:r>
          </w:p>
          <w:p>
            <w:pPr>
              <w:pStyle w:val="Normal"/>
              <w:jc w:val="center"/>
              <w:rPr/>
            </w:pPr>
            <w:r>
              <w:rPr/>
              <w:t>運営委員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究部・各係分掌</w:t>
            </w:r>
          </w:p>
        </w:tc>
      </w:tr>
      <w:tr>
        <w:trPr>
          <w:trHeight w:val="8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9825</wp:posOffset>
                      </wp:positionH>
                      <wp:positionV relativeFrom="paragraph">
                        <wp:posOffset>3112770</wp:posOffset>
                      </wp:positionV>
                      <wp:extent cx="466725" cy="0"/>
                      <wp:effectExtent l="635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75pt,245.1pt" to="526.45pt,245.1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44950</wp:posOffset>
                      </wp:positionH>
                      <wp:positionV relativeFrom="paragraph">
                        <wp:posOffset>4314825</wp:posOffset>
                      </wp:positionV>
                      <wp:extent cx="0" cy="36957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pt,339.75pt" to="318.5pt,368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85620</wp:posOffset>
                      </wp:positionH>
                      <wp:positionV relativeFrom="paragraph">
                        <wp:posOffset>655955</wp:posOffset>
                      </wp:positionV>
                      <wp:extent cx="1115060" cy="0"/>
                      <wp:effectExtent l="635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51.65pt" to="228.35pt,51.6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465455</wp:posOffset>
                      </wp:positionV>
                      <wp:extent cx="54102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36.65pt" to="228.4pt,36.6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49500</wp:posOffset>
                      </wp:positionH>
                      <wp:positionV relativeFrom="paragraph">
                        <wp:posOffset>421005</wp:posOffset>
                      </wp:positionV>
                      <wp:extent cx="0" cy="73660"/>
                      <wp:effectExtent l="19685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33.15pt" to="185pt,38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624840</wp:posOffset>
                      </wp:positionV>
                      <wp:extent cx="296545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49.2pt" to="432.7pt,49.2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19825</wp:posOffset>
                      </wp:positionH>
                      <wp:positionV relativeFrom="paragraph">
                        <wp:posOffset>646430</wp:posOffset>
                      </wp:positionV>
                      <wp:extent cx="434975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75pt,50.9pt" to="523.95pt,50.9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51810</wp:posOffset>
                      </wp:positionH>
                      <wp:positionV relativeFrom="paragraph">
                        <wp:posOffset>-2692400</wp:posOffset>
                      </wp:positionV>
                      <wp:extent cx="296545" cy="0"/>
                      <wp:effectExtent l="0" t="85725" r="635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pt,-212pt" to="263.6pt,-212pt" stroked="t" o:allowincell="f" style="position:absolute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71715</wp:posOffset>
                      </wp:positionH>
                      <wp:positionV relativeFrom="paragraph">
                        <wp:posOffset>676275</wp:posOffset>
                      </wp:positionV>
                      <wp:extent cx="107823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45pt,53.25pt" to="665.3pt,53.25pt" stroked="t" o:allowincell="f" style="position:absolute;flip:x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425815</wp:posOffset>
                      </wp:positionH>
                      <wp:positionV relativeFrom="paragraph">
                        <wp:posOffset>656590</wp:posOffset>
                      </wp:positionV>
                      <wp:extent cx="0" cy="33782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45pt,51.7pt" to="663.45pt,78.2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84775</wp:posOffset>
                      </wp:positionH>
                      <wp:positionV relativeFrom="paragraph">
                        <wp:posOffset>1447165</wp:posOffset>
                      </wp:positionV>
                      <wp:extent cx="1816735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5pt,113.95pt" to="551.25pt,113.9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985000</wp:posOffset>
                      </wp:positionH>
                      <wp:positionV relativeFrom="paragraph">
                        <wp:posOffset>803910</wp:posOffset>
                      </wp:positionV>
                      <wp:extent cx="0" cy="65786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pt,63.3pt" to="550pt,115.0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02405</wp:posOffset>
                      </wp:positionH>
                      <wp:positionV relativeFrom="paragraph">
                        <wp:posOffset>1645920</wp:posOffset>
                      </wp:positionV>
                      <wp:extent cx="0" cy="273685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5pt,129.6pt" to="315.15pt,151.1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2432050</wp:posOffset>
                      </wp:positionV>
                      <wp:extent cx="1753235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91.5pt" to="247.65pt,191.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206625</wp:posOffset>
                      </wp:positionV>
                      <wp:extent cx="0" cy="254635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73.75pt" to="110.5pt,193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49500</wp:posOffset>
                      </wp:positionH>
                      <wp:positionV relativeFrom="paragraph">
                        <wp:posOffset>2185670</wp:posOffset>
                      </wp:positionV>
                      <wp:extent cx="0" cy="243205"/>
                      <wp:effectExtent l="19050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172.1pt" to="185pt,191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72685</wp:posOffset>
                      </wp:positionH>
                      <wp:positionV relativeFrom="paragraph">
                        <wp:posOffset>2435860</wp:posOffset>
                      </wp:positionV>
                      <wp:extent cx="347599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7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55pt,191.8pt" to="665.2pt,191.8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431530</wp:posOffset>
                      </wp:positionH>
                      <wp:positionV relativeFrom="paragraph">
                        <wp:posOffset>2016125</wp:posOffset>
                      </wp:positionV>
                      <wp:extent cx="0" cy="445135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9pt,158.75pt" to="663.9pt,193.7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86530</wp:posOffset>
                      </wp:positionH>
                      <wp:positionV relativeFrom="paragraph">
                        <wp:posOffset>3091180</wp:posOffset>
                      </wp:positionV>
                      <wp:extent cx="154051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9pt,243.4pt" to="435.15pt,243.4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08120</wp:posOffset>
                      </wp:positionH>
                      <wp:positionV relativeFrom="paragraph">
                        <wp:posOffset>2813050</wp:posOffset>
                      </wp:positionV>
                      <wp:extent cx="0" cy="274955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221.5pt" to="315.6pt,243.1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18310</wp:posOffset>
                      </wp:positionH>
                      <wp:positionV relativeFrom="paragraph">
                        <wp:posOffset>3360420</wp:posOffset>
                      </wp:positionV>
                      <wp:extent cx="5272405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7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264.6pt" to="550.4pt,264.6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985000</wp:posOffset>
                      </wp:positionH>
                      <wp:positionV relativeFrom="paragraph">
                        <wp:posOffset>3238500</wp:posOffset>
                      </wp:positionV>
                      <wp:extent cx="0" cy="147320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pt,255pt" to="550pt,266.5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4186555</wp:posOffset>
                      </wp:positionV>
                      <wp:extent cx="184912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329.65pt" to="250.25pt,329.6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3493770</wp:posOffset>
                      </wp:positionV>
                      <wp:extent cx="0" cy="137160"/>
                      <wp:effectExtent l="19685" t="0" r="190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275.1pt" to="106.3pt,285.8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29710</wp:posOffset>
                      </wp:positionH>
                      <wp:positionV relativeFrom="paragraph">
                        <wp:posOffset>3801745</wp:posOffset>
                      </wp:positionV>
                      <wp:extent cx="0" cy="147955"/>
                      <wp:effectExtent l="19050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pt,299.35pt" to="317.3pt,310.9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92730</wp:posOffset>
                      </wp:positionH>
                      <wp:positionV relativeFrom="paragraph">
                        <wp:posOffset>3935095</wp:posOffset>
                      </wp:positionV>
                      <wp:extent cx="1242695" cy="0"/>
                      <wp:effectExtent l="0" t="57150" r="635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2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pt,309.85pt" to="317.7pt,309.8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08150</wp:posOffset>
                      </wp:positionH>
                      <wp:positionV relativeFrom="paragraph">
                        <wp:posOffset>3945890</wp:posOffset>
                      </wp:positionV>
                      <wp:extent cx="1905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310.7pt" to="149.45pt,310.7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4048760</wp:posOffset>
                      </wp:positionV>
                      <wp:extent cx="0" cy="454660"/>
                      <wp:effectExtent l="57150" t="0" r="577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318.8pt" to="106.7pt,354.5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42340</wp:posOffset>
                      </wp:positionH>
                      <wp:positionV relativeFrom="paragraph">
                        <wp:posOffset>5030470</wp:posOffset>
                      </wp:positionV>
                      <wp:extent cx="403225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396.1pt" to="105.9pt,396.1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4780280</wp:posOffset>
                      </wp:positionV>
                      <wp:extent cx="0" cy="275590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376.4pt" to="106.3pt,398.0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81245</wp:posOffset>
                      </wp:positionH>
                      <wp:positionV relativeFrom="paragraph">
                        <wp:posOffset>4186555</wp:posOffset>
                      </wp:positionV>
                      <wp:extent cx="284861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8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35pt,329.65pt" to="608.6pt,329.6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49375</wp:posOffset>
                      </wp:positionH>
                      <wp:positionV relativeFrom="paragraph">
                        <wp:posOffset>3601720</wp:posOffset>
                      </wp:positionV>
                      <wp:extent cx="1806575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283.6pt" to="248.45pt,283.6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1960245</wp:posOffset>
                      </wp:positionV>
                      <wp:extent cx="683260" cy="228600"/>
                      <wp:effectExtent l="8890" t="5080" r="952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28600"/>
                              </a:xfrm>
                              <a:prstGeom prst="hexagon">
                                <a:avLst>
                                  <a:gd name="adj" fmla="val 7472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82.9pt;margin-top:154.35pt;width:53.7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527050</wp:posOffset>
                      </wp:positionV>
                      <wp:extent cx="877570" cy="252730"/>
                      <wp:effectExtent l="9525" t="5080" r="1016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252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b9b9" stroked="t" o:allowincell="f" style="position:absolute;margin-left:428.95pt;margin-top:41.5pt;width:69.05pt;height:19.8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63995</wp:posOffset>
                      </wp:positionH>
                      <wp:positionV relativeFrom="paragraph">
                        <wp:posOffset>548640</wp:posOffset>
                      </wp:positionV>
                      <wp:extent cx="877570" cy="252730"/>
                      <wp:effectExtent l="9525" t="5080" r="1016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252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16.85pt;margin-top:43.2pt;width:69.05pt;height:19.8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136900</wp:posOffset>
                      </wp:positionH>
                      <wp:positionV relativeFrom="paragraph">
                        <wp:posOffset>1899920</wp:posOffset>
                      </wp:positionV>
                      <wp:extent cx="1817370" cy="10337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1033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届出教育課程の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の目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の重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その他の配慮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授業日数および授業時数の配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校行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ffb9b9" stroked="t" o:allowincell="f" style="position:absolute;margin-left:247pt;margin-top:149.6pt;width:143.05pt;height:81.3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届出教育課程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の重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その他の配慮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授業日数および授業時数の配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行事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163570</wp:posOffset>
                      </wp:positionH>
                      <wp:positionV relativeFrom="paragraph">
                        <wp:posOffset>3526790</wp:posOffset>
                      </wp:positionV>
                      <wp:extent cx="1743710" cy="267970"/>
                      <wp:effectExtent l="5080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267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課程届出書類の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49.1pt;margin-top:277.7pt;width:137.25pt;height:21.0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課程届出書類の作成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63570</wp:posOffset>
                      </wp:positionH>
                      <wp:positionV relativeFrom="paragraph">
                        <wp:posOffset>4058285</wp:posOffset>
                      </wp:positionV>
                      <wp:extent cx="1743710" cy="267970"/>
                      <wp:effectExtent l="5080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267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届出書類の印刷配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9.1pt;margin-top:319.55pt;width:137.25pt;height:21.0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届出書類の印刷配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163570</wp:posOffset>
                      </wp:positionH>
                      <wp:positionV relativeFrom="paragraph">
                        <wp:posOffset>4674870</wp:posOffset>
                      </wp:positionV>
                      <wp:extent cx="1743710" cy="267970"/>
                      <wp:effectExtent l="5080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267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保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9.1pt;margin-top:368.1pt;width:137.25pt;height:21.0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保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436870</wp:posOffset>
                      </wp:positionH>
                      <wp:positionV relativeFrom="paragraph">
                        <wp:posOffset>2961640</wp:posOffset>
                      </wp:positionV>
                      <wp:extent cx="877570" cy="252730"/>
                      <wp:effectExtent l="9525" t="5080" r="1016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252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届出検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28.1pt;margin-top:233.2pt;width:69.05pt;height:19.8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届出検討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553200</wp:posOffset>
                      </wp:positionH>
                      <wp:positionV relativeFrom="paragraph">
                        <wp:posOffset>2983230</wp:posOffset>
                      </wp:positionV>
                      <wp:extent cx="877570" cy="252730"/>
                      <wp:effectExtent l="9525" t="5080" r="1016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252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届出審議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16pt;margin-top:234.9pt;width:69.05pt;height:19.8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届出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99490</wp:posOffset>
                      </wp:positionH>
                      <wp:positionV relativeFrom="paragraph">
                        <wp:posOffset>3218180</wp:posOffset>
                      </wp:positionV>
                      <wp:extent cx="694690" cy="266700"/>
                      <wp:effectExtent l="13335" t="5715" r="1397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26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b9b9" stroked="t" o:allowincell="f" style="position:absolute;margin-left:78.7pt;margin-top:253.4pt;width:54.65pt;height:20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50390</wp:posOffset>
                      </wp:positionH>
                      <wp:positionV relativeFrom="paragraph">
                        <wp:posOffset>3790950</wp:posOffset>
                      </wp:positionV>
                      <wp:extent cx="949960" cy="320040"/>
                      <wp:effectExtent l="15240" t="5080" r="1587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320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加除訂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45.7pt;margin-top:298.5pt;width:74.75pt;height:25.1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加除訂正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10920</wp:posOffset>
                      </wp:positionH>
                      <wp:positionV relativeFrom="paragraph">
                        <wp:posOffset>3797300</wp:posOffset>
                      </wp:positionV>
                      <wp:extent cx="694690" cy="266700"/>
                      <wp:effectExtent l="13335" t="5715" r="1397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26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79.6pt;margin-top:299pt;width:54.65pt;height:20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4494530</wp:posOffset>
                      </wp:positionV>
                      <wp:extent cx="563880" cy="30099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009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届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84.6pt;margin-top:353.9pt;width:44.35pt;height:23.6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届出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4919980</wp:posOffset>
                      </wp:positionV>
                      <wp:extent cx="563880" cy="30099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009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9.3pt;margin-top:387.4pt;width:44.35pt;height:23.6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960245</wp:posOffset>
                      </wp:positionV>
                      <wp:extent cx="683260" cy="228600"/>
                      <wp:effectExtent l="8890" t="5080" r="952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28600"/>
                              </a:xfrm>
                              <a:prstGeom prst="hexagon">
                                <a:avLst>
                                  <a:gd name="adj" fmla="val 7472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8.25pt;margin-top:154.35pt;width:53.7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73990</wp:posOffset>
                      </wp:positionV>
                      <wp:extent cx="683260" cy="228600"/>
                      <wp:effectExtent l="8890" t="5080" r="952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28600"/>
                              </a:xfrm>
                              <a:prstGeom prst="hexagon">
                                <a:avLst>
                                  <a:gd name="adj" fmla="val 7472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8.25pt;margin-top:13.7pt;width:53.7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979170</wp:posOffset>
                      </wp:positionV>
                      <wp:extent cx="2298700" cy="580390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58039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教育課程の届出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81pt;height:45.7pt;mso-wrap-distance-left:9.05pt;mso-wrap-distance-right:9.05pt;mso-wrap-distance-top:0pt;mso-wrap-distance-bottom:0pt;margin-top:77.1pt;mso-position-vertical-relative:text;margin-left:35.4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教育課程の届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379095</wp:posOffset>
                      </wp:positionV>
                      <wp:extent cx="752475" cy="336550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3655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経営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針発表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59.25pt;height:26.5pt;mso-wrap-distance-left:9.05pt;mso-wrap-distance-right:9.05pt;mso-wrap-distance-top:0pt;mso-wrap-distance-bottom:0pt;margin-top:29.85pt;mso-position-vertical-relative:text;margin-left:82.6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経営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針発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59065</wp:posOffset>
                      </wp:positionH>
                      <wp:positionV relativeFrom="paragraph">
                        <wp:posOffset>985520</wp:posOffset>
                      </wp:positionV>
                      <wp:extent cx="1315720" cy="102743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102743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導の重点案提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各教科・道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別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活指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進路指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研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03.6pt;height:80.9pt;mso-wrap-distance-left:9.05pt;mso-wrap-distance-right:9.05pt;mso-wrap-distance-top:0pt;mso-wrap-distance-bottom:0pt;margin-top:77.6pt;mso-position-vertical-relative:text;margin-left:61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導の重点案提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各教科・道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別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活指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進路指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研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454025</wp:posOffset>
                      </wp:positionV>
                      <wp:extent cx="2293620" cy="357505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357505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重点目標および教育目標達成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ための基本方針の原案作成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80.6pt;height:28.15pt;mso-wrap-distance-left:9.05pt;mso-wrap-distance-right:9.05pt;mso-wrap-distance-top:0pt;mso-wrap-distance-bottom:0pt;margin-top:35.75pt;mso-position-vertical-relative:text;margin-left:229.2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重点目標および教育目標達成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めの基本方針の原案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900045</wp:posOffset>
                      </wp:positionH>
                      <wp:positionV relativeFrom="paragraph">
                        <wp:posOffset>1293495</wp:posOffset>
                      </wp:positionV>
                      <wp:extent cx="2293620" cy="357505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間授業日数・授業時間配当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校行事計画の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pt;height:28.15pt;mso-wrap-distance-left:9.05pt;mso-wrap-distance-right:9.05pt;mso-wrap-distance-top:0pt;mso-wrap-distance-bottom:0pt;margin-top:101.85pt;mso-position-vertical-relative:text;margin-left:228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間授業日数・授業時間配当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校行事計画の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706995</wp:posOffset>
                      </wp:positionH>
                      <wp:positionV relativeFrom="paragraph">
                        <wp:posOffset>4109085</wp:posOffset>
                      </wp:positionV>
                      <wp:extent cx="752475" cy="234950"/>
                      <wp:effectExtent l="0" t="0" r="0" b="0"/>
                      <wp:wrapNone/>
                      <wp:docPr id="5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用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8.5pt;mso-wrap-distance-left:9.05pt;mso-wrap-distance-right:9.05pt;mso-wrap-distance-top:0pt;mso-wrap-distance-bottom:0pt;margin-top:323.55pt;mso-position-vertical-relative:text;margin-left:606.85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２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中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中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下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4288790" cy="1160780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0640"/>
                          <a:chOff x="0" y="0"/>
                          <a:chExt cx="42886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16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800"/>
                            <a:ext cx="423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324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324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3880"/>
                            <a:ext cx="704880" cy="42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564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102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95pt;width:337.7pt;height:91.4pt" coordorigin="75,99" coordsize="6754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75;top:99;width:675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活動　　　　　　　　会議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指導　　　　　　　　文書処理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;top:201;width:665;height:1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65;top:246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6;top:246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88;top:231;width:1109;height:66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06;top:995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5;top:864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41,1060" to="4841,15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6:19:00Z</dcterms:created>
  <dc:creator>岩佐　澄男</dc:creator>
  <dc:description/>
  <dc:language>en-US</dc:language>
  <cp:lastModifiedBy>名取 麻奈美</cp:lastModifiedBy>
  <dcterms:modified xsi:type="dcterms:W3CDTF">1999-02-16T08:22:00Z</dcterms:modified>
  <cp:revision>71</cp:revision>
  <dc:subject/>
  <dc:title/>
</cp:coreProperties>
</file>