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93"/>
        <w:gridCol w:w="1793"/>
        <w:gridCol w:w="3402"/>
        <w:gridCol w:w="1985"/>
        <w:gridCol w:w="1984"/>
        <w:gridCol w:w="1701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教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各教科・各分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</w:tcPr>
          <w:p>
            <w:pPr>
              <w:pStyle w:val="Normal"/>
              <w:jc w:val="center"/>
              <w:rPr/>
            </w:pPr>
            <w:r>
              <w:rPr/>
              <w:t>職員会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担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（家庭）</w:t>
            </w:r>
          </w:p>
        </w:tc>
      </w:tr>
      <w:tr>
        <w:trPr>
          <w:trHeight w:val="91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FFA5" w:val="clear"/>
          </w:tcPr>
          <w:p>
            <w:pPr>
              <w:pStyle w:val="Normal"/>
              <w:snapToGrid w:val="false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8585</wp:posOffset>
                      </wp:positionH>
                      <wp:positionV relativeFrom="paragraph">
                        <wp:posOffset>203200</wp:posOffset>
                      </wp:positionV>
                      <wp:extent cx="1391920" cy="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16pt" to="218.1pt,16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71220</wp:posOffset>
                      </wp:positionH>
                      <wp:positionV relativeFrom="paragraph">
                        <wp:posOffset>688340</wp:posOffset>
                      </wp:positionV>
                      <wp:extent cx="189166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54.2pt" to="217.5pt,54.2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335915</wp:posOffset>
                      </wp:positionV>
                      <wp:extent cx="0" cy="371475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26.45pt" to="69.5pt,55.6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1209040</wp:posOffset>
                      </wp:positionV>
                      <wp:extent cx="0" cy="242570"/>
                      <wp:effectExtent l="57150" t="0" r="577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5pt,95.2pt" to="286.65pt,114.2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31365</wp:posOffset>
                      </wp:positionH>
                      <wp:positionV relativeFrom="paragraph">
                        <wp:posOffset>601980</wp:posOffset>
                      </wp:positionV>
                      <wp:extent cx="0" cy="84455"/>
                      <wp:effectExtent l="19685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5pt,47.4pt" to="159.95pt,54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688340</wp:posOffset>
                      </wp:positionV>
                      <wp:extent cx="28575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54.2pt" to="382.4pt,54.2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206875</wp:posOffset>
                      </wp:positionH>
                      <wp:positionV relativeFrom="paragraph">
                        <wp:posOffset>1053465</wp:posOffset>
                      </wp:positionV>
                      <wp:extent cx="122174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1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5pt,82.95pt" to="427.4pt,82.9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12740</wp:posOffset>
                      </wp:positionH>
                      <wp:positionV relativeFrom="paragraph">
                        <wp:posOffset>845820</wp:posOffset>
                      </wp:positionV>
                      <wp:extent cx="0" cy="233680"/>
                      <wp:effectExtent l="19685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pt,66.6pt" to="426.2pt,84.9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1591945</wp:posOffset>
                      </wp:positionV>
                      <wp:extent cx="743585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125.35pt" to="218.35pt,125.3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451610</wp:posOffset>
                      </wp:positionV>
                      <wp:extent cx="0" cy="148590"/>
                      <wp:effectExtent l="19050" t="0" r="196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pt,114.3pt" to="160.8pt,125.9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81525</wp:posOffset>
                      </wp:positionH>
                      <wp:positionV relativeFrom="paragraph">
                        <wp:posOffset>1591945</wp:posOffset>
                      </wp:positionV>
                      <wp:extent cx="1732915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5pt,125.35pt" to="497.15pt,125.35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635750</wp:posOffset>
                      </wp:positionH>
                      <wp:positionV relativeFrom="paragraph">
                        <wp:posOffset>1654175</wp:posOffset>
                      </wp:positionV>
                      <wp:extent cx="0" cy="23368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5pt,130.25pt" to="522.5pt,148.6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08405</wp:posOffset>
                      </wp:positionH>
                      <wp:positionV relativeFrom="paragraph">
                        <wp:posOffset>1872615</wp:posOffset>
                      </wp:positionV>
                      <wp:extent cx="5433060" cy="0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3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47.45pt" to="522.9pt,147.45pt" stroked="t" o:allowincell="f" style="position:absolute;flip:x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73125</wp:posOffset>
                      </wp:positionH>
                      <wp:positionV relativeFrom="paragraph">
                        <wp:posOffset>2058670</wp:posOffset>
                      </wp:positionV>
                      <wp:extent cx="0" cy="190500"/>
                      <wp:effectExtent l="19050" t="0" r="196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62.1pt" to="68.75pt,177.05pt" stroked="t" o:allowincell="f" style="position:absolute;mso-position-horizontal-relative:margin">
                      <v:stroke color="#ffb9b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49630</wp:posOffset>
                      </wp:positionH>
                      <wp:positionV relativeFrom="paragraph">
                        <wp:posOffset>2251710</wp:posOffset>
                      </wp:positionV>
                      <wp:extent cx="2210435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77.3pt" to="240.9pt,177.3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97985</wp:posOffset>
                      </wp:positionH>
                      <wp:positionV relativeFrom="paragraph">
                        <wp:posOffset>2251710</wp:posOffset>
                      </wp:positionV>
                      <wp:extent cx="314706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177.3pt" to="578.3pt,177.3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324850</wp:posOffset>
                      </wp:positionH>
                      <wp:positionV relativeFrom="paragraph">
                        <wp:posOffset>2240915</wp:posOffset>
                      </wp:positionV>
                      <wp:extent cx="264160" cy="0"/>
                      <wp:effectExtent l="0" t="57150" r="635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5pt,176.45pt" to="676.25pt,176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40455</wp:posOffset>
                      </wp:positionH>
                      <wp:positionV relativeFrom="paragraph">
                        <wp:posOffset>2377440</wp:posOffset>
                      </wp:positionV>
                      <wp:extent cx="0" cy="285115"/>
                      <wp:effectExtent l="57785" t="0" r="571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b9b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5pt,187.2pt" to="286.65pt,209.6pt" stroked="t" o:allowincell="f" style="position:absolute;mso-position-horizontal-relative:margin">
                      <v:stroke color="#ffb9b9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109855</wp:posOffset>
                      </wp:positionV>
                      <wp:extent cx="1000125" cy="228600"/>
                      <wp:effectExtent l="635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21104"/>
                                  <a:gd name="vf" fmla="val 115470"/>
                                </a:avLst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基本方針指示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#ffb9b9" stroked="t" o:allowincell="f" style="position:absolute;margin-left:30.25pt;margin-top:8.65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基本方針指示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64515</wp:posOffset>
                      </wp:positionH>
                      <wp:positionV relativeFrom="paragraph">
                        <wp:posOffset>1719580</wp:posOffset>
                      </wp:positionV>
                      <wp:extent cx="629920" cy="328930"/>
                      <wp:effectExtent l="10795" t="5715" r="1143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32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承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ffb9b9" stroked="t" o:allowincell="f" style="position:absolute;margin-left:44.45pt;margin-top:135.4pt;width:49.55pt;height:25.8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承認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191885</wp:posOffset>
                      </wp:positionH>
                      <wp:positionV relativeFrom="paragraph">
                        <wp:posOffset>1421130</wp:posOffset>
                      </wp:positionV>
                      <wp:extent cx="866775" cy="230505"/>
                      <wp:effectExtent l="10795" t="5715" r="1016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304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原案審議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#ffb9b9" stroked="t" o:allowincell="f" style="position:absolute;margin-left:487.55pt;margin-top:111.9pt;width:68.2pt;height:18.1pt;mso-wrap-style:square;v-text-anchor:top;mso-position-horizontal-relative:margin" type="_x0000_t11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原案審議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81915</wp:posOffset>
                      </wp:positionV>
                      <wp:extent cx="1796415" cy="236855"/>
                      <wp:effectExtent l="5715" t="5715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236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前年度の反省記録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ffb9b9" stroked="t" o:allowincell="f" style="position:absolute;margin-left:219pt;margin-top:6.45pt;width:141.4pt;height:18.6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前年度の反省記録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365125</wp:posOffset>
                      </wp:positionV>
                      <wp:extent cx="1000125" cy="228600"/>
                      <wp:effectExtent l="635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2110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7pt;margin-top:28.75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581660</wp:posOffset>
                      </wp:positionV>
                      <wp:extent cx="1796415" cy="236855"/>
                      <wp:effectExtent l="5715" t="5715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236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アンケート作成配布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19pt;margin-top:45.8pt;width:141.4pt;height:18.6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アンケート作成配布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38065</wp:posOffset>
                      </wp:positionH>
                      <wp:positionV relativeFrom="paragraph">
                        <wp:posOffset>592455</wp:posOffset>
                      </wp:positionV>
                      <wp:extent cx="1126490" cy="25908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59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諸条件希望等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380.95pt;margin-top:46.65pt;width:88.65pt;height:20.3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諸条件希望等記入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964565</wp:posOffset>
                      </wp:positionV>
                      <wp:extent cx="1126490" cy="25908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59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回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45.4pt;margin-top:75.95pt;width:88.65pt;height:20.3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回収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1215390</wp:posOffset>
                      </wp:positionV>
                      <wp:extent cx="1000125" cy="228600"/>
                      <wp:effectExtent l="635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28600"/>
                              </a:xfrm>
                              <a:prstGeom prst="hexagon">
                                <a:avLst>
                                  <a:gd name="adj" fmla="val 2110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指導助言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0.7pt;margin-top:95.7pt;width:78.7pt;height:17.95pt;mso-wrap-style:square;v-text-anchor:top;mso-position-horizontal-relative:margin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指導助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549640</wp:posOffset>
                      </wp:positionH>
                      <wp:positionV relativeFrom="paragraph">
                        <wp:posOffset>2070100</wp:posOffset>
                      </wp:positionV>
                      <wp:extent cx="629920" cy="328930"/>
                      <wp:effectExtent l="10795" t="5715" r="1143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32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673.2pt;margin-top:163pt;width:49.55pt;height:25.8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2134235</wp:posOffset>
                      </wp:positionV>
                      <wp:extent cx="1126490" cy="25908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59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時間割印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45.4pt;margin-top:168.05pt;width:88.65pt;height:20.3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時間割印刷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2665730</wp:posOffset>
                      </wp:positionV>
                      <wp:extent cx="1126490" cy="25908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59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録保存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45.4pt;margin-top:209.9pt;width:88.65pt;height:20.3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録保存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116580</wp:posOffset>
                      </wp:positionH>
                      <wp:positionV relativeFrom="paragraph">
                        <wp:posOffset>3144520</wp:posOffset>
                      </wp:positionV>
                      <wp:extent cx="1126490" cy="25908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259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反省記録のまと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245.4pt;margin-top:247.6pt;width:88.65pt;height:20.35pt;mso-wrap-style:square;v-text-anchor:top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反省記録のまとめ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146165</wp:posOffset>
                      </wp:positionH>
                      <wp:positionV relativeFrom="paragraph">
                        <wp:posOffset>2590800</wp:posOffset>
                      </wp:positionV>
                      <wp:extent cx="906780" cy="328930"/>
                      <wp:effectExtent l="13970" t="5080" r="1397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3290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b9b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評価反省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b9b9" stroked="t" o:allowincell="f" style="position:absolute;margin-left:483.95pt;margin-top:204pt;width:71.35pt;height:25.85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評価反省</w:t>
                            </w:r>
                          </w:p>
                        </w:txbxContent>
                      </v:textbox>
                      <v:fill o:detectmouseclick="t" type="solid" color2="#00464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843145</wp:posOffset>
                      </wp:positionH>
                      <wp:positionV relativeFrom="page">
                        <wp:posOffset>5441315</wp:posOffset>
                      </wp:positionV>
                      <wp:extent cx="4288790" cy="11607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8680" cy="1160640"/>
                                <a:chOff x="0" y="0"/>
                                <a:chExt cx="4288680" cy="116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88680" cy="116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活動　　　　　　　　会議　　　　　　　　確認・反省・評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　　　　　　　　　　　　指導　　　　　　　　文書処理　　　　仕事の流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※着色部分はメインの流れを示す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64800"/>
                                  <a:ext cx="423000" cy="101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記号例</w:t>
                                    </w:r>
                                  </w:p>
                                </w:txbxContent>
                              </wps:txbx>
                              <wps:bodyPr wrap="square" lIns="71640" rIns="108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8560" y="93240"/>
                                  <a:ext cx="657720" cy="280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93240"/>
                                  <a:ext cx="704880" cy="280800"/>
                                </a:xfrm>
                                <a:prstGeom prst="flowChartManualOpe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5160" y="83880"/>
                                  <a:ext cx="704880" cy="4208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68800"/>
                                  <a:ext cx="704880" cy="28080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040" y="485640"/>
                                  <a:ext cx="610920" cy="42084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6520" y="61020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35pt;margin-top:428.45pt;width:337.7pt;height:91.4pt" coordorigin="7627,8569" coordsize="6754,18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eaeaea" stroked="t" o:allowincell="f" style="position:absolute;left:7627;top:8569;width:6753;height:1827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活動　　　　　　　　会議　　　　　　　　確認・反省・評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　　　　　　　　　　　　指導　　　　　　　　文書処理　　　　仕事の流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着色部分はメインの流れを示す。</w:t>
                              </w:r>
                            </w:p>
                          </w:txbxContent>
                        </v:textbox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775;top:8671;width:665;height:1595;mso-wrap-style:square;v-text-anchor:top;mso-position-horizontal-relative:margin;mso-position-vertical-relative:page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記号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8617;top:8716;width:1035;height:441;mso-wrap-style:none;v-text-anchor:middle;mso-position-horizontal-relative:margin;mso-position-vertical-relative:pag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168;top:8716;width:1109;height:441;mso-wrap-style:none;v-text-anchor:middle;mso-position-horizontal-relative:margin;mso-position-vertical-relative:page" type="_x0000_t11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1840;top:8701;width:1109;height:662;mso-wrap-style:none;v-text-anchor:middle;mso-position-horizontal-relative:margin;mso-position-vertical-relative:pag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white" stroked="t" o:allowincell="f" style="position:absolute;left:8558;top:9465;width:1109;height:441;mso-wrap-style:none;v-text-anchor:middle;mso-position-horizontal-relative:margin;mso-position-vertical-relative:page" type="_x0000_t1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257;top:9334;width:961;height:662;mso-wrap-style:none;v-text-anchor:middle;mso-position-horizontal-relative:margin;mso-position-vertical-relative:page" type="_x0000_t11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393,9530" to="12393,9971" stroked="t" o:allowincell="f" style="position:absolute;mso-position-horizontal-relative:margin;mso-position-vertical-relative:pag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36360</wp:posOffset>
                      </wp:positionH>
                      <wp:positionV relativeFrom="paragraph">
                        <wp:posOffset>243840</wp:posOffset>
                      </wp:positionV>
                      <wp:extent cx="2298700" cy="58039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58039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時間割作成（中学）</w:t>
                                  </w:r>
                                </w:p>
                              </w:txbxContent>
                            </wps:txbx>
                            <wps:bodyPr anchor="t" lIns="91440" tIns="10795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81pt;height:45.7pt;mso-wrap-distance-left:9.05pt;mso-wrap-distance-right:9.05pt;mso-wrap-distance-top:0pt;mso-wrap-distance-bottom:0pt;margin-top:19.2pt;mso-position-vertical-relative:text;margin-left:506.8pt;mso-position-horizontal-relative:margin">
                      <v:textbox inset="0.1in,0.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時間割作成（中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69590</wp:posOffset>
                      </wp:positionH>
                      <wp:positionV relativeFrom="paragraph">
                        <wp:posOffset>4934585</wp:posOffset>
                      </wp:positionV>
                      <wp:extent cx="1220470" cy="501015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定期考査の時間割編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監督者の割り当て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39.45pt;mso-wrap-distance-left:9.05pt;mso-wrap-distance-right:9.05pt;mso-wrap-distance-top:0pt;mso-wrap-distance-bottom:0pt;margin-top:388.55pt;mso-position-vertical-relative:text;margin-left:241.7pt;mso-position-horizontal-relative:margin">
                      <v:textbox inset="0in,0.0784722222222222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定期考査の時間割編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監督者の割り当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69590</wp:posOffset>
                      </wp:positionH>
                      <wp:positionV relativeFrom="paragraph">
                        <wp:posOffset>3924300</wp:posOffset>
                      </wp:positionV>
                      <wp:extent cx="1220470" cy="47942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047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午前中授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間割作成</w:t>
                                  </w:r>
                                </w:p>
                              </w:txbxContent>
                            </wps:txbx>
                            <wps:bodyPr anchor="t" lIns="0" tIns="71755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1pt;height:37.75pt;mso-wrap-distance-left:9.05pt;mso-wrap-distance-right:9.05pt;mso-wrap-distance-top:0pt;mso-wrap-distance-bottom:0pt;margin-top:309pt;mso-position-vertical-relative:text;margin-left:241.7pt;mso-position-horizontal-relative:margin">
                      <v:textbox inset="0in,0.0784722222222222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午前中授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間割作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318375</wp:posOffset>
                      </wp:positionH>
                      <wp:positionV relativeFrom="paragraph">
                        <wp:posOffset>2117090</wp:posOffset>
                      </wp:positionV>
                      <wp:extent cx="1007745" cy="22479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時間割発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5pt;height:17.7pt;mso-wrap-distance-left:9.05pt;mso-wrap-distance-right:9.05pt;mso-wrap-distance-top:0pt;mso-wrap-distance-bottom:0pt;margin-top:166.7pt;mso-position-vertical-relative:text;margin-left:57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時間割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71775</wp:posOffset>
                      </wp:positionH>
                      <wp:positionV relativeFrom="paragraph">
                        <wp:posOffset>1425575</wp:posOffset>
                      </wp:positionV>
                      <wp:extent cx="1816100" cy="37338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373380"/>
                              </a:xfrm>
                              <a:prstGeom prst="rect"/>
                              <a:solidFill>
                                <a:srgbClr val="FFB9B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日課（時間割）係を中心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編成し原案を作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B9B9" strokecolor="#000000" strokeweight="0pt" style="position:absolute;rotation:-0;width:143pt;height:29.4pt;mso-wrap-distance-left:9.05pt;mso-wrap-distance-right:9.05pt;mso-wrap-distance-top:0pt;mso-wrap-distance-bottom:0pt;margin-top:112.25pt;mso-position-vertical-relative:text;margin-left:218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日課（時間割）係を中心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編成し原案を作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３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４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  <w:lang w:val="en-US" w:eastAsia="en-US"/>
              </w:rPr>
            </w:pPr>
            <w:r>
              <w:rPr>
                <w:spacing w:val="-20"/>
                <w:sz w:val="16"/>
                <w:lang w:val="en-US" w:eastAsia="en-US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２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７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中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９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上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2</w:t>
            </w:r>
            <w:r>
              <w:rPr>
                <w:spacing w:val="-20"/>
                <w:sz w:val="16"/>
              </w:rPr>
              <w:t>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下旬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５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７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0</w:t>
            </w:r>
            <w:r>
              <w:rPr>
                <w:spacing w:val="-20"/>
                <w:sz w:val="16"/>
              </w:rPr>
              <w:t>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12</w:t>
            </w:r>
            <w:r>
              <w:rPr>
                <w:spacing w:val="-20"/>
                <w:sz w:val="16"/>
              </w:rPr>
              <w:t>月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３月</w:t>
            </w:r>
          </w:p>
        </w:tc>
        <w:tc>
          <w:tcPr>
            <w:tcW w:w="1793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793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11:54:00Z</dcterms:created>
  <dc:creator>岩佐　澄男</dc:creator>
  <dc:description/>
  <dc:language>en-US</dc:language>
  <cp:lastModifiedBy>名取 麻奈美</cp:lastModifiedBy>
  <dcterms:modified xsi:type="dcterms:W3CDTF">1999-02-16T08:23:00Z</dcterms:modified>
  <cp:revision>69</cp:revision>
  <dc:subject/>
  <dc:title/>
</cp:coreProperties>
</file>