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left"/>
        <w:tblInd w:w="5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07"/>
        <w:gridCol w:w="1008"/>
        <w:gridCol w:w="1007"/>
        <w:gridCol w:w="1008"/>
      </w:tblGrid>
      <w:tr>
        <w:trPr>
          <w:trHeight w:val="3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任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転（編）入学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</w:rPr>
        <w:t>学校長殿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6677" w:type="dxa"/>
        <w:jc w:val="left"/>
        <w:tblInd w:w="3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5201"/>
      </w:tblGrid>
      <w:tr>
        <w:trPr>
          <w:trHeight w:val="4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※　　組※　　　番（※は学校側記入）</w:t>
            </w:r>
          </w:p>
        </w:tc>
      </w:tr>
      <w:tr>
        <w:trPr>
          <w:trHeight w:val="4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昭和　　　年　　月　　日</w:t>
            </w:r>
          </w:p>
        </w:tc>
      </w:tr>
      <w:tr>
        <w:trPr>
          <w:trHeight w:val="4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rPr/>
      </w:pPr>
      <w:r>
        <w:rPr/>
        <w:t>　下記の通り転（編）入学いたします。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050"/>
        <w:gridCol w:w="7867"/>
      </w:tblGrid>
      <w:tr>
        <w:trPr>
          <w:trHeight w:val="48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校開始日</w:t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在籍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事務処理手順</w:t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204"/>
        <w:gridCol w:w="938"/>
        <w:gridCol w:w="72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覧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理　　　内　　　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保護者から転・編入の申し出があったら就学通知書等により確認の上、教頭→校長に報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受入れの後「転（編）入学届」を作成・提出させ、該当学年に回付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受入れ書類を確認し、該当係に回付等整理保管する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スを決定し、学級担任に引き渡す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級担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科書の確認手配、生徒手帳、学年組章、副教材等必要物品の交付、生徒名ゴム印手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食開始届を給食主任に、教材費等振り替え手続きを事務室に連絡し、本カードを回付する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カードにより、給食人員の変更手続きをとる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カードにより教材費等の振り替え開始手続きをとる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転（編）入学届」を整理保管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受入決定後、転出元学校に転入学通知書を発行し、指導要録抄本等関係書類の送付を求め、整理保管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0:51:00Z</dcterms:created>
  <dc:creator>岩佐  澄男</dc:creator>
  <dc:description/>
  <dc:language>en-US</dc:language>
  <cp:lastModifiedBy>名取　麻奈美</cp:lastModifiedBy>
  <cp:lastPrinted>1998-07-03T14:31:00Z</cp:lastPrinted>
  <dcterms:modified xsi:type="dcterms:W3CDTF">1999-03-01T07:11:00Z</dcterms:modified>
  <cp:revision>4</cp:revision>
  <dc:subject/>
  <dc:title/>
</cp:coreProperties>
</file>