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60"/>
        <w:gridCol w:w="1417"/>
        <w:gridCol w:w="2268"/>
        <w:gridCol w:w="1077"/>
        <w:gridCol w:w="3034"/>
        <w:gridCol w:w="1418"/>
        <w:gridCol w:w="1275"/>
        <w:gridCol w:w="1134"/>
        <w:gridCol w:w="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外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学年主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学籍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書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91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16345</wp:posOffset>
                      </wp:positionH>
                      <wp:positionV relativeFrom="paragraph">
                        <wp:posOffset>1977390</wp:posOffset>
                      </wp:positionV>
                      <wp:extent cx="669925" cy="652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652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書指示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校長公印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書証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保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497.35pt;margin-top:155.7pt;width:52.7pt;height:51.3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書指示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校長公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書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保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528320</wp:posOffset>
                      </wp:positionV>
                      <wp:extent cx="0" cy="9398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41.6pt" to="57.55pt,48.9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799465</wp:posOffset>
                      </wp:positionV>
                      <wp:extent cx="383667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6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62.95pt" to="634.7pt,62.9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48510</wp:posOffset>
                      </wp:positionH>
                      <wp:positionV relativeFrom="paragraph">
                        <wp:posOffset>613410</wp:posOffset>
                      </wp:positionV>
                      <wp:extent cx="660146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1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pt,48.3pt" to="681.05pt,48.3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265</wp:posOffset>
                      </wp:positionV>
                      <wp:extent cx="29654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6.95pt" to="107.25pt,16.9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06700</wp:posOffset>
                      </wp:positionH>
                      <wp:positionV relativeFrom="paragraph">
                        <wp:posOffset>814705</wp:posOffset>
                      </wp:positionV>
                      <wp:extent cx="897890" cy="0"/>
                      <wp:effectExtent l="0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pt,64.15pt" to="291.65pt,64.15pt" stroked="t" o:allowincell="f" style="position:absolute;flip:x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805180</wp:posOffset>
                      </wp:positionV>
                      <wp:extent cx="0" cy="220345"/>
                      <wp:effectExtent l="57785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63.4pt" to="222.75pt,80.7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73480</wp:posOffset>
                      </wp:positionH>
                      <wp:positionV relativeFrom="paragraph">
                        <wp:posOffset>3797300</wp:posOffset>
                      </wp:positionV>
                      <wp:extent cx="7813675" cy="0"/>
                      <wp:effectExtent l="635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299pt" to="707.6pt,299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86815</wp:posOffset>
                      </wp:positionH>
                      <wp:positionV relativeFrom="paragraph">
                        <wp:posOffset>4068445</wp:posOffset>
                      </wp:positionV>
                      <wp:extent cx="7473950" cy="0"/>
                      <wp:effectExtent l="635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320.35pt" to="681.9pt,320.3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875270</wp:posOffset>
                      </wp:positionH>
                      <wp:positionV relativeFrom="paragraph">
                        <wp:posOffset>1167130</wp:posOffset>
                      </wp:positionV>
                      <wp:extent cx="20066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1pt,91.9pt" to="635.85pt,9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242560</wp:posOffset>
                      </wp:positionH>
                      <wp:positionV relativeFrom="paragraph">
                        <wp:posOffset>4420235</wp:posOffset>
                      </wp:positionV>
                      <wp:extent cx="0" cy="22098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pt,348.05pt" to="412.8pt,365.4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07970</wp:posOffset>
                      </wp:positionH>
                      <wp:positionV relativeFrom="paragraph">
                        <wp:posOffset>4526280</wp:posOffset>
                      </wp:positionV>
                      <wp:extent cx="0" cy="14668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pt,356.4pt" to="221.1pt,367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08980</wp:posOffset>
                      </wp:positionH>
                      <wp:positionV relativeFrom="paragraph">
                        <wp:posOffset>4690110</wp:posOffset>
                      </wp:positionV>
                      <wp:extent cx="295402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4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4pt,369.3pt" to="689.95pt,369.3pt" stroked="t" o:allowincell="f" style="position:absolute;flip:x;mso-position-horizontal-relative:margin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62035</wp:posOffset>
                      </wp:positionH>
                      <wp:positionV relativeFrom="paragraph">
                        <wp:posOffset>464820</wp:posOffset>
                      </wp:positionV>
                      <wp:extent cx="566420" cy="308610"/>
                      <wp:effectExtent l="10160" t="5715" r="1079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ff99" stroked="t" o:allowincell="f" style="position:absolute;margin-left:682.05pt;margin-top:36.6pt;width:44.5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540</wp:posOffset>
                      </wp:positionH>
                      <wp:positionV relativeFrom="paragraph">
                        <wp:posOffset>52070</wp:posOffset>
                      </wp:positionV>
                      <wp:extent cx="669290" cy="5219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522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市役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通知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交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0.2pt;margin-top:4.1pt;width:52.65pt;height:41.0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市役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交付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094230</wp:posOffset>
                      </wp:positionV>
                      <wp:extent cx="1424940" cy="2146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214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書証明書教科書係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2pt;margin-top:164.9pt;width:112.15pt;height:16.8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書証明書教科書係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19530</wp:posOffset>
                      </wp:positionH>
                      <wp:positionV relativeFrom="paragraph">
                        <wp:posOffset>446405</wp:posOffset>
                      </wp:positionV>
                      <wp:extent cx="733425" cy="481330"/>
                      <wp:effectExtent l="571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81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通知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在学証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書証明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03.9pt;margin-top:35.15pt;width:57.7pt;height:37.8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在学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書証明書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50800</wp:posOffset>
                      </wp:positionV>
                      <wp:extent cx="73342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住民登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手続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05.6pt;margin-top:4pt;width:57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住民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手続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82770</wp:posOffset>
                      </wp:positionH>
                      <wp:positionV relativeFrom="paragraph">
                        <wp:posOffset>3422650</wp:posOffset>
                      </wp:positionV>
                      <wp:extent cx="1754505" cy="2362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許可通知書（校長公印）発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45.1pt;margin-top:269.5pt;width:138.1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許可通知書（校長公印）発送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02180</wp:posOffset>
                      </wp:positionH>
                      <wp:positionV relativeFrom="paragraph">
                        <wp:posOffset>3336925</wp:posOffset>
                      </wp:positionV>
                      <wp:extent cx="1350010" cy="34226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342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出席簿記入・生徒名簿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緊急連絡網への追加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4pt;margin-top:262.75pt;width:106.25pt;height:26.9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出席簿記入・生徒名簿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緊急連絡網への追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3549650</wp:posOffset>
                      </wp:positionV>
                      <wp:extent cx="819150" cy="8223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22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前在籍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小学校抄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要録写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健康診断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歯の検査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8.55pt;margin-top:279.5pt;width:64.45pt;height:64.7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在籍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小学校抄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要録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健康診断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歯の検査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49260</wp:posOffset>
                      </wp:positionH>
                      <wp:positionV relativeFrom="paragraph">
                        <wp:posOffset>1030605</wp:posOffset>
                      </wp:positionV>
                      <wp:extent cx="54229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校日誌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33.8pt;margin-top:81.15pt;width:42.6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日誌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27880</wp:posOffset>
                      </wp:positionH>
                      <wp:positionV relativeFrom="paragraph">
                        <wp:posOffset>4634230</wp:posOffset>
                      </wp:positionV>
                      <wp:extent cx="1189990" cy="2362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領書（校長公印）発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64.4pt;margin-top:364.9pt;width:93.65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領書（校長公印）発送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5133975</wp:posOffset>
                      </wp:positionV>
                      <wp:extent cx="1423670" cy="2362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80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月末転学報告書教委へ提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54.35pt;margin-top:404.25pt;width:112.05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末転学報告書教委へ提出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5134610</wp:posOffset>
                      </wp:positionV>
                      <wp:extent cx="828675" cy="23622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市教委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9.5pt;margin-top:404.3pt;width:65.2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市教委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10610</wp:posOffset>
                      </wp:positionH>
                      <wp:positionV relativeFrom="paragraph">
                        <wp:posOffset>1188720</wp:posOffset>
                      </wp:positionV>
                      <wp:extent cx="105156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93.6pt" to="367.05pt,93.6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604520</wp:posOffset>
                      </wp:positionV>
                      <wp:extent cx="561975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47.6pt" to="103.35pt,47.6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1423035</wp:posOffset>
                      </wp:positionV>
                      <wp:extent cx="0" cy="699135"/>
                      <wp:effectExtent l="57785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112.05pt" to="222.75pt,167.0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1337310</wp:posOffset>
                      </wp:positionV>
                      <wp:extent cx="0" cy="273685"/>
                      <wp:effectExtent l="57150" t="0" r="571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1pt,105.3pt" to="411.1pt,126.8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1167130</wp:posOffset>
                      </wp:positionV>
                      <wp:extent cx="1327785" cy="0"/>
                      <wp:effectExtent l="0" t="57150" r="635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5pt,91.9pt" to="562.95pt,9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2199005</wp:posOffset>
                      </wp:positionV>
                      <wp:extent cx="2720975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173.15pt" to="496.95pt,173.1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672830</wp:posOffset>
                      </wp:positionH>
                      <wp:positionV relativeFrom="paragraph">
                        <wp:posOffset>3909060</wp:posOffset>
                      </wp:positionV>
                      <wp:extent cx="566420" cy="308610"/>
                      <wp:effectExtent l="10160" t="5715" r="1079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682.9pt;margin-top:307.8pt;width:44.5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93875</wp:posOffset>
                      </wp:positionH>
                      <wp:positionV relativeFrom="paragraph">
                        <wp:posOffset>2826385</wp:posOffset>
                      </wp:positionV>
                      <wp:extent cx="26416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222.55pt" to="162pt,222.5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2830195</wp:posOffset>
                      </wp:positionV>
                      <wp:extent cx="2560955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22.85pt" to="493.2pt,222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960485</wp:posOffset>
                      </wp:positionH>
                      <wp:positionV relativeFrom="paragraph">
                        <wp:posOffset>2345690</wp:posOffset>
                      </wp:positionV>
                      <wp:extent cx="0" cy="508635"/>
                      <wp:effectExtent l="19050" t="0" r="190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55pt,184.7pt" to="705.55pt,224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002780</wp:posOffset>
                      </wp:positionH>
                      <wp:positionV relativeFrom="paragraph">
                        <wp:posOffset>2209165</wp:posOffset>
                      </wp:positionV>
                      <wp:extent cx="176403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4pt,173.95pt" to="690.25pt,173.9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52720</wp:posOffset>
                      </wp:positionH>
                      <wp:positionV relativeFrom="paragraph">
                        <wp:posOffset>4866640</wp:posOffset>
                      </wp:positionV>
                      <wp:extent cx="0" cy="273050"/>
                      <wp:effectExtent l="57150" t="0" r="571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6pt,383.2pt" to="413.6pt,404.6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5221605</wp:posOffset>
                      </wp:positionV>
                      <wp:extent cx="3315335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5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411.15pt" to="355.05pt,411.1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741410</wp:posOffset>
                      </wp:positionH>
                      <wp:positionV relativeFrom="paragraph">
                        <wp:posOffset>4538980</wp:posOffset>
                      </wp:positionV>
                      <wp:extent cx="393700" cy="25844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58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8.3pt;margin-top:357.4pt;width:30.95pt;height:20.3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公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3380</wp:posOffset>
                      </wp:positionH>
                      <wp:positionV relativeFrom="paragraph">
                        <wp:posOffset>5431790</wp:posOffset>
                      </wp:positionV>
                      <wp:extent cx="807720" cy="37528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75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前在籍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4pt;margin-top:427.7pt;width:63.55pt;height:29.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在籍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70940</wp:posOffset>
                      </wp:positionH>
                      <wp:positionV relativeFrom="paragraph">
                        <wp:posOffset>5573395</wp:posOffset>
                      </wp:positionV>
                      <wp:extent cx="7771765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438.85pt" to="704.1pt,438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938895</wp:posOffset>
                      </wp:positionH>
                      <wp:positionV relativeFrom="paragraph">
                        <wp:posOffset>4791075</wp:posOffset>
                      </wp:positionV>
                      <wp:extent cx="0" cy="796290"/>
                      <wp:effectExtent l="19050" t="0" r="190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85pt,377.25pt" to="703.85pt,439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4188460</wp:posOffset>
                      </wp:positionV>
                      <wp:extent cx="1370965" cy="375285"/>
                      <wp:effectExtent l="5715" t="5715" r="14287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375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要録原本を作成し、小学校抄本・要録写しとともに保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.9pt;margin-top:329.8pt;width:107.9pt;height:29.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要録原本を作成し、小学校抄本・要録写しとともに保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4634865</wp:posOffset>
                      </wp:positionV>
                      <wp:extent cx="1370965" cy="37528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375120"/>
                                <a:chOff x="0" y="0"/>
                                <a:chExt cx="137088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3751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健康診断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歯の検査表</w:t>
                                    </w:r>
                                  </w:p>
                                </w:txbxContent>
                              </wps:txbx>
                              <wps:bodyPr lIns="71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8480" y="69120"/>
                                  <a:ext cx="65880" cy="170280"/>
                                </a:xfrm>
                                <a:custGeom>
                                  <a:avLst/>
                                  <a:gdLst>
                                    <a:gd name="textAreaLeft" fmla="*/ 0 w 37440"/>
                                    <a:gd name="textAreaRight" fmla="*/ 13320 w 37440"/>
                                    <a:gd name="textAreaTop" fmla="*/ 2520 h 96480"/>
                                    <a:gd name="textAreaBottom" fmla="*/ 93960 h 9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90000"/>
                                  <a:ext cx="5745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養護教諭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9pt;margin-top:364.95pt;width:107.95pt;height:29.55pt" coordorigin="3418,7299" coordsize="2159,591">
                      <v:shape id="shape_0" fillcolor="white" stroked="t" o:allowincell="f" style="position:absolute;left:3418;top:7299;width:2158;height:590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健康診断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歯の検査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fillcolor="white" stroked="t" o:allowincell="f" style="position:absolute;left:4392;top:7408;width:103;height:267;mso-wrap-style:none;v-text-anchor:middle;mso-position-horizontal-relative:margin" type="_x0000_t8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575;top:7441;width:904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養護教諭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54730</wp:posOffset>
                      </wp:positionH>
                      <wp:positionV relativeFrom="paragraph">
                        <wp:posOffset>4307840</wp:posOffset>
                      </wp:positionV>
                      <wp:extent cx="860425" cy="0"/>
                      <wp:effectExtent l="635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pt,339.2pt" to="347.6pt,339.2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752205</wp:posOffset>
                      </wp:positionH>
                      <wp:positionV relativeFrom="paragraph">
                        <wp:posOffset>3433445</wp:posOffset>
                      </wp:positionV>
                      <wp:extent cx="393700" cy="25844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58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689.15pt;margin-top:270.35pt;width:30.95pt;height:20.3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公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063615</wp:posOffset>
                      </wp:positionH>
                      <wp:positionV relativeFrom="paragraph">
                        <wp:posOffset>4307205</wp:posOffset>
                      </wp:positionV>
                      <wp:extent cx="2911475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1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45pt,339.15pt" to="706.65pt,339.1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960485</wp:posOffset>
                      </wp:positionH>
                      <wp:positionV relativeFrom="paragraph">
                        <wp:posOffset>4216400</wp:posOffset>
                      </wp:positionV>
                      <wp:extent cx="0" cy="115570"/>
                      <wp:effectExtent l="19050" t="0" r="190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55pt,332pt" to="705.55pt,341.0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971280</wp:posOffset>
                      </wp:positionH>
                      <wp:positionV relativeFrom="paragraph">
                        <wp:posOffset>3674745</wp:posOffset>
                      </wp:positionV>
                      <wp:extent cx="0" cy="115570"/>
                      <wp:effectExtent l="19050" t="0" r="1968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4pt,289.35pt" to="706.4pt,298.4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152515</wp:posOffset>
                      </wp:positionH>
                      <wp:positionV relativeFrom="paragraph">
                        <wp:posOffset>3538220</wp:posOffset>
                      </wp:positionV>
                      <wp:extent cx="261493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45pt,278.6pt" to="690.3pt,278.6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3101975</wp:posOffset>
                      </wp:positionV>
                      <wp:extent cx="0" cy="241300"/>
                      <wp:effectExtent l="57150" t="0" r="571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244.25pt" to="224.4pt,263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052320</wp:posOffset>
                      </wp:positionH>
                      <wp:positionV relativeFrom="paragraph">
                        <wp:posOffset>2566670</wp:posOffset>
                      </wp:positionV>
                      <wp:extent cx="1638300" cy="516255"/>
                      <wp:effectExtent l="5715" t="5715" r="635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16240"/>
                              </a:xfrm>
                              <a:prstGeom prst="hexagon">
                                <a:avLst>
                                  <a:gd name="adj" fmla="val 1882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書・生徒手帳・PTA名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家庭環境調査書・諸経費の説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諸注意連絡（指導事項参照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61.6pt;margin-top:202.1pt;width:128.95pt;height:40.6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書・生徒手帳・PTA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家庭環境調査書・諸経費の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諸注意連絡（指導事項参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773160</wp:posOffset>
                      </wp:positionH>
                      <wp:positionV relativeFrom="paragraph">
                        <wp:posOffset>2094865</wp:posOffset>
                      </wp:positionV>
                      <wp:extent cx="393700" cy="25844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58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0.8pt;margin-top:164.95pt;width:30.95pt;height:20.3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公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031990</wp:posOffset>
                      </wp:positionH>
                      <wp:positionV relativeFrom="paragraph">
                        <wp:posOffset>2840355</wp:posOffset>
                      </wp:positionV>
                      <wp:extent cx="194437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7pt,223.65pt" to="706.75pt,223.6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1615440</wp:posOffset>
                      </wp:positionV>
                      <wp:extent cx="1722120" cy="50292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502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生徒受付簿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通知書保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在学証明書保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44.2pt;margin-top:127.2pt;width:135.55pt;height:39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生徒受付簿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通知書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在学証明書保存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949055</wp:posOffset>
                      </wp:positionH>
                      <wp:positionV relativeFrom="paragraph">
                        <wp:posOffset>772795</wp:posOffset>
                      </wp:positionV>
                      <wp:extent cx="0" cy="62230"/>
                      <wp:effectExtent l="19050" t="0" r="190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4.65pt,60.85pt" to="704.65pt,65.7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518525</wp:posOffset>
                      </wp:positionH>
                      <wp:positionV relativeFrom="paragraph">
                        <wp:posOffset>810260</wp:posOffset>
                      </wp:positionV>
                      <wp:extent cx="423545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75pt,63.8pt" to="704.05pt,63.8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608705</wp:posOffset>
                      </wp:positionH>
                      <wp:positionV relativeFrom="paragraph">
                        <wp:posOffset>687070</wp:posOffset>
                      </wp:positionV>
                      <wp:extent cx="664210" cy="304800"/>
                      <wp:effectExtent l="7620" t="5080" r="825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304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入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決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ff99" stroked="t" o:allowincell="f" style="position:absolute;margin-left:284.15pt;margin-top:54.1pt;width:52.25pt;height:23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入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決定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1030605</wp:posOffset>
                      </wp:positionV>
                      <wp:extent cx="1424940" cy="41656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416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報告書記入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在学証明書学籍係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70.05pt;margin-top:81.15pt;width:112.15pt;height:32.7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報告書記入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在学証明書学籍係へ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231130</wp:posOffset>
                      </wp:positionH>
                      <wp:positionV relativeFrom="paragraph">
                        <wp:posOffset>2103755</wp:posOffset>
                      </wp:positionV>
                      <wp:extent cx="0" cy="1294130"/>
                      <wp:effectExtent l="57150" t="0" r="571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4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pt,165.65pt" to="411.9pt,267.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16"/>
              </w:rPr>
              <w:t>転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1433830</wp:posOffset>
                      </wp:positionV>
                      <wp:extent cx="1937385" cy="580390"/>
                      <wp:effectExtent l="0" t="0" r="0" b="0"/>
                      <wp:wrapNone/>
                      <wp:docPr id="6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5803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転入学の手続き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2.55pt;height:45.7pt;mso-wrap-distance-left:9.05pt;mso-wrap-distance-right:9.05pt;mso-wrap-distance-top:0pt;mso-wrap-distance-bottom:0pt;margin-top:112.9pt;mso-position-vertical-relative:text;margin-left:7.7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転入学の手続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40145</wp:posOffset>
                      </wp:positionH>
                      <wp:positionV relativeFrom="paragraph">
                        <wp:posOffset>2670810</wp:posOffset>
                      </wp:positionV>
                      <wp:extent cx="804545" cy="361315"/>
                      <wp:effectExtent l="0" t="0" r="0" b="0"/>
                      <wp:wrapNone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科書を発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領し担任へ</w:t>
                                  </w:r>
                                </w:p>
                              </w:txbxContent>
                            </wps:txbx>
                            <wps:bodyPr anchor="t" lIns="71755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5pt;height:28.45pt;mso-wrap-distance-left:9.05pt;mso-wrap-distance-right:9.05pt;mso-wrap-distance-top:0pt;mso-wrap-distance-bottom:0pt;margin-top:210.3pt;mso-position-vertical-relative:text;margin-left:491.35pt;mso-position-horizontal-relative:margin">
                      <v:textbox inset="0.0784722222222222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科書を発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領し担任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24705</wp:posOffset>
                      </wp:positionH>
                      <wp:positionV relativeFrom="paragraph">
                        <wp:posOffset>1011555</wp:posOffset>
                      </wp:positionV>
                      <wp:extent cx="1188720" cy="340995"/>
                      <wp:effectExtent l="0" t="0" r="0" b="0"/>
                      <wp:wrapNone/>
                      <wp:docPr id="6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4099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務主任に連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員に連絡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3.6pt;height:26.85pt;mso-wrap-distance-left:9.05pt;mso-wrap-distance-right:9.05pt;mso-wrap-distance-top:0pt;mso-wrap-distance-bottom:0pt;margin-top:79.65pt;mso-position-vertical-relative:text;margin-left:364.1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主任に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員に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4178935</wp:posOffset>
                      </wp:positionV>
                      <wp:extent cx="1678940" cy="234950"/>
                      <wp:effectExtent l="0" t="0" r="0" b="0"/>
                      <wp:wrapNone/>
                      <wp:docPr id="6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2349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書類担任に渡し確認印をもらう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32.2pt;height:18.5pt;mso-wrap-distance-left:9.05pt;mso-wrap-distance-right:9.05pt;mso-wrap-distance-top:0pt;mso-wrap-distance-bottom:0pt;margin-top:329.05pt;mso-position-vertical-relative:text;margin-left:344.85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類担任に渡し確認印をもら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133590</wp:posOffset>
                      </wp:positionH>
                      <wp:positionV relativeFrom="paragraph">
                        <wp:posOffset>1021080</wp:posOffset>
                      </wp:positionV>
                      <wp:extent cx="731520" cy="351790"/>
                      <wp:effectExtent l="0" t="0" r="0" b="0"/>
                      <wp:wrapNone/>
                      <wp:docPr id="6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頭に報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在籍一覧訂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7.7pt;mso-wrap-distance-left:9.05pt;mso-wrap-distance-right:9.05pt;mso-wrap-distance-top:0pt;mso-wrap-distance-bottom:0pt;margin-top:80.4pt;mso-position-vertical-relative:text;margin-left:561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頭に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在籍一覧訂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77620</wp:posOffset>
                      </wp:positionH>
                      <wp:positionV relativeFrom="paragraph">
                        <wp:posOffset>2713990</wp:posOffset>
                      </wp:positionV>
                      <wp:extent cx="518160" cy="178435"/>
                      <wp:effectExtent l="0" t="0" r="0" b="0"/>
                      <wp:wrapNone/>
                      <wp:docPr id="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聴取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pt;height:14.05pt;mso-wrap-distance-left:9.05pt;mso-wrap-distance-right:9.05pt;mso-wrap-distance-top:0pt;mso-wrap-distance-bottom:0pt;margin-top:213.7pt;mso-position-vertical-relative:text;margin-left:100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聴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047990</wp:posOffset>
                      </wp:positionH>
                      <wp:positionV relativeFrom="paragraph">
                        <wp:posOffset>702945</wp:posOffset>
                      </wp:positionV>
                      <wp:extent cx="476250" cy="202565"/>
                      <wp:effectExtent l="0" t="0" r="0" b="0"/>
                      <wp:wrapNone/>
                      <wp:docPr id="6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256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示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37.5pt;height:15.95pt;mso-wrap-distance-left:9.05pt;mso-wrap-distance-right:9.05pt;mso-wrap-distance-top:0pt;mso-wrap-distance-bottom:0pt;margin-top:55.35pt;mso-position-vertical-relative:text;margin-left:633.7pt;mso-position-horizontal-relative:margin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学後</w:t>
            </w:r>
          </w:p>
        </w:tc>
        <w:tc>
          <w:tcPr>
            <w:tcW w:w="146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1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4288790" cy="1160780"/>
                <wp:effectExtent l="5080" t="5080" r="508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95pt;width:337.7pt;height:91.4pt" coordorigin="75,99" coordsize="6754,1828">
                <v:shape id="shape_0" fillcolor="#eaeaea" stroked="t" o:allowincell="f" style="position:absolute;left:75;top:99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;top:201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65;top:246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6;top:246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88;top:231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06;top:995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5;top:864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41,1060" to="4841,15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pacing w:val="-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0:20:00Z</dcterms:created>
  <dc:creator>岩佐　澄男</dc:creator>
  <dc:description/>
  <dc:language>en-US</dc:language>
  <cp:lastModifiedBy>名取 麻奈美</cp:lastModifiedBy>
  <dcterms:modified xsi:type="dcterms:W3CDTF">1999-02-16T08:23:00Z</dcterms:modified>
  <cp:revision>94</cp:revision>
  <dc:subject/>
  <dc:title/>
</cp:coreProperties>
</file>