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60"/>
        <w:gridCol w:w="1417"/>
        <w:gridCol w:w="2268"/>
        <w:gridCol w:w="1077"/>
        <w:gridCol w:w="3034"/>
        <w:gridCol w:w="1418"/>
        <w:gridCol w:w="1275"/>
        <w:gridCol w:w="1134"/>
        <w:gridCol w:w="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学年主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学籍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91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8980</wp:posOffset>
                      </wp:positionH>
                      <wp:positionV relativeFrom="paragraph">
                        <wp:posOffset>5020310</wp:posOffset>
                      </wp:positionV>
                      <wp:extent cx="286385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4pt,395.3pt" to="682.85pt,395.3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154555</wp:posOffset>
                      </wp:positionV>
                      <wp:extent cx="0" cy="16891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69.65pt" to="57.5pt,182.9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189230</wp:posOffset>
                      </wp:positionV>
                      <wp:extent cx="23241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4.9pt" to="176.2pt,14.9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00025</wp:posOffset>
                      </wp:positionV>
                      <wp:extent cx="1147445" cy="0"/>
                      <wp:effectExtent l="635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5.75pt" to="364.55pt,15.7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406400</wp:posOffset>
                      </wp:positionV>
                      <wp:extent cx="177482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32pt" to="414.5pt,32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309245</wp:posOffset>
                      </wp:positionV>
                      <wp:extent cx="0" cy="111125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4.35pt" to="413.3pt,33.0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412750</wp:posOffset>
                      </wp:positionV>
                      <wp:extent cx="26098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32.5pt" to="176.75pt,32.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39900</wp:posOffset>
                      </wp:positionH>
                      <wp:positionV relativeFrom="paragraph">
                        <wp:posOffset>710565</wp:posOffset>
                      </wp:positionV>
                      <wp:extent cx="487680" cy="0"/>
                      <wp:effectExtent l="635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55.95pt" to="175.35pt,55.9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538480</wp:posOffset>
                      </wp:positionV>
                      <wp:extent cx="0" cy="18986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42.4pt" to="135.4pt,57.3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720725</wp:posOffset>
                      </wp:positionV>
                      <wp:extent cx="27051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56.75pt" to="293.4pt,56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4215</wp:posOffset>
                      </wp:positionH>
                      <wp:positionV relativeFrom="paragraph">
                        <wp:posOffset>721360</wp:posOffset>
                      </wp:positionV>
                      <wp:extent cx="504825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45pt,56.8pt" to="495.15pt,56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838200</wp:posOffset>
                      </wp:positionV>
                      <wp:extent cx="0" cy="27368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5pt,66pt" to="226.95pt,87.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157480</wp:posOffset>
                      </wp:positionV>
                      <wp:extent cx="0" cy="77343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3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2.4pt" to="100.5pt,73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76530</wp:posOffset>
                      </wp:positionV>
                      <wp:extent cx="11176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3.9pt" to="110pt,13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1001395</wp:posOffset>
                      </wp:positionV>
                      <wp:extent cx="23241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78.85pt" to="98.9pt,78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1310005</wp:posOffset>
                      </wp:positionV>
                      <wp:extent cx="0" cy="20955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103.15pt" to="411.95pt,119.6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850265</wp:posOffset>
                      </wp:positionV>
                      <wp:extent cx="0" cy="252095"/>
                      <wp:effectExtent l="57150" t="0" r="571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66.95pt" to="411.95pt,86.75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56070</wp:posOffset>
                      </wp:positionH>
                      <wp:positionV relativeFrom="paragraph">
                        <wp:posOffset>880745</wp:posOffset>
                      </wp:positionV>
                      <wp:extent cx="0" cy="65659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1pt,69.35pt" to="524.1pt,12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875145</wp:posOffset>
                      </wp:positionH>
                      <wp:positionV relativeFrom="paragraph">
                        <wp:posOffset>1592580</wp:posOffset>
                      </wp:positionV>
                      <wp:extent cx="1146810" cy="0"/>
                      <wp:effectExtent l="635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35pt,125.4pt" to="631.6pt,125.4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550910</wp:posOffset>
                      </wp:positionH>
                      <wp:positionV relativeFrom="paragraph">
                        <wp:posOffset>1603375</wp:posOffset>
                      </wp:positionV>
                      <wp:extent cx="280035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3pt,126.25pt" to="695.3pt,126.2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1979930</wp:posOffset>
                      </wp:positionV>
                      <wp:extent cx="308229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2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pt,155.9pt" to="711.75pt,155.9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034145</wp:posOffset>
                      </wp:positionH>
                      <wp:positionV relativeFrom="paragraph">
                        <wp:posOffset>1729740</wp:posOffset>
                      </wp:positionV>
                      <wp:extent cx="0" cy="2540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35pt,136.2pt" to="711.35pt,156.1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231265</wp:posOffset>
                      </wp:positionV>
                      <wp:extent cx="859790" cy="0"/>
                      <wp:effectExtent l="0" t="57150" r="635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96.95pt" to="341.95pt,96.9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11550</wp:posOffset>
                      </wp:positionH>
                      <wp:positionV relativeFrom="paragraph">
                        <wp:posOffset>1926590</wp:posOffset>
                      </wp:positionV>
                      <wp:extent cx="106235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151.7pt" to="360.1pt,151.7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1901190</wp:posOffset>
                      </wp:positionV>
                      <wp:extent cx="23241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49.7pt" to="179pt,149.7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890395</wp:posOffset>
                      </wp:positionV>
                      <wp:extent cx="23241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48.85pt" to="105.1pt,148.8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2303145</wp:posOffset>
                      </wp:positionV>
                      <wp:extent cx="1047115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81.35pt" to="138.4pt,181.35pt" stroked="t" o:allowincell="f" style="position:absolute;flip:x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2294890</wp:posOffset>
                      </wp:positionV>
                      <wp:extent cx="0" cy="273685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80.7pt" to="137.35pt,202.2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2858135</wp:posOffset>
                      </wp:positionV>
                      <wp:extent cx="74422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25.05pt" to="680.25pt,225.0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667000</wp:posOffset>
                      </wp:positionV>
                      <wp:extent cx="18478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10pt" to="109.25pt,210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48705</wp:posOffset>
                      </wp:positionH>
                      <wp:positionV relativeFrom="paragraph">
                        <wp:posOffset>3128010</wp:posOffset>
                      </wp:positionV>
                      <wp:extent cx="2816225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5pt,246.3pt" to="705.85pt,246.3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960485</wp:posOffset>
                      </wp:positionH>
                      <wp:positionV relativeFrom="paragraph">
                        <wp:posOffset>2994660</wp:posOffset>
                      </wp:positionV>
                      <wp:extent cx="0" cy="158115"/>
                      <wp:effectExtent l="19685" t="0" r="190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55pt,235.8pt" to="705.55pt,248.2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85105</wp:posOffset>
                      </wp:positionH>
                      <wp:positionV relativeFrom="paragraph">
                        <wp:posOffset>3261995</wp:posOffset>
                      </wp:positionV>
                      <wp:extent cx="0" cy="209550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15pt,256.85pt" to="416.15pt,273.3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3542665</wp:posOffset>
                      </wp:positionV>
                      <wp:extent cx="14097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278.95pt" to="367.45pt,278.9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71470</wp:posOffset>
                      </wp:positionH>
                      <wp:positionV relativeFrom="paragraph">
                        <wp:posOffset>3665220</wp:posOffset>
                      </wp:positionV>
                      <wp:extent cx="0" cy="241300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pt,288.6pt" to="226.1pt,307.5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57905</wp:posOffset>
                      </wp:positionH>
                      <wp:positionV relativeFrom="paragraph">
                        <wp:posOffset>3984625</wp:posOffset>
                      </wp:positionV>
                      <wp:extent cx="95631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5pt,313.75pt" to="355.4pt,313.7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971540</wp:posOffset>
                      </wp:positionH>
                      <wp:positionV relativeFrom="paragraph">
                        <wp:posOffset>3973830</wp:posOffset>
                      </wp:positionV>
                      <wp:extent cx="122174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312.9pt" to="566.35pt,312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877810</wp:posOffset>
                      </wp:positionH>
                      <wp:positionV relativeFrom="paragraph">
                        <wp:posOffset>3974465</wp:posOffset>
                      </wp:positionV>
                      <wp:extent cx="23241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3pt,312.95pt" to="638.55pt,312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518400</wp:posOffset>
                      </wp:positionH>
                      <wp:positionV relativeFrom="paragraph">
                        <wp:posOffset>4155440</wp:posOffset>
                      </wp:positionV>
                      <wp:extent cx="0" cy="262890"/>
                      <wp:effectExtent l="57150" t="0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pt,327.2pt" to="592pt,347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74310</wp:posOffset>
                      </wp:positionH>
                      <wp:positionV relativeFrom="paragraph">
                        <wp:posOffset>4102735</wp:posOffset>
                      </wp:positionV>
                      <wp:extent cx="0" cy="250825"/>
                      <wp:effectExtent l="57150" t="0" r="577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323.05pt" to="415.3pt,342.7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61415</wp:posOffset>
                      </wp:positionH>
                      <wp:positionV relativeFrom="paragraph">
                        <wp:posOffset>4499610</wp:posOffset>
                      </wp:positionV>
                      <wp:extent cx="312547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5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354.3pt" to="337.5pt,354.3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4695825</wp:posOffset>
                      </wp:positionV>
                      <wp:extent cx="0" cy="93980"/>
                      <wp:effectExtent l="19050" t="0" r="190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369.75pt" to="60.9pt,377.1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4780915</wp:posOffset>
                      </wp:positionV>
                      <wp:extent cx="81661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66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76.45pt" to="704pt,376.45pt" stroked="t" o:allowincell="f" style="position:absolute;flip:x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928735</wp:posOffset>
                      </wp:positionH>
                      <wp:positionV relativeFrom="paragraph">
                        <wp:posOffset>4759325</wp:posOffset>
                      </wp:positionV>
                      <wp:extent cx="0" cy="133985"/>
                      <wp:effectExtent l="19050" t="0" r="1968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05pt,374.75pt" to="703.05pt,385.25pt" stroked="t" o:allowincell="f" style="position:absolute;mso-position-horizontal-relative:margin">
                      <v:stroke color="#ff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252720</wp:posOffset>
                      </wp:positionH>
                      <wp:positionV relativeFrom="paragraph">
                        <wp:posOffset>5196840</wp:posOffset>
                      </wp:positionV>
                      <wp:extent cx="0" cy="273050"/>
                      <wp:effectExtent l="57150" t="0" r="571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6pt,409.2pt" to="413.6pt,430.65pt" stroked="t" o:allowincell="f" style="position:absolute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5551805</wp:posOffset>
                      </wp:positionV>
                      <wp:extent cx="343027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437.15pt" to="364.15pt,437.15pt" stroked="t" o:allowincell="f" style="position:absolute;flip:x;mso-position-horizontal-relative:margin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013700</wp:posOffset>
                      </wp:positionH>
                      <wp:positionV relativeFrom="paragraph">
                        <wp:posOffset>1443355</wp:posOffset>
                      </wp:positionV>
                      <wp:extent cx="566420" cy="308610"/>
                      <wp:effectExtent l="10160" t="5715" r="1079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ff99" stroked="t" o:allowincell="f" style="position:absolute;margin-left:631pt;margin-top:113.65pt;width:44.5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38455</wp:posOffset>
                      </wp:positionV>
                      <wp:extent cx="584200" cy="204470"/>
                      <wp:effectExtent l="5080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04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学届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ff99" stroked="t" o:allowincell="f" style="position:absolute;margin-left:110.6pt;margin-top:26.65pt;width:45.95pt;height:16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学届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923925</wp:posOffset>
                      </wp:positionV>
                      <wp:extent cx="733425" cy="20447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04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出手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.75pt;margin-top:72.75pt;width:57.7pt;height:16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出手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923925</wp:posOffset>
                      </wp:positionV>
                      <wp:extent cx="520700" cy="224790"/>
                      <wp:effectExtent l="5080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224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.25pt;margin-top:72.75pt;width:40.95pt;height:17.6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581660</wp:posOffset>
                      </wp:positionV>
                      <wp:extent cx="523240" cy="286385"/>
                      <wp:effectExtent l="10160" t="6350" r="1079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8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2pt;margin-top:45.8pt;width:41.15pt;height:22.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284595</wp:posOffset>
                      </wp:positionH>
                      <wp:positionV relativeFrom="paragraph">
                        <wp:posOffset>552450</wp:posOffset>
                      </wp:positionV>
                      <wp:extent cx="733425" cy="3429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科書証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4.85pt;margin-top:43.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科書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350385</wp:posOffset>
                      </wp:positionH>
                      <wp:positionV relativeFrom="paragraph">
                        <wp:posOffset>1088390</wp:posOffset>
                      </wp:positionV>
                      <wp:extent cx="1754505" cy="23622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学生徒受付籍記入・転学届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42.55pt;margin-top:85.7pt;width:138.1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学生徒受付籍記入・転学届保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350385</wp:posOffset>
                      </wp:positionH>
                      <wp:positionV relativeFrom="paragraph">
                        <wp:posOffset>1509395</wp:posOffset>
                      </wp:positionV>
                      <wp:extent cx="2509520" cy="20447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204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学証明書作成・教科書証明書（校長公印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42.55pt;margin-top:118.85pt;width:197.55pt;height:16.0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学証明書作成・教科書証明書（校長公印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826500</wp:posOffset>
                      </wp:positionH>
                      <wp:positionV relativeFrom="paragraph">
                        <wp:posOffset>1477645</wp:posOffset>
                      </wp:positionV>
                      <wp:extent cx="393700" cy="25844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58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695pt;margin-top:116.35pt;width:30.95pt;height:20.3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1807845</wp:posOffset>
                      </wp:positionV>
                      <wp:extent cx="1393190" cy="74739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74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在学証明書・教科書証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通知書（はが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就学援助費支給済通知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安全会加入済証明書</w:t>
                                  </w:r>
                                </w:p>
                              </w:txbxContent>
                            </wps:txbx>
                            <wps:bodyPr lIns="71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58.4pt;margin-top:142.35pt;width:109.65pt;height:58.8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在学証明書・教科書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通知書（はが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就学援助費支給済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安全会加入済証明書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1807845</wp:posOffset>
                      </wp:positionV>
                      <wp:extent cx="733425" cy="3429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住民登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手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3.35pt;margin-top:142.3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民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手続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807845</wp:posOffset>
                      </wp:positionV>
                      <wp:extent cx="733425" cy="3429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出先教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校指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9.45pt;margin-top:142.35pt;width:57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出先教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校指定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2529840</wp:posOffset>
                      </wp:positionV>
                      <wp:extent cx="733425" cy="5238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転入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通知書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5.3pt;margin-top:199.2pt;width:57.7pt;height:41.2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転入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通知書発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2560955</wp:posOffset>
                      </wp:positionV>
                      <wp:extent cx="733425" cy="22606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学手続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08.1pt;margin-top:201.65pt;width:57.7pt;height:17.7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学手続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3040380</wp:posOffset>
                      </wp:positionV>
                      <wp:extent cx="1754505" cy="23622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学生徒受付籍記入　通知書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45.1pt;margin-top:239.4pt;width:138.1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学生徒受付籍記入　通知書保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3443605</wp:posOffset>
                      </wp:positionV>
                      <wp:extent cx="733425" cy="22606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出席簿訂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98.5pt;margin-top:271.15pt;width:57.7pt;height:17.7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出席簿訂正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3880485</wp:posOffset>
                      </wp:positionV>
                      <wp:extent cx="1393190" cy="50292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502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小学校抄本　指導要録写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要録原本　健康診断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歯の検査票　学籍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0.05pt;margin-top:305.55pt;width:109.65pt;height:39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小学校抄本　指導要録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要録原本　健康診断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歯の検査票　学籍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070850</wp:posOffset>
                      </wp:positionH>
                      <wp:positionV relativeFrom="paragraph">
                        <wp:posOffset>3806190</wp:posOffset>
                      </wp:positionV>
                      <wp:extent cx="542290" cy="342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日誌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5.5pt;margin-top:299.7pt;width:42.6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日誌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105015</wp:posOffset>
                      </wp:positionH>
                      <wp:positionV relativeFrom="paragraph">
                        <wp:posOffset>4412615</wp:posOffset>
                      </wp:positionV>
                      <wp:extent cx="1552575" cy="23622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要録原本（校長私印）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9.45pt;margin-top:347.45pt;width:122.2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要録原本（校長私印）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627880</wp:posOffset>
                      </wp:positionH>
                      <wp:positionV relativeFrom="paragraph">
                        <wp:posOffset>4964430</wp:posOffset>
                      </wp:positionV>
                      <wp:extent cx="1189990" cy="2362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領書保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64.4pt;margin-top:390.9pt;width:93.65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領書保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617085</wp:posOffset>
                      </wp:positionH>
                      <wp:positionV relativeFrom="paragraph">
                        <wp:posOffset>5464175</wp:posOffset>
                      </wp:positionV>
                      <wp:extent cx="1189990" cy="23622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月末転学報告書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63.55pt;margin-top:430.25pt;width:93.65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末転学報告書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5464810</wp:posOffset>
                      </wp:positionV>
                      <wp:extent cx="828675" cy="23622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36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教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9.5pt;margin-top:430.3pt;width:65.2pt;height:18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教委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4337050</wp:posOffset>
                      </wp:positionV>
                      <wp:extent cx="733425" cy="37528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7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転入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領書発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2.75pt;margin-top:341.5pt;width:57.7pt;height:29.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転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領書発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672830</wp:posOffset>
                      </wp:positionH>
                      <wp:positionV relativeFrom="paragraph">
                        <wp:posOffset>2698115</wp:posOffset>
                      </wp:positionV>
                      <wp:extent cx="566420" cy="308610"/>
                      <wp:effectExtent l="10160" t="5715" r="1079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682.9pt;margin-top:212.45pt;width:44.5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4326890</wp:posOffset>
                      </wp:positionV>
                      <wp:extent cx="1881505" cy="37528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37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小学校抄本　指導要録写し（校長公印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健康診断書　歯の検査票発送（書留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39.2pt;margin-top:340.7pt;width:148.1pt;height:29.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小学校抄本　指導要録写し（校長公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健康診断書　歯の検査票発送（書留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651240</wp:posOffset>
                      </wp:positionH>
                      <wp:positionV relativeFrom="paragraph">
                        <wp:posOffset>4867275</wp:posOffset>
                      </wp:positionV>
                      <wp:extent cx="566420" cy="308610"/>
                      <wp:effectExtent l="10160" t="5715" r="1079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681.2pt;margin-top:383.25pt;width:44.5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54240</wp:posOffset>
                      </wp:positionH>
                      <wp:positionV relativeFrom="paragraph">
                        <wp:posOffset>115570</wp:posOffset>
                      </wp:positionV>
                      <wp:extent cx="1937385" cy="580390"/>
                      <wp:effectExtent l="0" t="0" r="0" b="0"/>
                      <wp:wrapNone/>
                      <wp:docPr id="7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5803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転学の手続き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2.55pt;height:45.7pt;mso-wrap-distance-left:9.05pt;mso-wrap-distance-right:9.05pt;mso-wrap-distance-top:0pt;mso-wrap-distance-bottom:0pt;margin-top:9.1pt;mso-position-vertical-relative:text;margin-left:571.2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転学の手続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522605</wp:posOffset>
                      </wp:positionV>
                      <wp:extent cx="1188720" cy="34099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員に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係に連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pt;height:26.85pt;mso-wrap-distance-left:9.05pt;mso-wrap-distance-right:9.05pt;mso-wrap-distance-top:0pt;mso-wrap-distance-bottom:0pt;margin-top:41.15pt;mso-position-vertical-relative:text;margin-left:364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員に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係に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95095</wp:posOffset>
                      </wp:positionH>
                      <wp:positionV relativeFrom="paragraph">
                        <wp:posOffset>98425</wp:posOffset>
                      </wp:positionV>
                      <wp:extent cx="603250" cy="167640"/>
                      <wp:effectExtent l="0" t="0" r="0" b="0"/>
                      <wp:wrapNone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676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し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47.5pt;height:13.2pt;mso-wrap-distance-left:9.05pt;mso-wrap-distance-right:9.05pt;mso-wrap-distance-top:0pt;mso-wrap-distance-bottom:0pt;margin-top:7.75pt;mso-position-vertical-relative:text;margin-left:10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し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75565</wp:posOffset>
                      </wp:positionV>
                      <wp:extent cx="1263015" cy="234950"/>
                      <wp:effectExtent l="0" t="0" r="0" b="0"/>
                      <wp:wrapNone/>
                      <wp:docPr id="7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籍係に連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9.45pt;height:18.5pt;mso-wrap-distance-left:9.05pt;mso-wrap-distance-right:9.05pt;mso-wrap-distance-top:0pt;mso-wrap-distance-bottom:0pt;margin-top:5.95pt;mso-position-vertical-relative:text;margin-left:174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籍係に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86360</wp:posOffset>
                      </wp:positionV>
                      <wp:extent cx="1188720" cy="234950"/>
                      <wp:effectExtent l="0" t="0" r="0" b="0"/>
                      <wp:wrapNone/>
                      <wp:docPr id="7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転学届用紙交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3.6pt;height:18.5pt;mso-wrap-distance-left:9.05pt;mso-wrap-distance-right:9.05pt;mso-wrap-distance-top:0pt;mso-wrap-distance-bottom:0pt;margin-top:6.8pt;mso-position-vertical-relative:text;margin-left:364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転学届用紙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31390</wp:posOffset>
                      </wp:positionH>
                      <wp:positionV relativeFrom="paragraph">
                        <wp:posOffset>330835</wp:posOffset>
                      </wp:positionV>
                      <wp:extent cx="1263015" cy="234950"/>
                      <wp:effectExtent l="0" t="0" r="0" b="0"/>
                      <wp:wrapNone/>
                      <wp:docPr id="7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転学届用紙交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9.45pt;height:18.5pt;mso-wrap-distance-left:9.05pt;mso-wrap-distance-right:9.05pt;mso-wrap-distance-top:0pt;mso-wrap-distance-bottom:0pt;margin-top:26.05pt;mso-position-vertical-relative:text;margin-left:175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転学届用紙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606425</wp:posOffset>
                      </wp:positionV>
                      <wp:extent cx="1263015" cy="234950"/>
                      <wp:effectExtent l="0" t="0" r="0" b="0"/>
                      <wp:wrapNone/>
                      <wp:docPr id="7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年主任に連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9.45pt;height:18.5pt;mso-wrap-distance-left:9.05pt;mso-wrap-distance-right:9.05pt;mso-wrap-distance-top:0pt;mso-wrap-distance-bottom:0pt;margin-top:47.75pt;mso-position-vertical-relative:text;margin-left:174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年主任に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1075055</wp:posOffset>
                      </wp:positionV>
                      <wp:extent cx="1263015" cy="585470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転学届学籍係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TA</w:t>
                                  </w:r>
                                  <w:r>
                                    <w:rPr>
                                      <w:sz w:val="16"/>
                                    </w:rPr>
                                    <w:t>の係に連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簿削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計処理</w:t>
                                  </w:r>
                                </w:p>
                              </w:txbxContent>
                            </wps:txbx>
                            <wps:bodyPr anchor="t" lIns="7175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9.45pt;height:46.1pt;mso-wrap-distance-left:9.05pt;mso-wrap-distance-right:9.05pt;mso-wrap-distance-top:0pt;mso-wrap-distance-bottom:0pt;margin-top:84.65pt;mso-position-vertical-relative:text;margin-left:175.75pt;mso-position-horizontal-relative:margin">
                      <v:textbox inset="0.0784722222222222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転学届学籍係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TA</w:t>
                            </w:r>
                            <w:r>
                              <w:rPr>
                                <w:sz w:val="16"/>
                              </w:rPr>
                              <w:t>の係に連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簿削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計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1798320</wp:posOffset>
                      </wp:positionV>
                      <wp:extent cx="1263015" cy="478790"/>
                      <wp:effectExtent l="0" t="0" r="0" b="0"/>
                      <wp:wrapNone/>
                      <wp:docPr id="8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4787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籍係より渡された書類をゴム印・会計決算書とともに交付</w:t>
                                  </w:r>
                                </w:p>
                              </w:txbxContent>
                            </wps:txbx>
                            <wps:bodyPr anchor="t" lIns="7175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9.45pt;height:37.7pt;mso-wrap-distance-left:9.05pt;mso-wrap-distance-right:9.05pt;mso-wrap-distance-top:0pt;mso-wrap-distance-bottom:0pt;margin-top:141.6pt;mso-position-vertical-relative:text;margin-left:176.55pt;mso-position-horizontal-relative:margin">
                      <v:textbox inset="0.0784722222222222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籍係より渡された書類をゴム印・会計決算書とともに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3446145</wp:posOffset>
                      </wp:positionV>
                      <wp:extent cx="1188720" cy="234950"/>
                      <wp:effectExtent l="0" t="0" r="0" b="0"/>
                      <wp:wrapNone/>
                      <wp:docPr id="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任に連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3.6pt;height:18.5pt;mso-wrap-distance-left:9.05pt;mso-wrap-distance-right:9.05pt;mso-wrap-distance-top:0pt;mso-wrap-distance-bottom:0pt;margin-top:271.35pt;mso-position-vertical-relative:text;margin-left:36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任に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3870960</wp:posOffset>
                      </wp:positionV>
                      <wp:extent cx="1443990" cy="234950"/>
                      <wp:effectExtent l="0" t="0" r="0" b="0"/>
                      <wp:wrapNone/>
                      <wp:docPr id="8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2349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導要録原本　教務主任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13.7pt;height:18.5pt;mso-wrap-distance-left:9.05pt;mso-wrap-distance-right:9.05pt;mso-wrap-distance-top:0pt;mso-wrap-distance-bottom:0pt;margin-top:304.8pt;mso-position-vertical-relative:text;margin-left:355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導要録原本　教務主任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155180</wp:posOffset>
                      </wp:positionH>
                      <wp:positionV relativeFrom="paragraph">
                        <wp:posOffset>3796665</wp:posOffset>
                      </wp:positionV>
                      <wp:extent cx="731520" cy="351790"/>
                      <wp:effectExtent l="0" t="0" r="0" b="0"/>
                      <wp:wrapNone/>
                      <wp:docPr id="8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頭に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在籍一覧訂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7.7pt;mso-wrap-distance-left:9.05pt;mso-wrap-distance-right:9.05pt;mso-wrap-distance-top:0pt;mso-wrap-distance-bottom:0pt;margin-top:298.95pt;mso-position-vertical-relative:text;margin-left:56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頭に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在籍一覧訂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1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9:08:00Z</dcterms:created>
  <dc:creator>岩佐　澄男</dc:creator>
  <dc:description/>
  <dc:language>en-US</dc:language>
  <cp:lastModifiedBy>名取 麻奈美</cp:lastModifiedBy>
  <dcterms:modified xsi:type="dcterms:W3CDTF">1999-02-16T08:24:00Z</dcterms:modified>
  <cp:revision>114</cp:revision>
  <dc:subject/>
  <dc:title/>
</cp:coreProperties>
</file>