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18"/>
        <w:gridCol w:w="1276"/>
        <w:gridCol w:w="1417"/>
        <w:gridCol w:w="4678"/>
        <w:gridCol w:w="1984"/>
        <w:gridCol w:w="1985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（教科書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取次供給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学級担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</w:tr>
      <w:tr>
        <w:trPr>
          <w:trHeight w:val="8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5015230</wp:posOffset>
                      </wp:positionV>
                      <wp:extent cx="18637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給与名簿のとりまと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ff99" stroked="t" o:allowincell="f" style="position:absolute;margin-left:270.15pt;margin-top:394.9pt;width:146.7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給与名簿のとりまと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540385</wp:posOffset>
                      </wp:positionV>
                      <wp:extent cx="25831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2.55pt" to="265.85pt,42.5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0560</wp:posOffset>
                      </wp:positionH>
                      <wp:positionV relativeFrom="paragraph">
                        <wp:posOffset>885825</wp:posOffset>
                      </wp:positionV>
                      <wp:extent cx="234886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69.75pt" to="337.7pt,69.7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83075</wp:posOffset>
                      </wp:positionH>
                      <wp:positionV relativeFrom="paragraph">
                        <wp:posOffset>678180</wp:posOffset>
                      </wp:positionV>
                      <wp:extent cx="0" cy="23241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5pt,53.4pt" to="337.25pt,71.6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1242695</wp:posOffset>
                      </wp:positionV>
                      <wp:extent cx="181737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97.85pt" to="265.05pt,97.8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40510</wp:posOffset>
                      </wp:positionH>
                      <wp:positionV relativeFrom="paragraph">
                        <wp:posOffset>1167130</wp:posOffset>
                      </wp:positionV>
                      <wp:extent cx="0" cy="94615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91.9pt" to="121.3pt,99.3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76725</wp:posOffset>
                      </wp:positionH>
                      <wp:positionV relativeFrom="paragraph">
                        <wp:posOffset>1487170</wp:posOffset>
                      </wp:positionV>
                      <wp:extent cx="0" cy="337820"/>
                      <wp:effectExtent l="57785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117.1pt" to="336.75pt,143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5745</wp:posOffset>
                      </wp:positionH>
                      <wp:positionV relativeFrom="paragraph">
                        <wp:posOffset>1506220</wp:posOffset>
                      </wp:positionV>
                      <wp:extent cx="1492885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118.6pt" to="336.85pt,118.6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6175</wp:posOffset>
                      </wp:positionH>
                      <wp:positionV relativeFrom="paragraph">
                        <wp:posOffset>1657350</wp:posOffset>
                      </wp:positionV>
                      <wp:extent cx="0" cy="27368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130.5pt" to="190.25pt,15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2135505</wp:posOffset>
                      </wp:positionV>
                      <wp:extent cx="0" cy="26352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8.15pt" to="191.1pt,188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476500</wp:posOffset>
                      </wp:positionV>
                      <wp:extent cx="424180" cy="0"/>
                      <wp:effectExtent l="0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95pt" to="250.8pt,1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2007870</wp:posOffset>
                      </wp:positionV>
                      <wp:extent cx="0" cy="35877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pt,158.1pt" to="392pt,186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21125</wp:posOffset>
                      </wp:positionH>
                      <wp:positionV relativeFrom="paragraph">
                        <wp:posOffset>2475865</wp:posOffset>
                      </wp:positionV>
                      <wp:extent cx="711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75pt,194.95pt" to="364.7pt,194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77635</wp:posOffset>
                      </wp:positionH>
                      <wp:positionV relativeFrom="paragraph">
                        <wp:posOffset>1646555</wp:posOffset>
                      </wp:positionV>
                      <wp:extent cx="0" cy="94361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05pt,129.65pt" to="510.05pt,203.9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71160</wp:posOffset>
                      </wp:positionH>
                      <wp:positionV relativeFrom="paragraph">
                        <wp:posOffset>3118485</wp:posOffset>
                      </wp:positionV>
                      <wp:extent cx="10414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pt,245.55pt" to="512.75pt,245.5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83985</wp:posOffset>
                      </wp:positionH>
                      <wp:positionV relativeFrom="paragraph">
                        <wp:posOffset>2900045</wp:posOffset>
                      </wp:positionV>
                      <wp:extent cx="0" cy="23241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228.35pt" to="510.55pt,246.6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3133090</wp:posOffset>
                      </wp:positionV>
                      <wp:extent cx="1652905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46.7pt" to="250.7pt,246.7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124200</wp:posOffset>
                      </wp:positionV>
                      <wp:extent cx="0" cy="22098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46pt" to="120.8pt,263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3740785</wp:posOffset>
                      </wp:positionV>
                      <wp:extent cx="187007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294.55pt" to="269.25pt,294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83710</wp:posOffset>
                      </wp:positionH>
                      <wp:positionV relativeFrom="paragraph">
                        <wp:posOffset>3303905</wp:posOffset>
                      </wp:positionV>
                      <wp:extent cx="0" cy="147955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pt,260.15pt" to="337.3pt,271.7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61485</wp:posOffset>
                      </wp:positionH>
                      <wp:positionV relativeFrom="paragraph">
                        <wp:posOffset>3443605</wp:posOffset>
                      </wp:positionV>
                      <wp:extent cx="296481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5pt,271.15pt" to="568.95pt,271.1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743190</wp:posOffset>
                      </wp:positionH>
                      <wp:positionV relativeFrom="paragraph">
                        <wp:posOffset>3656330</wp:posOffset>
                      </wp:positionV>
                      <wp:extent cx="0" cy="347980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7pt,287.9pt" to="609.7pt,315.2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748270</wp:posOffset>
                      </wp:positionH>
                      <wp:positionV relativeFrom="paragraph">
                        <wp:posOffset>4538980</wp:posOffset>
                      </wp:positionV>
                      <wp:extent cx="6477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1pt,357.4pt" to="661.05pt,357.4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87520</wp:posOffset>
                      </wp:positionH>
                      <wp:positionV relativeFrom="paragraph">
                        <wp:posOffset>3858260</wp:posOffset>
                      </wp:positionV>
                      <wp:extent cx="0" cy="518160"/>
                      <wp:effectExtent l="57785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303.8pt" to="337.6pt,344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4102735</wp:posOffset>
                      </wp:positionV>
                      <wp:extent cx="1561465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05pt,323.05pt" to="460.95pt,323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4107180</wp:posOffset>
                      </wp:positionV>
                      <wp:extent cx="466725" cy="0"/>
                      <wp:effectExtent l="635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323.4pt" to="254.75pt,323.4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4451985</wp:posOffset>
                      </wp:positionV>
                      <wp:extent cx="98298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5pt,350.55pt" to="267.5pt,35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4432935</wp:posOffset>
                      </wp:positionV>
                      <wp:extent cx="0" cy="1050290"/>
                      <wp:effectExtent l="57785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49.05pt" to="191.1pt,431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12415</wp:posOffset>
                      </wp:positionH>
                      <wp:positionV relativeFrom="paragraph">
                        <wp:posOffset>5564505</wp:posOffset>
                      </wp:positionV>
                      <wp:extent cx="1477645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5pt,438.15pt" to="337.75pt,438.1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5095875</wp:posOffset>
                      </wp:positionV>
                      <wp:extent cx="185991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5pt,401.25pt" to="564.55pt,401.2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36195</wp:posOffset>
                      </wp:positionV>
                      <wp:extent cx="800100" cy="520700"/>
                      <wp:effectExtent l="8890" t="5715" r="304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20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児童・生徒数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ff99" stroked="t" o:allowincell="f" style="position:absolute;margin-left:28.1pt;margin-top:2.85pt;width:62.95pt;height:40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児童・生徒数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1423035</wp:posOffset>
                      </wp:positionV>
                      <wp:extent cx="733425" cy="2362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65pt;margin-top:112.05pt;width:57.7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630555</wp:posOffset>
                      </wp:positionV>
                      <wp:extent cx="800100" cy="520700"/>
                      <wp:effectExtent l="8890" t="5715" r="952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20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校長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89.95pt;margin-top:49.65pt;width:62.95pt;height:40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校長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455930</wp:posOffset>
                      </wp:positionV>
                      <wp:extent cx="1863725" cy="2286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入指示書作成（２部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65.95pt;margin-top:35.9pt;width:146.7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入指示書作成（２部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1144905</wp:posOffset>
                      </wp:positionV>
                      <wp:extent cx="1863725" cy="2286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入指示書送付（発行者実施機関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65.95pt;margin-top:90.15pt;width:146.7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入指示書送付（発行者実施機関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50415</wp:posOffset>
                      </wp:positionH>
                      <wp:positionV relativeFrom="paragraph">
                        <wp:posOffset>1906270</wp:posOffset>
                      </wp:positionV>
                      <wp:extent cx="733425" cy="23622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複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1.45pt;margin-top:150.1pt;width:57.7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複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2390140</wp:posOffset>
                      </wp:positionV>
                      <wp:extent cx="733425" cy="23622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コピー送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6pt;margin-top:188.2pt;width:57.7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コピー送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88335</wp:posOffset>
                      </wp:positionH>
                      <wp:positionV relativeFrom="paragraph">
                        <wp:posOffset>2390140</wp:posOffset>
                      </wp:positionV>
                      <wp:extent cx="733425" cy="2362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1.05pt;margin-top:188.2pt;width:57.7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2379345</wp:posOffset>
                      </wp:positionV>
                      <wp:extent cx="733425" cy="2362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2pt;margin-top:187.35pt;width:57.7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1836420</wp:posOffset>
                      </wp:positionV>
                      <wp:extent cx="1863725" cy="2286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入指示数集計表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95pt;margin-top:144.6pt;width:146.7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入指示数集計表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423035</wp:posOffset>
                      </wp:positionV>
                      <wp:extent cx="1129665" cy="228600"/>
                      <wp:effectExtent l="5715" t="5080" r="444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入指示書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66.9pt;margin-top:112.05pt;width:88.9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入指示書受理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310255</wp:posOffset>
                      </wp:positionV>
                      <wp:extent cx="800100" cy="424815"/>
                      <wp:effectExtent l="10160" t="6350" r="1079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4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pt;margin-top:260.65pt;width:62.95pt;height:33.4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09315</wp:posOffset>
                      </wp:positionH>
                      <wp:positionV relativeFrom="paragraph">
                        <wp:posOffset>3633470</wp:posOffset>
                      </wp:positionV>
                      <wp:extent cx="1863725" cy="2286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入指示書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8.45pt;margin-top:286.1pt;width:146.7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入指示書発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420110</wp:posOffset>
                      </wp:positionH>
                      <wp:positionV relativeFrom="paragraph">
                        <wp:posOffset>4366895</wp:posOffset>
                      </wp:positionV>
                      <wp:extent cx="1863725" cy="2286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領証明書明細書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9.3pt;margin-top:343.85pt;width:146.7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領証明書明細書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969135</wp:posOffset>
                      </wp:positionH>
                      <wp:positionV relativeFrom="paragraph">
                        <wp:posOffset>4027805</wp:posOffset>
                      </wp:positionV>
                      <wp:extent cx="866775" cy="208915"/>
                      <wp:effectExtent l="11430" t="5715" r="1079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08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説明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margin-left:155.05pt;margin-top:317.15pt;width:68.2pt;height:16.4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説明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3983990</wp:posOffset>
                      </wp:positionV>
                      <wp:extent cx="122555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納入指示書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1.85pt;margin-top:313.7pt;width:96.45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入指示書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203440</wp:posOffset>
                      </wp:positionH>
                      <wp:positionV relativeFrom="paragraph">
                        <wp:posOffset>3225800</wp:posOffset>
                      </wp:positionV>
                      <wp:extent cx="1055370" cy="424815"/>
                      <wp:effectExtent l="13335" t="6350" r="133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424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冊数の確認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567.2pt;margin-top:254pt;width:83.05pt;height:33.4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冊数の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406765</wp:posOffset>
                      </wp:positionH>
                      <wp:positionV relativeFrom="paragraph">
                        <wp:posOffset>4430395</wp:posOffset>
                      </wp:positionV>
                      <wp:extent cx="810895" cy="2286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1.95pt;margin-top:348.85pt;width:63.8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162800</wp:posOffset>
                      </wp:positionH>
                      <wp:positionV relativeFrom="paragraph">
                        <wp:posOffset>4930140</wp:posOffset>
                      </wp:positionV>
                      <wp:extent cx="1225550" cy="36703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用図書給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児童生徒名簿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564pt;margin-top:388.2pt;width:96.45pt;height:28.8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用図書給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児童生徒名簿作成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483860</wp:posOffset>
                      </wp:positionV>
                      <wp:extent cx="733425" cy="23622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61.5pt;margin-top:431.8pt;width:57.7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93870</wp:posOffset>
                      </wp:positionH>
                      <wp:positionV relativeFrom="paragraph">
                        <wp:posOffset>5238750</wp:posOffset>
                      </wp:positionV>
                      <wp:extent cx="0" cy="349250"/>
                      <wp:effectExtent l="19050" t="0" r="190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412.5pt" to="338.1pt,439.9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262120</wp:posOffset>
                      </wp:positionH>
                      <wp:positionV relativeFrom="paragraph">
                        <wp:posOffset>1369695</wp:posOffset>
                      </wp:positionV>
                      <wp:extent cx="0" cy="146685"/>
                      <wp:effectExtent l="19050" t="0" r="190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107.85pt" to="335.6pt,119.3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71645</wp:posOffset>
                      </wp:positionH>
                      <wp:positionV relativeFrom="paragraph">
                        <wp:posOffset>1508125</wp:posOffset>
                      </wp:positionV>
                      <wp:extent cx="1689735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5pt,118.75pt" to="469.35pt,118.7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753350</wp:posOffset>
                      </wp:positionH>
                      <wp:positionV relativeFrom="paragraph">
                        <wp:posOffset>4220210</wp:posOffset>
                      </wp:positionV>
                      <wp:extent cx="0" cy="720725"/>
                      <wp:effectExtent l="57150" t="0" r="571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5pt,332.3pt" to="610.5pt,389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31610</wp:posOffset>
                      </wp:positionH>
                      <wp:positionV relativeFrom="paragraph">
                        <wp:posOffset>254000</wp:posOffset>
                      </wp:positionV>
                      <wp:extent cx="2298700" cy="580390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教科書無償給与事務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81pt;height:45.7pt;mso-wrap-distance-left:9.05pt;mso-wrap-distance-right:9.05pt;mso-wrap-distance-top:0pt;mso-wrap-distance-bottom:0pt;margin-top:20pt;mso-position-vertical-relative:text;margin-left:514.3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教科書無償給与事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104255</wp:posOffset>
                      </wp:positionH>
                      <wp:positionV relativeFrom="paragraph">
                        <wp:posOffset>2575560</wp:posOffset>
                      </wp:positionV>
                      <wp:extent cx="752475" cy="352425"/>
                      <wp:effectExtent l="0" t="0" r="0" b="0"/>
                      <wp:wrapNone/>
                      <wp:docPr id="5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5242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書店経由）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9.25pt;height:27.75pt;mso-wrap-distance-left:9.05pt;mso-wrap-distance-right:9.05pt;mso-wrap-distance-top:0pt;mso-wrap-distance-bottom:0pt;margin-top:202.8pt;mso-position-vertical-relative:text;margin-left:480.6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納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書店経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69920</wp:posOffset>
                      </wp:positionH>
                      <wp:positionV relativeFrom="paragraph">
                        <wp:posOffset>2957830</wp:posOffset>
                      </wp:positionV>
                      <wp:extent cx="2294255" cy="351790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3517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受領冊数確認・担任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布指示・給与名簿作成の依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80.65pt;height:27.7pt;mso-wrap-distance-left:9.05pt;mso-wrap-distance-right:9.05pt;mso-wrap-distance-top:0pt;mso-wrap-distance-bottom:0pt;margin-top:232.9pt;mso-position-vertical-relative:text;margin-left:249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受領冊数確認・担任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布指示・給与名簿作成の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4011295</wp:posOffset>
                      </wp:positionV>
                      <wp:extent cx="752475" cy="23495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説明会出席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8.5pt;mso-wrap-distance-left:9.05pt;mso-wrap-distance-right:9.05pt;mso-wrap-distance-top:0pt;mso-wrap-distance-bottom:0pt;margin-top:315.85pt;mso-position-vertical-relative:text;margin-left:252.9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説明会出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188835</wp:posOffset>
                      </wp:positionH>
                      <wp:positionV relativeFrom="paragraph">
                        <wp:posOffset>3978910</wp:posOffset>
                      </wp:positionV>
                      <wp:extent cx="1103630" cy="245745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4574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配布給与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6.9pt;height:19.35pt;mso-wrap-distance-left:9.05pt;mso-wrap-distance-right:9.05pt;mso-wrap-distance-top:0pt;mso-wrap-distance-bottom:0pt;margin-top:313.3pt;mso-position-vertical-relative:text;margin-left:566.0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配布給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9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８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0</w:t>
            </w:r>
            <w:r>
              <w:rPr>
                <w:spacing w:val="-20"/>
                <w:sz w:val="16"/>
              </w:rPr>
              <w:t>日</w:t>
            </w:r>
            <w:r>
              <w:rPr>
                <w:spacing w:val="-20"/>
                <w:sz w:val="16"/>
              </w:rPr>
              <w:t>)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8</w:t>
            </w:r>
            <w:r>
              <w:rPr>
                <w:spacing w:val="-20"/>
                <w:sz w:val="16"/>
              </w:rPr>
              <w:t>・</w:t>
            </w:r>
            <w:r>
              <w:rPr>
                <w:spacing w:val="-20"/>
                <w:sz w:val="16"/>
              </w:rPr>
              <w:t>9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９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4</w:t>
            </w:r>
            <w:r>
              <w:rPr>
                <w:spacing w:val="-20"/>
                <w:sz w:val="16"/>
              </w:rPr>
              <w:t>・</w:t>
            </w:r>
            <w:r>
              <w:rPr>
                <w:spacing w:val="-20"/>
                <w:sz w:val="16"/>
              </w:rPr>
              <w:t>5</w:t>
            </w:r>
            <w:r>
              <w:rPr>
                <w:spacing w:val="-20"/>
                <w:sz w:val="16"/>
              </w:rPr>
              <w:t>日</w:t>
            </w:r>
            <w:r>
              <w:rPr>
                <w:spacing w:val="-20"/>
                <w:sz w:val="16"/>
              </w:rPr>
              <w:t>)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0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９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0</w:t>
            </w:r>
            <w:r>
              <w:rPr>
                <w:spacing w:val="-20"/>
                <w:sz w:val="16"/>
              </w:rPr>
              <w:t>日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  <w:jc w:val="center"/>
    </w:pPr>
    <w:rPr>
      <w:spacing w:val="-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8:26:00Z</dcterms:created>
  <dc:creator>岩佐　澄男</dc:creator>
  <dc:description/>
  <dc:language>en-US</dc:language>
  <cp:lastModifiedBy>名取 麻奈美</cp:lastModifiedBy>
  <dcterms:modified xsi:type="dcterms:W3CDTF">1999-02-16T08:24:00Z</dcterms:modified>
  <cp:revision>77</cp:revision>
  <dc:subject/>
  <dc:title/>
</cp:coreProperties>
</file>