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55"/>
        <w:gridCol w:w="1260"/>
        <w:gridCol w:w="1833"/>
        <w:gridCol w:w="1317"/>
        <w:gridCol w:w="945"/>
        <w:gridCol w:w="1155"/>
        <w:gridCol w:w="2205"/>
        <w:gridCol w:w="1575"/>
        <w:gridCol w:w="1890"/>
        <w:gridCol w:w="8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委員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委員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  <w:r>
              <w:rPr/>
              <w:t>(</w:t>
            </w:r>
            <w:r>
              <w:rPr/>
              <w:t>児童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</w:t>
            </w:r>
          </w:p>
        </w:tc>
      </w:tr>
      <w:tr>
        <w:trPr>
          <w:trHeight w:val="9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420495</wp:posOffset>
                      </wp:positionV>
                      <wp:extent cx="600075" cy="342900"/>
                      <wp:effectExtent l="762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施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ff" stroked="t" o:allowincell="f" style="position:absolute;margin-left:31.5pt;margin-top:111.85pt;width:47.2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施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620395</wp:posOffset>
                      </wp:positionV>
                      <wp:extent cx="666750" cy="34290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施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84pt;margin-top:48.85pt;width:52.45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施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検討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226695</wp:posOffset>
                      </wp:positionV>
                      <wp:extent cx="6667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年度の反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録まと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253pt;margin-top:17.85pt;width:52.4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年度の反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録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48895</wp:posOffset>
                      </wp:positionV>
                      <wp:extent cx="40005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09.75pt;margin-top:3.85pt;width:31.45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506095</wp:posOffset>
                      </wp:positionV>
                      <wp:extent cx="866775" cy="228600"/>
                      <wp:effectExtent l="698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hexagon">
                                <a:avLst>
                                  <a:gd name="adj" fmla="val 3362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20.25pt;margin-top:39.85pt;width:68.2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422400</wp:posOffset>
                      </wp:positionV>
                      <wp:extent cx="533400" cy="457200"/>
                      <wp:effectExtent l="7620" t="6350" r="825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ff" stroked="t" o:allowincell="f" style="position:absolute;margin-left:304.5pt;margin-top:112pt;width:41.95pt;height:35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3134995</wp:posOffset>
                      </wp:positionV>
                      <wp:extent cx="800100" cy="571500"/>
                      <wp:effectExtent l="8255" t="6350" r="889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欠席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照合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1.75pt;margin-top:246.85pt;width:62.95pt;height:44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欠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照合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3592195</wp:posOffset>
                      </wp:positionV>
                      <wp:extent cx="60007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6.75pt;margin-top:282.85pt;width:47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4163695</wp:posOffset>
                      </wp:positionV>
                      <wp:extent cx="1000125" cy="228600"/>
                      <wp:effectExtent l="698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4277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しおり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25pt;margin-top:327.85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しおり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867775</wp:posOffset>
                      </wp:positionH>
                      <wp:positionV relativeFrom="paragraph">
                        <wp:posOffset>391795</wp:posOffset>
                      </wp:positionV>
                      <wp:extent cx="40005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8.25pt;margin-top:30.85pt;width:31.45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1420495</wp:posOffset>
                      </wp:positionV>
                      <wp:extent cx="73342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通知書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30.25pt;margin-top:111.85pt;width:5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通知書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2906395</wp:posOffset>
                      </wp:positionV>
                      <wp:extent cx="733425" cy="342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案内状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30.25pt;margin-top:228.85pt;width:5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案内状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867525</wp:posOffset>
                      </wp:positionH>
                      <wp:positionV relativeFrom="paragraph">
                        <wp:posOffset>4849495</wp:posOffset>
                      </wp:positionV>
                      <wp:extent cx="40005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0.75pt;margin-top:381.85pt;width:31.45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077595</wp:posOffset>
                      </wp:positionV>
                      <wp:extent cx="73342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就学時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1.75pt;margin-top:84.85pt;width:5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就学時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935095</wp:posOffset>
                      </wp:positionV>
                      <wp:extent cx="866775" cy="228600"/>
                      <wp:effectExtent l="6985" t="508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hexagon">
                                <a:avLst>
                                  <a:gd name="adj" fmla="val 3916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5pt;margin-top:309.85pt;width:68.2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33240</wp:posOffset>
                      </wp:positionH>
                      <wp:positionV relativeFrom="paragraph">
                        <wp:posOffset>163195</wp:posOffset>
                      </wp:positionV>
                      <wp:extent cx="3400425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pt,12.85pt" to="608.9pt,12.85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163195</wp:posOffset>
                      </wp:positionV>
                      <wp:extent cx="1533525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12.85pt" to="309.65pt,12.85pt" stroked="t" o:allowincell="f" style="position:absolute;flip:x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620395</wp:posOffset>
                      </wp:positionV>
                      <wp:extent cx="1133475" cy="0"/>
                      <wp:effectExtent l="635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48.85pt" to="320.15pt,48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391795</wp:posOffset>
                      </wp:positionV>
                      <wp:extent cx="282575" cy="0"/>
                      <wp:effectExtent l="0" t="57150" r="635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30.85pt" to="253.15pt,30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734695</wp:posOffset>
                      </wp:positionV>
                      <wp:extent cx="266700" cy="0"/>
                      <wp:effectExtent l="0" t="57150" r="635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57.85pt" to="152.2pt,57.85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848995</wp:posOffset>
                      </wp:positionV>
                      <wp:extent cx="0" cy="5715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66.85pt" to="57.75pt,111.8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649095</wp:posOffset>
                      </wp:positionV>
                      <wp:extent cx="29337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29.85pt" to="304.45pt,129.8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649095</wp:posOffset>
                      </wp:positionV>
                      <wp:extent cx="866775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29.85pt" to="414.7pt,129.85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00015</wp:posOffset>
                      </wp:positionH>
                      <wp:positionV relativeFrom="paragraph">
                        <wp:posOffset>1191895</wp:posOffset>
                      </wp:positionV>
                      <wp:extent cx="2466975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93.85pt" to="603.65pt,93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1420495</wp:posOffset>
                      </wp:positionV>
                      <wp:extent cx="0" cy="3429000"/>
                      <wp:effectExtent l="57785" t="0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75pt,111.85pt" to="666.75pt,381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3249295</wp:posOffset>
                      </wp:positionV>
                      <wp:extent cx="0" cy="914400"/>
                      <wp:effectExtent l="57150" t="0" r="571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5pt,255.85pt" to="556.5pt,327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3134995</wp:posOffset>
                      </wp:positionV>
                      <wp:extent cx="0" cy="1028700"/>
                      <wp:effectExtent l="57150" t="0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246.85pt" to="462pt,327.8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4277995</wp:posOffset>
                      </wp:positionV>
                      <wp:extent cx="2466975" cy="0"/>
                      <wp:effectExtent l="635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336.85pt" to="425.2pt,336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2792095</wp:posOffset>
                      </wp:positionV>
                      <wp:extent cx="1533525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19.85pt" to="419.95pt,219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848995</wp:posOffset>
                      </wp:positionV>
                      <wp:extent cx="40005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66.85pt" to="89.2pt,66.85pt" stroked="t" o:allowincell="f" style="position:absolute;flip:x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163195</wp:posOffset>
                      </wp:positionV>
                      <wp:extent cx="600075" cy="0"/>
                      <wp:effectExtent l="0" t="19050" r="635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75pt,12.85pt" to="713.95pt,12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3134995</wp:posOffset>
                      </wp:positionV>
                      <wp:extent cx="0" cy="685800"/>
                      <wp:effectExtent l="19050" t="0" r="190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246.85pt" to="446.25pt,300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133465</wp:posOffset>
                      </wp:positionH>
                      <wp:positionV relativeFrom="paragraph">
                        <wp:posOffset>2449195</wp:posOffset>
                      </wp:positionV>
                      <wp:extent cx="2733675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5pt,192.85pt" to="698.15pt,192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00925</wp:posOffset>
                      </wp:positionH>
                      <wp:positionV relativeFrom="paragraph">
                        <wp:posOffset>2220595</wp:posOffset>
                      </wp:positionV>
                      <wp:extent cx="666750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75pt,174.85pt" to="635.2pt,174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1420495</wp:posOffset>
                      </wp:positionV>
                      <wp:extent cx="0" cy="114300"/>
                      <wp:effectExtent l="19050" t="0" r="190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111.85pt" to="383.25pt,120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7150" t="0" r="571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85pt" to="189pt,30.8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067800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7150" t="0" r="5778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pt,12.85pt" to="714pt,30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2220595</wp:posOffset>
                      </wp:positionV>
                      <wp:extent cx="0" cy="685800"/>
                      <wp:effectExtent l="57150" t="0" r="571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25pt,174.85pt" to="635.25pt,228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1763395</wp:posOffset>
                      </wp:positionV>
                      <wp:extent cx="0" cy="342900"/>
                      <wp:effectExtent l="57150" t="0" r="571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5pt,138.85pt" to="556.5pt,165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2449195</wp:posOffset>
                      </wp:positionV>
                      <wp:extent cx="0" cy="228600"/>
                      <wp:effectExtent l="57150" t="0" r="577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192.85pt" to="483pt,210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1877695</wp:posOffset>
                      </wp:positionV>
                      <wp:extent cx="0" cy="800100"/>
                      <wp:effectExtent l="57150" t="0" r="571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147.85pt" to="462pt,210.8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3820795</wp:posOffset>
                      </wp:positionV>
                      <wp:extent cx="1933575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300.85pt" to="446.15pt,300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3477895</wp:posOffset>
                      </wp:positionV>
                      <wp:extent cx="280035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273.85pt" to="635.2pt,273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333490</wp:posOffset>
                      </wp:positionH>
                      <wp:positionV relativeFrom="paragraph">
                        <wp:posOffset>4277995</wp:posOffset>
                      </wp:positionV>
                      <wp:extent cx="466725" cy="0"/>
                      <wp:effectExtent l="635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7pt,336.85pt" to="535.4pt,336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267575</wp:posOffset>
                      </wp:positionH>
                      <wp:positionV relativeFrom="paragraph">
                        <wp:posOffset>4963795</wp:posOffset>
                      </wp:positionV>
                      <wp:extent cx="533400" cy="0"/>
                      <wp:effectExtent l="0" t="57150" r="635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5pt,390.85pt" to="614.2pt,390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792095</wp:posOffset>
                      </wp:positionV>
                      <wp:extent cx="66675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19.85pt" to="556.45pt,219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1534795</wp:posOffset>
                      </wp:positionV>
                      <wp:extent cx="40005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120.85pt" to="414.7pt,120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2334895</wp:posOffset>
                      </wp:positionV>
                      <wp:extent cx="0" cy="457200"/>
                      <wp:effectExtent l="19050" t="0" r="190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5pt,183.85pt" to="556.5pt,219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4163695</wp:posOffset>
                      </wp:positionV>
                      <wp:extent cx="0" cy="114300"/>
                      <wp:effectExtent l="19050" t="0" r="190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327.85pt" to="351.75pt,336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3134995</wp:posOffset>
                      </wp:positionV>
                      <wp:extent cx="0" cy="342900"/>
                      <wp:effectExtent l="28575" t="0" r="285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25pt,246.85pt" to="635.25pt,273.8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020695</wp:posOffset>
                      </wp:positionV>
                      <wp:extent cx="333375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37.85pt" to="530.2pt,237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1420495</wp:posOffset>
                      </wp:positionV>
                      <wp:extent cx="0" cy="114300"/>
                      <wp:effectExtent l="19050" t="0" r="1968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25pt,111.85pt" to="635.25pt,120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7466965</wp:posOffset>
                      </wp:positionH>
                      <wp:positionV relativeFrom="paragraph">
                        <wp:posOffset>1534795</wp:posOffset>
                      </wp:positionV>
                      <wp:extent cx="600075" cy="0"/>
                      <wp:effectExtent l="0" t="57150" r="635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95pt,120.85pt" to="635.15pt,120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4025</wp:posOffset>
                      </wp:positionH>
                      <wp:positionV relativeFrom="page">
                        <wp:posOffset>5467985</wp:posOffset>
                      </wp:positionV>
                      <wp:extent cx="4288790" cy="11607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8680" cy="1160640"/>
                                <a:chOff x="0" y="0"/>
                                <a:chExt cx="4288680" cy="116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8680" cy="116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活動　　　　　　　　会議　　　　　　　　確認・反省・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指導　　　　　　　　文書処理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※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4800"/>
                                  <a:ext cx="423000" cy="101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71640" rIns="108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93240"/>
                                  <a:ext cx="657720" cy="28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3240"/>
                                  <a:ext cx="704880" cy="2808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83880"/>
                                  <a:ext cx="704880" cy="420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68800"/>
                                  <a:ext cx="704880" cy="280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485640"/>
                                  <a:ext cx="610920" cy="420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520" y="6102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430.55pt;width:337.7pt;height:91.4pt" coordorigin="715,8611" coordsize="6754,1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715;top:8611;width:6753;height:182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3;top:8713;width:665;height:1595;mso-wrap-style:square;v-text-anchor:top;mso-position-horizontal-relative:margin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705;top:8758;width:1035;height:441;mso-wrap-style:none;v-text-anchor:middle;mso-position-horizontal-relative:margin;mso-position-vertic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56;top:8758;width:1109;height:441;mso-wrap-style:none;v-text-anchor:middle;mso-position-horizontal-relative:margin;mso-position-vertical-relative:pag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28;top:8743;width:1109;height:662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1646;top:9507;width:1109;height:441;mso-wrap-style:none;v-text-anchor:middle;mso-position-horizontal-relative:margin;mso-position-vertical-relative:pag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5;top:9376;width:961;height:662;mso-wrap-style:none;v-text-anchor:middle;mso-position-horizontal-relative:margin;mso-position-vertical-relative:pag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81,9572" to="5481,10013" stroked="t" o:allowincell="f" style="position:absolute;mso-position-horizontal-relative:margin;mso-position-vertic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382270</wp:posOffset>
                      </wp:positionV>
                      <wp:extent cx="1019175" cy="47625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76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計画案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程・方法・会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役割分担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事前準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0.25pt;height:37.5pt;mso-wrap-distance-left:9.05pt;mso-wrap-distance-right:9.05pt;mso-wrap-distance-top:0pt;mso-wrap-distance-bottom:0pt;margin-top:30.1pt;mso-position-vertical-relative:text;margin-left:151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計画案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程・方法・会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割分担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事前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296670</wp:posOffset>
                      </wp:positionV>
                      <wp:extent cx="1285875" cy="59055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905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就学時健康診断準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予備検査用紙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筆記用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検査用具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会場設営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案内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補助児童割当て指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01.25pt;height:46.5pt;mso-wrap-distance-left:9.05pt;mso-wrap-distance-right:9.05pt;mso-wrap-distance-top:0pt;mso-wrap-distance-bottom:0pt;margin-top:102.1pt;mso-position-vertical-relative:text;margin-left:41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就学時健康診断準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予備検査用紙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筆記用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検査用具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会場設営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案内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補助児童割当て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58100</wp:posOffset>
                      </wp:positionH>
                      <wp:positionV relativeFrom="paragraph">
                        <wp:posOffset>1068070</wp:posOffset>
                      </wp:positionV>
                      <wp:extent cx="1085850" cy="36195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就学児童名簿作成送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護者への通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8.5pt;mso-wrap-distance-left:9.05pt;mso-wrap-distance-right:9.05pt;mso-wrap-distance-top:0pt;mso-wrap-distance-bottom:0pt;margin-top:84.1pt;mso-position-vertical-relative:text;margin-left:60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就学児童名簿作成送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護者への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724775</wp:posOffset>
                      </wp:positionH>
                      <wp:positionV relativeFrom="paragraph">
                        <wp:posOffset>2896870</wp:posOffset>
                      </wp:positionV>
                      <wp:extent cx="685800" cy="247650"/>
                      <wp:effectExtent l="0" t="0" r="0" b="0"/>
                      <wp:wrapNone/>
                      <wp:docPr id="5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欠席者調査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9.5pt;mso-wrap-distance-left:9.05pt;mso-wrap-distance-right:9.05pt;mso-wrap-distance-top:0pt;mso-wrap-distance-bottom:0pt;margin-top:228.1pt;mso-position-vertical-relative:text;margin-left:608.2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欠席者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4154170</wp:posOffset>
                      </wp:positionV>
                      <wp:extent cx="952500" cy="24765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476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学前父母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75pt;height:19.5pt;mso-wrap-distance-left:9.05pt;mso-wrap-distance-right:9.05pt;mso-wrap-distance-top:0pt;mso-wrap-distance-bottom:0pt;margin-top:327.1pt;mso-position-vertical-relative:text;margin-left:42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学前父母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58250</wp:posOffset>
                      </wp:positionH>
                      <wp:positionV relativeFrom="paragraph">
                        <wp:posOffset>2325370</wp:posOffset>
                      </wp:positionV>
                      <wp:extent cx="419100" cy="24765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来校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19.5pt;mso-wrap-distance-left:9.05pt;mso-wrap-distance-right:9.05pt;mso-wrap-distance-top:0pt;mso-wrap-distance-bottom:0pt;margin-top:183.1pt;mso-position-vertical-relative:text;margin-left:697.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来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724650</wp:posOffset>
                      </wp:positionH>
                      <wp:positionV relativeFrom="paragraph">
                        <wp:posOffset>2096770</wp:posOffset>
                      </wp:positionV>
                      <wp:extent cx="685800" cy="247650"/>
                      <wp:effectExtent l="0" t="0" r="0" b="0"/>
                      <wp:wrapNone/>
                      <wp:docPr id="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児童出席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9.5pt;mso-wrap-distance-left:9.05pt;mso-wrap-distance-right:9.05pt;mso-wrap-distance-top:0pt;mso-wrap-distance-bottom:0pt;margin-top:165.1pt;mso-position-vertical-relative:text;margin-left:529.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児童出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91325</wp:posOffset>
                      </wp:positionH>
                      <wp:positionV relativeFrom="paragraph">
                        <wp:posOffset>4154170</wp:posOffset>
                      </wp:positionV>
                      <wp:extent cx="619125" cy="247650"/>
                      <wp:effectExtent l="0" t="0" r="0" b="0"/>
                      <wp:wrapNone/>
                      <wp:docPr id="6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席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19.5pt;mso-wrap-distance-left:9.05pt;mso-wrap-distance-right:9.05pt;mso-wrap-distance-top:0pt;mso-wrap-distance-bottom:0pt;margin-top:327.1pt;mso-position-vertical-relative:text;margin-left:534.7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出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24475</wp:posOffset>
                      </wp:positionH>
                      <wp:positionV relativeFrom="paragraph">
                        <wp:posOffset>2668270</wp:posOffset>
                      </wp:positionV>
                      <wp:extent cx="1085850" cy="476250"/>
                      <wp:effectExtent l="0" t="0" r="0" b="0"/>
                      <wp:wrapNone/>
                      <wp:docPr id="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76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就学時健康診断実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学前父母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案内状配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5.5pt;height:37.5pt;mso-wrap-distance-left:9.05pt;mso-wrap-distance-right:9.05pt;mso-wrap-distance-top:0pt;mso-wrap-distance-bottom:0pt;margin-top:210.1pt;mso-position-vertical-relative:text;margin-left:419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就学時健康診断実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学前父母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案内状配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4839970</wp:posOffset>
                      </wp:positionV>
                      <wp:extent cx="752475" cy="247650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就学通知発送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9.5pt;mso-wrap-distance-left:9.05pt;mso-wrap-distance-right:9.05pt;mso-wrap-distance-top:0pt;mso-wrap-distance-bottom:0pt;margin-top:381.1pt;mso-position-vertical-relative:text;margin-left:613.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就学通知発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724775</wp:posOffset>
                      </wp:positionH>
                      <wp:positionV relativeFrom="paragraph">
                        <wp:posOffset>39370</wp:posOffset>
                      </wp:positionV>
                      <wp:extent cx="752475" cy="361950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619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時決定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医師会依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59.25pt;height:28.5pt;mso-wrap-distance-left:9.05pt;mso-wrap-distance-right:9.05pt;mso-wrap-distance-top:0pt;mso-wrap-distance-bottom:0pt;margin-top:3.1pt;mso-position-vertical-relative:text;margin-left:608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時決定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医師会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2668270</wp:posOffset>
                      </wp:positionV>
                      <wp:extent cx="752475" cy="361950"/>
                      <wp:effectExtent l="0" t="0" r="0" b="0"/>
                      <wp:wrapNone/>
                      <wp:docPr id="6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学前父母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案内状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8.5pt;mso-wrap-distance-left:9.05pt;mso-wrap-distance-right:9.05pt;mso-wrap-distance-top:0pt;mso-wrap-distance-bottom:0pt;margin-top:210.1pt;mso-position-vertical-relative:text;margin-left:24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学前父母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案内状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267970</wp:posOffset>
                      </wp:positionV>
                      <wp:extent cx="2352675" cy="580390"/>
                      <wp:effectExtent l="0" t="0" r="0" b="0"/>
                      <wp:wrapNone/>
                      <wp:docPr id="6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5803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新一年生受入れ準備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5.25pt;height:45.7pt;mso-wrap-distance-left:9.05pt;mso-wrap-distance-right:9.05pt;mso-wrap-distance-top:0pt;mso-wrap-distance-bottom:0pt;margin-top:21.1pt;mso-position-vertical-relative:text;margin-left:408.7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新一年生受入れ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2</w:t>
            </w:r>
            <w:r>
              <w:rPr>
                <w:spacing w:val="-20"/>
                <w:sz w:val="16"/>
              </w:rPr>
              <w:t>月上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6"/>
              </w:rPr>
              <w:t>1</w:t>
            </w:r>
            <w:r>
              <w:rPr>
                <w:spacing w:val="-20"/>
                <w:sz w:val="16"/>
              </w:rPr>
              <w:t>月上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6"/>
              </w:rPr>
              <w:t>1</w:t>
            </w:r>
            <w:r>
              <w:rPr>
                <w:spacing w:val="-20"/>
                <w:sz w:val="16"/>
              </w:rPr>
              <w:t>月中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6"/>
              </w:rPr>
              <w:t>2</w:t>
            </w:r>
            <w:r>
              <w:rPr>
                <w:spacing w:val="-20"/>
                <w:sz w:val="16"/>
              </w:rPr>
              <w:t>月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23:54:00Z</dcterms:created>
  <dc:creator>岩佐　澄男</dc:creator>
  <dc:description/>
  <dc:language>en-US</dc:language>
  <cp:lastModifiedBy>名取 麻奈美</cp:lastModifiedBy>
  <dcterms:modified xsi:type="dcterms:W3CDTF">1999-02-16T08:26:00Z</dcterms:modified>
  <cp:revision>45</cp:revision>
  <dc:subject/>
  <dc:title/>
</cp:coreProperties>
</file>