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正楷書体-PRO;ＭＳ Ｐ明朝"/>
          <w:sz w:val="28"/>
        </w:rPr>
        <w:t>平成○○年度</w:t>
      </w:r>
      <w:r>
        <w:rPr>
          <w:rFonts w:eastAsia="HG正楷書体-PRO;ＭＳ Ｐ明朝"/>
          <w:sz w:val="28"/>
        </w:rPr>
        <w:tab/>
        <w:tab/>
      </w:r>
      <w:r>
        <w:rPr>
          <w:rFonts w:eastAsia="HG正楷書体-PRO;ＭＳ Ｐ明朝"/>
          <w:sz w:val="36"/>
        </w:rPr>
        <w:t>学級編制替えの基本方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月○○日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○</w:t>
      </w:r>
      <w:r>
        <w:rPr>
          <w:sz w:val="28"/>
        </w:rPr>
        <w:t>立○○小学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ＭＳ 明朝" w:hAnsi="ＭＳ 明朝" w:cs="Times New Roman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ねらい</w:t>
      </w:r>
    </w:p>
    <w:p>
      <w:pPr>
        <w:pStyle w:val="TextBodyIndent"/>
        <w:rPr/>
      </w:pPr>
      <w:r>
        <w:rPr/>
        <w:t>第２学年を修了して第３学年に進級する際、ならびに第４学年を修了して第５学年に進級する際、同一学年の各学級間の児童数、男女の比率、その他の不均衡を調整して、均質な学級編制を実現するとともに、児童の交友関係を広げ、さまざまな担任の個性とのふれ合いを通して、その長所を吸収させることを目的として、学級構成児童の組み替えを行う。</w:t>
      </w:r>
    </w:p>
    <w:p>
      <w:pPr>
        <w:pStyle w:val="Normal"/>
        <w:autoSpaceDE w:val="false"/>
        <w:rPr>
          <w:rFonts w:ascii="ＭＳ 明朝" w:hAnsi="ＭＳ 明朝" w:cs="Times New Roman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基本方針</w:t>
      </w:r>
    </w:p>
    <w:p>
      <w:pPr>
        <w:pStyle w:val="Normal"/>
        <w:autoSpaceDE w:val="false"/>
        <w:ind w:firstLine="215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児童が喜びにあふれて学級生活にとけ込み、生き生きとした活動を通して自己実現を図ることを目指して、児童理解を基盤とした学級編制を行う。</w:t>
      </w:r>
    </w:p>
    <w:p>
      <w:pPr>
        <w:pStyle w:val="Normal"/>
        <w:autoSpaceDE w:val="false"/>
        <w:ind w:firstLine="215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従って、学習、性格・行動、身体・健康、人間関係など、すべての面にわたって慎重に検討を進め、可能な限り均質で偏りのない学級編制を行うよう配慮する。</w:t>
      </w:r>
    </w:p>
    <w:p>
      <w:pPr>
        <w:pStyle w:val="Normal"/>
        <w:autoSpaceDE w:val="false"/>
        <w:rPr>
          <w:rFonts w:ascii="ＭＳ 明朝" w:hAnsi="ＭＳ 明朝" w:cs="Times New Roman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編制の手順</w:t>
      </w:r>
    </w:p>
    <w:p>
      <w:pPr>
        <w:pStyle w:val="TextBody"/>
        <w:ind w:firstLine="215"/>
        <w:rPr/>
      </w:pPr>
      <w:r>
        <w:rPr/>
        <w:t>編制の当事者は、編制替え前の学級の状況を詳細に把握し、学年各担任相互の意思の疎通を図り、正確な情報交換を通しての公平・適正な編制を心がけ、どの学級も担任から見て、均質にすることが大切である。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626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制方針、編制の観点についての共通理解を図る（学年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制方針、編制の観点についての共通理解を図る（学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0" cy="11557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53.7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6267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制の観点それぞれについての記入欄つきの編制カード（個人票）様式を定め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制の観点それぞれについての記入欄つきの編制カード（個人票）様式を定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0" cy="11557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53.7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6267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制カードに児童一人一人のデータを記入する（各学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制カードに児童一人一人のデータを記入する（各学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0" cy="11557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53.7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62675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制カードをできるだけ均質に学級数のグループに仕分けする（各学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制カードをできるだけ均質に学級数のグループに仕分けする（各学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0" cy="11557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53.7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62675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級の編制カードのグループについて均質な組み合わせを検討する（学年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級の編制カードのグループについて均質な組み合わせを検討する（学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648585</wp:posOffset>
                </wp:positionV>
                <wp:extent cx="6162675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学年の担任が決定したら、校長立会いのもとに封筒を配分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8.8pt;mso-wrap-distance-left:9.05pt;mso-wrap-distance-right:9.05pt;mso-wrap-distance-top:0pt;mso-wrap-distance-bottom:0pt;margin-top:20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学年の担任が決定したら、校長立会いのもとに封筒を配分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0" cy="11557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53.7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62675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部にわたって検討し、最終調整を行う……編制作業完了（学年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細部にわたって検討し、最終調整を行う……編制作業完了（学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0" cy="11557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53.7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62675" cy="365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しい学年の学級別に編制カードを封筒に入れて厳封し、校長に提出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しい学年の学級別に編制カードを封筒に入れて厳封し、校長に提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0" cy="11557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53.7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62675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学年の担任が決定したら、校長立会いのもとに封筒を配分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学年の担任が決定したら、校長立会いのもとに封筒を配分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" w:hAnsi="ＭＳ 明朝" w:cs="Times New Roman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編制の観点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知育面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学習の達成状況</w:t>
      </w:r>
      <w:r>
        <w:rPr>
          <w:rFonts w:cs="Times New Roman" w:ascii="ＭＳ 明朝" w:hAnsi="ＭＳ 明朝"/>
          <w:color w:val="000000"/>
        </w:rPr>
        <w:tab/>
        <w:tab/>
      </w:r>
      <w:r>
        <w:rPr>
          <w:rFonts w:ascii="ＭＳ 明朝" w:hAnsi="ＭＳ 明朝" w:cs="Times New Roman"/>
          <w:color w:val="000000"/>
        </w:rPr>
        <w:t>・・・理解力、思考力、創造性、表現力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知能検査の結果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学習意欲、学習態度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性格・行動面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学校生活への適応の状況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情緒・情操面の傾向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行動上問題のある児童への配慮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身体・健康面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心身に障害のある児童への配慮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健康状況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体位・運動能力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人間関係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いじめ・いじめられ、仲間はずれなどについての配慮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指導性のある児童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男女間の感情に対する配慮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その他、同一学級にすることが望ましくない関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生活環境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家族構成についての配慮（両親の健否など）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就学援助関係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ＰＴＡ関係（役員候補）、学校への協力の状況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家庭間の人間関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その他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学級の人数、男女の人数のバランス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外国人児童、帰国子女についての配慮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双生児などについての配慮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区域外通学児童についての配慮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生まれ月のバランス（新１年生の場合のみ）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ind w:left="480" w:hanging="480"/>
        <w:rPr/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注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新１年生の学級は、主として※印の観点によって編制するが、参考となる情報・資料が得られた場合には、※印以外の観点についても取り上げる。</w:t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numFmt w:val="bullet"/>
      <w:lvlText w:val="◇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" w:hAnsi="ＭＳ 明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5"/>
    </w:pPr>
    <w:rPr>
      <w:rFonts w:ascii="ＭＳ 明朝" w:hAnsi="ＭＳ 明朝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58:00Z</dcterms:created>
  <dc:creator>岩佐  澄男</dc:creator>
  <dc:description/>
  <dc:language>en-US</dc:language>
  <cp:lastModifiedBy>森川 創</cp:lastModifiedBy>
  <cp:lastPrinted>1999-03-12T15:18:00Z</cp:lastPrinted>
  <dcterms:modified xsi:type="dcterms:W3CDTF">1999-03-25T07:58:00Z</dcterms:modified>
  <cp:revision>2</cp:revision>
  <dc:subject/>
  <dc:title>平成○○年度　　　学級編制替えの基本方針</dc:title>
</cp:coreProperties>
</file>