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bdr w:val="single" w:sz="4" w:space="0" w:color="000000"/>
          <w:shd w:fill="D8D8D8" w:val="clear"/>
        </w:rPr>
        <w:t>「すんでいるまちやむらのこと」についておききします。</w:t>
      </w:r>
    </w:p>
    <w:p>
      <w:pPr>
        <w:pStyle w:val="Normal"/>
        <w:rPr>
          <w:sz w:val="28"/>
        </w:rPr>
      </w:pPr>
      <w:r>
        <w:rPr>
          <w:sz w:val="28"/>
        </w:rPr>
      </w:r>
    </w:p>
    <w:p>
      <w:pPr>
        <w:pStyle w:val="Normal"/>
        <w:rPr/>
      </w:pPr>
      <w:r>
        <w:rPr/>
        <w:t>　これは、テストではありません。おもったとおりのところに○じるしをつけてください。はじめに、がくねんと男女のくべつをかいてください。</w:t>
      </w:r>
    </w:p>
    <w:p>
      <w:pPr>
        <w:pStyle w:val="Normal"/>
        <w:rPr/>
      </w:pPr>
      <w:r>
        <w:rPr/>
      </w:r>
    </w:p>
    <w:tbl>
      <w:tblPr>
        <w:tblW w:w="9344" w:type="dxa"/>
        <w:jc w:val="left"/>
        <w:tblInd w:w="-104" w:type="dxa"/>
        <w:tblLayout w:type="fixed"/>
        <w:tblCellMar>
          <w:top w:w="0" w:type="dxa"/>
          <w:left w:w="99" w:type="dxa"/>
          <w:bottom w:w="0" w:type="dxa"/>
          <w:right w:w="99" w:type="dxa"/>
        </w:tblCellMar>
      </w:tblPr>
      <w:tblGrid>
        <w:gridCol w:w="1819"/>
        <w:gridCol w:w="1290"/>
        <w:gridCol w:w="2365"/>
        <w:gridCol w:w="3870"/>
      </w:tblGrid>
      <w:tr>
        <w:trPr>
          <w:trHeight w:val="554" w:hRule="atLeast"/>
        </w:trPr>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dr w:val="single" w:sz="4" w:space="0" w:color="000000"/>
              </w:rPr>
              <w:t>１</w:t>
            </w:r>
            <w:r>
              <w:rPr/>
              <w:t>　がくね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dr w:val="single" w:sz="4" w:space="0" w:color="000000"/>
              </w:rPr>
              <w:t>２</w:t>
            </w:r>
            <w:r>
              <w:rPr/>
              <w:t>　男女のくべ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どちらかに○をつける）</w:t>
            </w:r>
          </w:p>
        </w:tc>
      </w:tr>
    </w:tbl>
    <w:p>
      <w:pPr>
        <w:pStyle w:val="Normal"/>
        <w:rPr/>
      </w:pPr>
      <w:r>
        <w:rPr/>
      </w:r>
    </w:p>
    <w:p>
      <w:pPr>
        <w:pStyle w:val="Normal"/>
        <w:rPr/>
      </w:pPr>
      <w:r>
        <w:rPr>
          <w:rFonts w:cs="ＭＳ 明朝" w:ascii="ＭＳ 明朝" w:hAnsi="ＭＳ 明朝"/>
        </w:rPr>
        <w:t>■</w:t>
      </w:r>
      <w:r>
        <w:rPr/>
        <w:t>あなたのすんでいる町や村のことについてよくしっ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３</w:t>
            </w:r>
            <w:r>
              <w:rPr/>
              <w:t>　</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の</w:t>
            </w:r>
            <w:r>
              <w:rPr/>
              <w:fldChar w:fldCharType="begin"/>
            </w:r>
            <w:r>
              <w:rPr/>
              <w:instrText xml:space="preserve"> EQ \o (\s\up 6(Com), \s\do 2(bin))</w:instrText>
            </w:r>
            <w:r>
              <w:rPr/>
              <w:fldChar w:fldCharType="separate"/>
            </w:r>
            <w:r>
              <w:rPr/>
              <w:t>Combin</w:t>
            </w:r>
            <w:r>
              <w:rPr/>
              <w:fldChar w:fldCharType="end"/>
            </w:r>
            <w:r>
              <w:rPr/>
              <w:t>のあるばしょを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４</w:t>
            </w:r>
            <w:r>
              <w:rPr/>
              <w:t>　町や村の</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がどこにある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５</w:t>
            </w:r>
            <w:r>
              <w:rPr/>
              <w:t>　けいさつしょやじょうぼうしょがどこにある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６</w:t>
            </w:r>
            <w:r>
              <w:rPr/>
              <w:t>　こうみんかんや</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センターがどこにある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７</w:t>
            </w:r>
            <w:r>
              <w:rPr/>
              <w:t>　としょかんがどこにある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８</w:t>
            </w:r>
            <w:r>
              <w:rPr/>
              <w:t>　</w:t>
            </w:r>
            <w:r>
              <w:rPr/>
              <w:fldChar w:fldCharType="begin"/>
            </w:r>
            <w:r>
              <w:rPr/>
              <w:instrText xml:space="preserve"> EQ \o (\s\up 6(Com), \s\do 2(bin))</w:instrText>
            </w:r>
            <w:r>
              <w:rPr/>
              <w:fldChar w:fldCharType="separate"/>
            </w:r>
            <w:r>
              <w:rPr/>
              <w:t>Combin</w:t>
            </w:r>
            <w:r>
              <w:rPr/>
              <w:fldChar w:fldCharType="end"/>
            </w:r>
            <w:r>
              <w:rPr/>
              <w:t>がどこにある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９</w:t>
            </w:r>
            <w:r>
              <w:rPr/>
              <w:t>　山、川、森などしぜんのようすを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0</w:t>
            </w:r>
            <w:r>
              <w:rPr/>
              <w:t>　どんなしごとをする人がおおいか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1</w:t>
            </w:r>
            <w:r>
              <w:rPr/>
              <w:t>　</w:t>
            </w:r>
            <w:r>
              <w:rPr/>
              <w:fldChar w:fldCharType="begin"/>
            </w:r>
            <w:r>
              <w:rPr/>
              <w:instrText xml:space="preserve"> EQ \o (\s\up 6(Com), \s\do 2(bin))</w:instrText>
            </w:r>
            <w:r>
              <w:rPr/>
              <w:fldChar w:fldCharType="separate"/>
            </w:r>
            <w:r>
              <w:rPr/>
              <w:t>Combin</w:t>
            </w:r>
            <w:r>
              <w:rPr/>
              <w:fldChar w:fldCharType="end"/>
            </w:r>
            <w:r>
              <w:rPr/>
              <w:t>（むかしからつたえられている</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など）のことを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2</w:t>
            </w:r>
            <w:r>
              <w:rPr/>
              <w:t>　</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さんの名前を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3</w:t>
            </w:r>
            <w:r>
              <w:rPr/>
              <w:t>　</w:t>
            </w:r>
            <w:r>
              <w:rPr/>
              <w:fldChar w:fldCharType="begin"/>
            </w:r>
            <w:r>
              <w:rPr/>
              <w:instrText xml:space="preserve"> EQ \o (\s\up 6(Com), \s\do 2(bin))</w:instrText>
            </w:r>
            <w:r>
              <w:rPr/>
              <w:fldChar w:fldCharType="separate"/>
            </w:r>
            <w:r>
              <w:rPr/>
              <w:t>Combin</w:t>
            </w:r>
            <w:r>
              <w:rPr/>
              <w:fldChar w:fldCharType="end"/>
            </w:r>
            <w:r>
              <w:rPr/>
              <w:t>（たくさん作られているもの）についてよく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4</w:t>
            </w:r>
            <w:r>
              <w:rPr/>
              <w:t>　むかしのこと（れきし）を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5</w:t>
            </w:r>
            <w:r>
              <w:rPr/>
              <w:t>　</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むかしからつたえられているうたやおどり）のことをよく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6</w:t>
            </w:r>
            <w:r>
              <w:rPr/>
              <w:t>　</w:t>
            </w:r>
            <w:r>
              <w:rPr/>
              <w:fldChar w:fldCharType="begin"/>
            </w:r>
            <w:r>
              <w:rPr/>
              <w:instrText xml:space="preserve"> EQ \o (\s\up 6(Com), \s\do 2(bin))</w:instrText>
            </w:r>
            <w:r>
              <w:rPr/>
              <w:fldChar w:fldCharType="separate"/>
            </w:r>
            <w:r>
              <w:rPr/>
              <w:t>Combin</w:t>
            </w:r>
            <w:r>
              <w:rPr/>
              <w:fldChar w:fldCharType="end"/>
            </w:r>
            <w:r>
              <w:rPr/>
              <w:t>やおもな</w:t>
            </w:r>
            <w:r>
              <w:rPr/>
              <w:fldChar w:fldCharType="begin"/>
            </w:r>
            <w:r>
              <w:rPr/>
              <w:instrText xml:space="preserve"> EQ \o (\s\up 6(Com), \s\do 2(bin))</w:instrText>
            </w:r>
            <w:r>
              <w:rPr/>
              <w:fldChar w:fldCharType="separate"/>
            </w:r>
            <w:r>
              <w:rPr/>
              <w:t>Combin</w:t>
            </w:r>
            <w:r>
              <w:rPr/>
              <w:fldChar w:fldCharType="end"/>
            </w:r>
            <w:r>
              <w:rPr/>
              <w:t>をよくしってい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w:t>
      </w:r>
      <w:r>
        <w:rPr/>
        <w:t>あなたのすんでいる町や村のつぎの建物や場所に、よくいったり使ったりし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7</w:t>
            </w:r>
            <w:r>
              <w:rPr/>
              <w:t>　こうみんかんや</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センターな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8</w:t>
            </w:r>
            <w:r>
              <w:rPr/>
              <w:t>　町や村の</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19</w:t>
            </w:r>
            <w:r>
              <w:rPr/>
              <w:t>　としょか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0</w:t>
            </w:r>
            <w:r>
              <w:rPr/>
              <w:t>　はくぶつかん、びじゅつかん、しりょうか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1</w:t>
            </w:r>
            <w:r>
              <w:rPr/>
              <w:t>　</w:t>
            </w:r>
            <w:r>
              <w:rPr/>
              <w:fldChar w:fldCharType="begin"/>
            </w:r>
            <w:r>
              <w:rPr/>
              <w:instrText xml:space="preserve"> EQ \o (\s\up 6(Com), \s\do 2(bin))</w:instrText>
            </w:r>
            <w:r>
              <w:rPr/>
              <w:fldChar w:fldCharType="separate"/>
            </w:r>
            <w:r>
              <w:rPr/>
              <w:t>Combin</w:t>
            </w:r>
            <w:r>
              <w:rPr/>
              <w:fldChar w:fldCharType="end"/>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2</w:t>
            </w:r>
            <w:r>
              <w:rPr/>
              <w:t>　けいさつしょやしょうぼうし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3</w:t>
            </w:r>
            <w:r>
              <w:rPr/>
              <w:t>　町や村のプー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4</w:t>
            </w:r>
            <w:r>
              <w:rPr/>
              <w:t>　きんじょのおてらやおみ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5</w:t>
            </w:r>
            <w:r>
              <w:rPr/>
              <w:t>　きんじょのきょうか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6</w:t>
            </w:r>
            <w:r>
              <w:rPr/>
              <w:t>　じどうか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w:t>
      </w:r>
      <w:r>
        <w:rPr/>
        <w:t>あなたのすんでいる町や村のつぎのグループにはいっ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7</w:t>
            </w:r>
            <w:r>
              <w:rPr/>
              <w:t>　ボーイスカウトやガールスカウ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8</w:t>
            </w:r>
            <w:r>
              <w:rPr/>
              <w:t>　やきゅうのクラブやチー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29</w:t>
            </w:r>
            <w:r>
              <w:rPr/>
              <w:t>　サッカーのクラブやチー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0</w:t>
            </w:r>
            <w:r>
              <w:rPr/>
              <w:t>　バスケットボールのクラブやチー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1</w:t>
            </w:r>
            <w:r>
              <w:rPr/>
              <w:t>　けんどうやじゅうどうのクラ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2</w:t>
            </w:r>
            <w:r>
              <w:rPr/>
              <w:t>　子ども</w:t>
            </w:r>
            <w:r>
              <w:rPr/>
              <w:fldChar w:fldCharType="begin"/>
            </w:r>
            <w:r>
              <w:rPr/>
              <w:instrText xml:space="preserve"> EQ \o (\s\up 6(Com), \s\do 2(bin))</w:instrText>
            </w:r>
            <w:r>
              <w:rPr/>
              <w:fldChar w:fldCharType="separate"/>
            </w:r>
            <w:r>
              <w:rPr/>
              <w:t>Combin</w:t>
            </w:r>
            <w:r>
              <w:rPr/>
              <w:fldChar w:fldCharType="end"/>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3</w:t>
            </w:r>
            <w:r>
              <w:rPr/>
              <w:t>　</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　しょうぼう　</w:t>
            </w:r>
            <w:r>
              <w:rPr/>
              <w:fldChar w:fldCharType="begin"/>
            </w:r>
            <w:r>
              <w:rPr/>
              <w:instrText xml:space="preserve"> EQ \o (\s\up 6(Com), \s\do 2(bin))</w:instrText>
            </w:r>
            <w:r>
              <w:rPr/>
              <w:fldChar w:fldCharType="separate"/>
            </w:r>
            <w:r>
              <w:rPr/>
              <w:t>Combin</w:t>
            </w:r>
            <w:r>
              <w:rPr/>
              <w:fldChar w:fldCharType="end"/>
            </w:r>
            <w:r>
              <w:rPr/>
              <w:t>な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4</w:t>
            </w:r>
            <w:r>
              <w:rPr/>
              <w:t>　</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やバンド（学校をのぞ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5</w:t>
            </w:r>
            <w:r>
              <w:rPr/>
              <w:t>　子どものけきだ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w:t>
      </w:r>
      <w:r>
        <w:rPr/>
        <w:t>あなたのすんでいる</w:t>
      </w:r>
      <w:r>
        <w:rPr/>
        <w:fldChar w:fldCharType="begin"/>
      </w:r>
      <w:r>
        <w:rPr/>
        <w:instrText xml:space="preserve"> EQ \o (\s\up 6(Com), \s\do 2(bin))</w:instrText>
      </w:r>
      <w:r>
        <w:rPr/>
        <w:fldChar w:fldCharType="separate"/>
      </w:r>
      <w:r>
        <w:rPr/>
        <w:t>Combin</w:t>
      </w:r>
      <w:r>
        <w:rPr/>
        <w:fldChar w:fldCharType="end"/>
      </w:r>
      <w:r>
        <w:rPr/>
        <w:t>や</w:t>
      </w:r>
      <w:r>
        <w:rPr/>
        <w:fldChar w:fldCharType="begin"/>
      </w:r>
      <w:r>
        <w:rPr/>
        <w:instrText xml:space="preserve"> EQ \o (\s\up 6(Com), \s\do 2(bin))</w:instrText>
      </w:r>
      <w:r>
        <w:rPr/>
        <w:fldChar w:fldCharType="separate"/>
      </w:r>
      <w:r>
        <w:rPr/>
        <w:t>Combin</w:t>
      </w:r>
      <w:r>
        <w:rPr/>
        <w:fldChar w:fldCharType="end"/>
      </w:r>
      <w:r>
        <w:rPr/>
        <w:t>のつぎのぎょうじにさんかし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6</w:t>
            </w:r>
            <w:r>
              <w:rPr/>
              <w:t>　町や村の人たちの</w:t>
            </w:r>
            <w:r>
              <w:rPr/>
              <w:fldChar w:fldCharType="begin"/>
            </w:r>
            <w:r>
              <w:rPr/>
              <w:instrText xml:space="preserve"> EQ \o (\s\up 6(Com), \s\do 2(bin))</w:instrText>
            </w:r>
            <w:r>
              <w:rPr/>
              <w:fldChar w:fldCharType="separate"/>
            </w:r>
            <w:r>
              <w:rPr/>
              <w:t>Combin</w:t>
            </w:r>
            <w:r>
              <w:rPr/>
              <w:fldChar w:fldCharType="end"/>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7</w:t>
            </w:r>
            <w:r>
              <w:rPr/>
              <w:t>　ぼんおど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8</w:t>
            </w:r>
            <w:r>
              <w:rPr/>
              <w:t>　おまつりのとき、みこしをかついだり、だしをひいたりす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39</w:t>
            </w:r>
            <w:r>
              <w:rPr/>
              <w:t>　えん日にかぞくそろってでかけ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0</w:t>
            </w:r>
            <w:r>
              <w:rPr/>
              <w:t>　町や村の子どものスポーツ</w:t>
            </w:r>
            <w:r>
              <w:rPr/>
              <w:fldChar w:fldCharType="begin"/>
            </w:r>
            <w:r>
              <w:rPr/>
              <w:instrText xml:space="preserve"> EQ \o (\s\up 6(Com), \s\do 2(bin))</w:instrText>
            </w:r>
            <w:r>
              <w:rPr/>
              <w:fldChar w:fldCharType="separate"/>
            </w:r>
            <w:r>
              <w:rPr/>
              <w:t>Combin</w:t>
            </w:r>
            <w:r>
              <w:rPr/>
              <w:fldChar w:fldCharType="end"/>
            </w:r>
            <w:r>
              <w:rPr/>
              <w:t>に</w:t>
            </w:r>
            <w:r>
              <w:rPr/>
              <w:fldChar w:fldCharType="begin"/>
            </w:r>
            <w:r>
              <w:rPr/>
              <w:instrText xml:space="preserve"> EQ \o (\s\up 6(Com), \s\do 2(bin))</w:instrText>
            </w:r>
            <w:r>
              <w:rPr/>
              <w:fldChar w:fldCharType="separate"/>
            </w:r>
            <w:r>
              <w:rPr/>
              <w:t>Combin</w:t>
            </w:r>
            <w:r>
              <w:rPr/>
              <w:fldChar w:fldCharType="end"/>
            </w:r>
            <w:r>
              <w:rPr/>
              <w:t>する（やきゅう、すもう、サッカーな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1</w:t>
            </w:r>
            <w:r>
              <w:rPr/>
              <w:t>　もちつき大会、たこあげ大会、オリエンテーリング大会など、子どもの大会によくさんかす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2</w:t>
            </w:r>
            <w:r>
              <w:rPr/>
              <w:t>　おしょうがつに、かぞくそろってはつもうでにでかけること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3</w:t>
            </w:r>
            <w:r>
              <w:rPr/>
              <w:t>　おぼんやおひがんに、かぞくそろって、おはかまいりにでかけること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 w:ascii="ＭＳ 明朝" w:hAnsi="ＭＳ 明朝"/>
        </w:rPr>
        <w:t>■</w:t>
      </w:r>
      <w:r>
        <w:rPr/>
        <w:t>あなたのすんでいる町や村についてどうおもっ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4</w:t>
            </w:r>
            <w:r>
              <w:rPr/>
              <w:t>　すみよい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5</w:t>
            </w:r>
            <w:r>
              <w:rPr/>
              <w:t>　けしきがきれいな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6</w:t>
            </w:r>
            <w:r>
              <w:rPr/>
              <w:t>　べんりな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7</w:t>
            </w:r>
            <w:r>
              <w:rPr/>
              <w:t>　にぎやかな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8</w:t>
            </w:r>
            <w:r>
              <w:rPr/>
              <w:t>　ごみもすくなく、水やくうきのきれいな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49</w:t>
            </w:r>
            <w:r>
              <w:rPr/>
              <w:t>　たのしいぎょうじがたくさんある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0</w:t>
            </w:r>
            <w:r>
              <w:rPr/>
              <w:t>　よい気候のところ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w:t>
      </w:r>
      <w:r>
        <w:rPr/>
        <w:t>あなたは、じぶんのすんでいる町や村の人について、どうおもっ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1</w:t>
            </w:r>
            <w:r>
              <w:rPr/>
              <w:t>　よくはたらく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2</w:t>
            </w:r>
            <w:r>
              <w:rPr/>
              <w:t>　おたがいによくあいさつをす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3</w:t>
            </w:r>
            <w:r>
              <w:rPr/>
              <w:t>　なかのよい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4</w:t>
            </w:r>
            <w:r>
              <w:rPr/>
              <w:t>　おかねもちの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5</w:t>
            </w:r>
            <w:r>
              <w:rPr/>
              <w:t>　スポーツのすきな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6</w:t>
            </w:r>
            <w:r>
              <w:rPr/>
              <w:t>　おまつりのすきな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7</w:t>
            </w:r>
            <w:r>
              <w:rPr/>
              <w:t>　しんせつな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8</w:t>
            </w:r>
            <w:r>
              <w:rPr/>
              <w:t>　じぶんたちの町や村がだいすきな人がおお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 w:ascii="ＭＳ 明朝" w:hAnsi="ＭＳ 明朝"/>
        </w:rPr>
        <w:t>■</w:t>
      </w:r>
      <w:r>
        <w:rPr/>
        <w:t>あなたは、じぶんのすんでいる町や村について、どうおもっていますか。</w:t>
      </w:r>
    </w:p>
    <w:tbl>
      <w:tblPr>
        <w:tblW w:w="9774" w:type="dxa"/>
        <w:jc w:val="left"/>
        <w:tblInd w:w="-104" w:type="dxa"/>
        <w:tblLayout w:type="fixed"/>
        <w:tblCellMar>
          <w:top w:w="0" w:type="dxa"/>
          <w:left w:w="99" w:type="dxa"/>
          <w:bottom w:w="0" w:type="dxa"/>
          <w:right w:w="99" w:type="dxa"/>
        </w:tblCellMar>
      </w:tblPr>
      <w:tblGrid>
        <w:gridCol w:w="5474"/>
        <w:gridCol w:w="860"/>
        <w:gridCol w:w="860"/>
        <w:gridCol w:w="860"/>
        <w:gridCol w:w="860"/>
        <w:gridCol w:w="860"/>
      </w:tblGrid>
      <w:tr>
        <w:trPr>
          <w:trHeight w:val="148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とくに</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すこし</w:t>
            </w:r>
          </w:p>
          <w:p>
            <w:pPr>
              <w:pStyle w:val="Normal"/>
              <w:ind w:left="113" w:right="113" w:hanging="0"/>
              <w:rPr/>
            </w:pPr>
            <w:r>
              <w:rPr/>
              <w:t>そうおもう</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どちらともいえ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あまり</w:t>
            </w:r>
          </w:p>
          <w:p>
            <w:pPr>
              <w:pStyle w:val="Normal"/>
              <w:ind w:left="113" w:right="113" w:hanging="0"/>
              <w:rPr/>
            </w:pPr>
            <w:r>
              <w:rPr/>
              <w:t>おもわない</w:t>
            </w:r>
          </w:p>
        </w:tc>
        <w:tc>
          <w:tcPr>
            <w:tcW w:w="86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pPr>
            <w:r>
              <w:rPr/>
              <w:t>ぜんぜん</w:t>
            </w:r>
          </w:p>
          <w:p>
            <w:pPr>
              <w:pStyle w:val="Normal"/>
              <w:ind w:left="113" w:right="113" w:hanging="0"/>
              <w:rPr/>
            </w:pPr>
            <w:r>
              <w:rPr/>
              <w:t>おもわない</w:t>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59</w:t>
            </w:r>
            <w:r>
              <w:rPr/>
              <w:t>　しんぶんやテレビにじぶんのすんでいる町や村がでていたらしっかりみ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0</w:t>
            </w:r>
            <w:r>
              <w:rPr/>
              <w:t>　テレビで</w:t>
            </w:r>
            <w:r>
              <w:rPr/>
              <w:fldChar w:fldCharType="begin"/>
            </w:r>
            <w:r>
              <w:rPr/>
              <w:instrText xml:space="preserve"> EQ \o (\s\up 6(Com), \s\do 2(bin))</w:instrText>
            </w:r>
            <w:r>
              <w:rPr/>
              <w:fldChar w:fldCharType="separate"/>
            </w:r>
            <w:r>
              <w:rPr/>
              <w:t>Combin</w:t>
            </w:r>
            <w:r>
              <w:rPr/>
              <w:fldChar w:fldCharType="end"/>
            </w:r>
            <w:r>
              <w:rPr/>
              <w:t>をみるときは、じぶんの県の代表をおうえんす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1</w:t>
            </w:r>
            <w:r>
              <w:rPr/>
              <w:t>　じぶんのすんでいる町や村のことを、もっとしりた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2</w:t>
            </w:r>
            <w:r>
              <w:rPr/>
              <w:t>　じぶんのすんでいる町や村のむかしのことをしらべるのがすき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3</w:t>
            </w:r>
            <w:r>
              <w:rPr/>
              <w:t>　もっとすみよいよころにした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4</w:t>
            </w:r>
            <w:r>
              <w:rPr/>
              <w:t>　もっときれいなところにした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5</w:t>
            </w:r>
            <w:r>
              <w:rPr/>
              <w:t>　もっとべんりなところにした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6</w:t>
            </w:r>
            <w:r>
              <w:rPr/>
              <w:t>　じぶんの学校はよい学校だとおも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7</w:t>
            </w:r>
            <w:r>
              <w:rPr/>
              <w:t>　じぶんとおな学校を</w:t>
            </w:r>
            <w:r>
              <w:rPr/>
              <w:fldChar w:fldCharType="begin"/>
            </w:r>
            <w:r>
              <w:rPr/>
              <w:instrText xml:space="preserve"> EQ \o (\s\up 6(Com), \s\do 2(bin))</w:instrText>
            </w:r>
            <w:r>
              <w:rPr/>
              <w:fldChar w:fldCharType="separate"/>
            </w:r>
            <w:r>
              <w:rPr/>
              <w:t>Combin</w:t>
            </w:r>
            <w:r>
              <w:rPr/>
              <w:fldChar w:fldCharType="end"/>
            </w:r>
            <w:r>
              <w:rPr/>
              <w:t>した人にあったら</w:t>
            </w:r>
            <w:r>
              <w:rPr/>
              <w:fldChar w:fldCharType="begin"/>
            </w:r>
            <w:r>
              <w:rPr/>
              <w:instrText xml:space="preserve"> EQ \o (\s\up 6(Com), \s\do 2(bin))</w:instrText>
            </w:r>
            <w:r>
              <w:rPr/>
              <w:fldChar w:fldCharType="separate"/>
            </w:r>
            <w:r>
              <w:rPr/>
              <w:t>Combin</w:t>
            </w:r>
            <w:r>
              <w:rPr/>
              <w:fldChar w:fldCharType="end"/>
            </w:r>
            <w:r>
              <w:rPr/>
              <w:t>しみをかんじ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0" w:hanging="430"/>
              <w:rPr/>
            </w:pPr>
            <w:r>
              <w:rPr>
                <w:bdr w:val="single" w:sz="4" w:space="0" w:color="000000"/>
              </w:rPr>
              <w:t>68</w:t>
            </w:r>
            <w:r>
              <w:rPr/>
              <w:t>　いますんでいる町や村に</w:t>
            </w:r>
            <w:r>
              <w:rPr/>
              <w:fldChar w:fldCharType="begin"/>
            </w:r>
            <w:r>
              <w:rPr/>
              <w:instrText xml:space="preserve"> EQ \o (\s\up 6(Com), \s\do 2(bin))</w:instrText>
            </w:r>
            <w:r>
              <w:rPr/>
              <w:fldChar w:fldCharType="separate"/>
            </w:r>
            <w:r>
              <w:rPr/>
              <w:t>Combin</w:t>
            </w:r>
            <w:r>
              <w:rPr/>
              <w:fldChar w:fldCharType="end"/>
            </w:r>
            <w:r>
              <w:rPr/>
              <w:t>すみた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00:00Z</dcterms:created>
  <dc:creator>岩佐  澄男</dc:creator>
  <dc:description/>
  <dc:language>en-US</dc:language>
  <cp:lastModifiedBy>名取　麻奈美</cp:lastModifiedBy>
  <cp:lastPrinted>1998-08-05T16:55:00Z</cp:lastPrinted>
  <dcterms:modified xsi:type="dcterms:W3CDTF">1999-02-28T00:12:00Z</dcterms:modified>
  <cp:revision>4</cp:revision>
  <dc:subject/>
  <dc:title/>
</cp:coreProperties>
</file>