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「せいかつのようす」についておきき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これは、テストではありません。おもったとおりのところに○じるしをつけてください。はじめに、がくねんと男女のくべつをかいてください。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1290"/>
        <w:gridCol w:w="2365"/>
        <w:gridCol w:w="3870"/>
      </w:tblGrid>
      <w:tr>
        <w:trPr>
          <w:trHeight w:val="5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１</w:t>
            </w:r>
            <w:r>
              <w:rPr/>
              <w:t>　がくね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２</w:t>
            </w:r>
            <w:r>
              <w:rPr/>
              <w:t>　男女のくべ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（どちらかに○をつけ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あなたはつぎのことについて、じぶんのことをどうおもっていますか。あてはまるところに○をかきましょう。</w:t>
      </w:r>
    </w:p>
    <w:tbl>
      <w:tblPr>
        <w:tblW w:w="977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4"/>
        <w:gridCol w:w="860"/>
        <w:gridCol w:w="860"/>
        <w:gridCol w:w="860"/>
        <w:gridCol w:w="860"/>
        <w:gridCol w:w="860"/>
      </w:tblGrid>
      <w:tr>
        <w:trPr>
          <w:trHeight w:val="148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43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とくに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すこ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どちらともいえ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あまり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ぜんぜ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</w:tr>
      <w:tr>
        <w:trPr>
          <w:trHeight w:val="8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３</w:t>
            </w:r>
            <w:r>
              <w:rPr/>
              <w:t>　あさ、いえの人に「おはようございます」というあいさつをきちんとす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４</w:t>
            </w:r>
            <w:r>
              <w:rPr/>
              <w:t>　いえでしょくじをするとき、「いただきます」「ごちそうさま」などのあいさつをす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５</w:t>
            </w:r>
            <w:r>
              <w:rPr/>
              <w:t>　そとにでかけるときや、そとからかえったとき「いってまいります」「ただいま」などのあいさつをす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６</w:t>
            </w:r>
            <w:r>
              <w:rPr/>
              <w:t>　よるねるとき、「おやすみなさい」などのあいさつをす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７</w:t>
            </w:r>
            <w:r>
              <w:rPr/>
              <w:t>　あさ、ともだちにあったら「おはよう」のあいさつをきちんとす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８</w:t>
            </w:r>
            <w:r>
              <w:rPr/>
              <w:t>　みちで、きんじょの人にであったとき、「おはようございます」「こんにちは」などのあいさつをきちんとす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９</w:t>
            </w:r>
            <w:r>
              <w:rPr/>
              <w:t>　あさ、みちや学校の中で先生にであったとき「おはようございます」とあいさつをす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0</w:t>
            </w:r>
            <w:r>
              <w:rPr/>
              <w:t>　学校のろうかで先生とすれちがうとき、かるくあたまをさげ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1</w:t>
            </w:r>
            <w:r>
              <w:rPr/>
              <w:t>　先生やおとなの人と話をするときは「……です」「……ます」というていねいなことばづかいをす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2</w:t>
            </w:r>
            <w:r>
              <w:rPr/>
              <w:t>　「らんぼうなことばづかいをする」というちゅういをされたことが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3</w:t>
            </w:r>
            <w:r>
              <w:rPr/>
              <w:t>　テレビなどでつかわれていることば（りゅうこうご）はあまりつかわ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ＭＳ 明朝" w:ascii="ＭＳ 明朝" w:hAnsi="ＭＳ 明朝"/>
        </w:rPr>
        <w:t>■</w:t>
      </w:r>
      <w:r>
        <w:rPr/>
        <w:t>あなたは、じぶんのしょくじのしかたについて、どうおもっていますか。</w:t>
      </w:r>
    </w:p>
    <w:tbl>
      <w:tblPr>
        <w:tblW w:w="977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4"/>
        <w:gridCol w:w="860"/>
        <w:gridCol w:w="860"/>
        <w:gridCol w:w="860"/>
        <w:gridCol w:w="860"/>
        <w:gridCol w:w="860"/>
      </w:tblGrid>
      <w:tr>
        <w:trPr>
          <w:trHeight w:val="148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43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とくに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すこ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どちらともいえ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あまり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ぜんぜ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4</w:t>
            </w:r>
            <w:r>
              <w:rPr/>
              <w:t>　しょくじのまえには、かならず手をあら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5</w:t>
            </w:r>
            <w:r>
              <w:rPr/>
              <w:t>　しょくじ中に、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ったりあるいたりし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6</w:t>
            </w:r>
            <w:r>
              <w:rPr/>
              <w:t>　しょくじ中は、大きなこえをだしたり、しょっきのおとを立てないようにきをつけ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7</w:t>
            </w:r>
            <w:r>
              <w:rPr/>
              <w:t>　たべものをこぼさないように、きをつけ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8</w:t>
            </w:r>
            <w:r>
              <w:rPr/>
              <w:t>　たべものをなげたり、たべものであそば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19</w:t>
            </w:r>
            <w:r>
              <w:rPr/>
              <w:t>　すきでないものものこさないようがんば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■</w:t>
      </w:r>
      <w:r>
        <w:rPr/>
        <w:t>あなたは、からだをせいけつにするために、つぎのことにきをつけていますか。</w:t>
      </w:r>
    </w:p>
    <w:tbl>
      <w:tblPr>
        <w:tblW w:w="977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4"/>
        <w:gridCol w:w="860"/>
        <w:gridCol w:w="860"/>
        <w:gridCol w:w="860"/>
        <w:gridCol w:w="860"/>
        <w:gridCol w:w="860"/>
      </w:tblGrid>
      <w:tr>
        <w:trPr>
          <w:trHeight w:val="148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43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とくに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すこ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どちらともいえ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あまり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ぜんぜ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0</w:t>
            </w:r>
            <w:r>
              <w:rPr/>
              <w:t>　そとからいえにかえったときは手をあら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1</w:t>
            </w:r>
            <w:r>
              <w:rPr/>
              <w:t>　トイレからでるとき、かならず手をあら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2</w:t>
            </w:r>
            <w:r>
              <w:rPr/>
              <w:t>　まいあさ、かならずかおをあら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3</w:t>
            </w:r>
            <w:r>
              <w:rPr/>
              <w:t>　おふろでは、じぶんでからだをあら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4</w:t>
            </w:r>
            <w:r>
              <w:rPr/>
              <w:t>　はだぎをよくとりかえ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5</w:t>
            </w:r>
            <w:r>
              <w:rPr/>
              <w:t>　いつもハンカチやちりがみをもってい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6</w:t>
            </w:r>
            <w:r>
              <w:rPr/>
              <w:t>　つめがながくならないうちにじぶんでき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7</w:t>
            </w:r>
            <w:r>
              <w:rPr/>
              <w:t>　おふろにはいるのがすき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ＭＳ 明朝" w:ascii="ＭＳ 明朝" w:hAnsi="ＭＳ 明朝"/>
        </w:rPr>
        <w:t>■</w:t>
      </w:r>
      <w:r>
        <w:rPr/>
        <w:t>あなたはからだをじょうぶにするために、つぎのことにきをつけていますか。</w:t>
      </w:r>
    </w:p>
    <w:tbl>
      <w:tblPr>
        <w:tblW w:w="977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4"/>
        <w:gridCol w:w="860"/>
        <w:gridCol w:w="860"/>
        <w:gridCol w:w="860"/>
        <w:gridCol w:w="860"/>
        <w:gridCol w:w="860"/>
      </w:tblGrid>
      <w:tr>
        <w:trPr>
          <w:trHeight w:val="148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43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とくに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すこ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どちらともいえ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あまり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ぜんぜ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8</w:t>
            </w:r>
            <w:r>
              <w:rPr/>
              <w:t>　しょくじのとくは、よくかんでたべ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29</w:t>
            </w:r>
            <w:r>
              <w:rPr/>
              <w:t>　からだによいものは、すきでなくてもたべ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0</w:t>
            </w:r>
            <w:r>
              <w:rPr/>
              <w:t>　あまいものは、むしばになりやすいので、あまりたくさんはたべないようにしてい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1</w:t>
            </w:r>
            <w:r>
              <w:rPr/>
              <w:t>　おなかがいっぱいになるまではたべ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2</w:t>
            </w:r>
            <w:r>
              <w:rPr/>
              <w:t>　からだをじょうぶにするために、なるべくのりものにのらないようにしてい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3</w:t>
            </w:r>
            <w:r>
              <w:rPr/>
              <w:t>　からだをじょうぶにするために、たいそうやなわとびをいつもやってい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■</w:t>
      </w:r>
      <w:r>
        <w:rPr/>
        <w:t>あなたはつぎのようなとき、じぶんはどうするとおもいますか。</w:t>
      </w:r>
    </w:p>
    <w:tbl>
      <w:tblPr>
        <w:tblW w:w="977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4"/>
        <w:gridCol w:w="860"/>
        <w:gridCol w:w="860"/>
        <w:gridCol w:w="860"/>
        <w:gridCol w:w="860"/>
        <w:gridCol w:w="860"/>
      </w:tblGrid>
      <w:tr>
        <w:trPr>
          <w:trHeight w:val="148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43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とくに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すこ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どちらともいえ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あまり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ぜんぜ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</w:tr>
      <w:tr>
        <w:trPr>
          <w:trHeight w:val="8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4</w:t>
            </w:r>
            <w:r>
              <w:rPr/>
              <w:t>　木やへいなど、たかいところにのぼらないようにしてい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5</w:t>
            </w:r>
            <w:r>
              <w:rPr/>
              <w:t>　かいだんの手すりですべりだいのようにすべったりし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6</w:t>
            </w:r>
            <w:r>
              <w:rPr/>
              <w:t>　くるまのとおるどうろではあそば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7</w:t>
            </w:r>
            <w:r>
              <w:rPr/>
              <w:t>　火あそびをしたり、こどもだけでたきびをし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8</w:t>
            </w:r>
            <w:r>
              <w:rPr/>
              <w:t>　いえにいるときに、じしんがおこったら、つくえなどの下にかくれ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39</w:t>
            </w:r>
            <w:r>
              <w:rPr/>
              <w:t>　しらない人にさそわれてもついていか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0</w:t>
            </w:r>
            <w:r>
              <w:rPr/>
              <w:t>　はものであそば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1</w:t>
            </w:r>
            <w:r>
              <w:rPr/>
              <w:t>　子どもだけでとおくへ遊びにいか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ＭＳ 明朝" w:ascii="ＭＳ 明朝" w:hAnsi="ＭＳ 明朝"/>
        </w:rPr>
        <w:t>■</w:t>
      </w:r>
      <w:r>
        <w:rPr/>
        <w:t>あなたは、つぎのことについて、じぶんのことをどうおもっていますか。</w:t>
      </w:r>
    </w:p>
    <w:tbl>
      <w:tblPr>
        <w:tblW w:w="977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4"/>
        <w:gridCol w:w="860"/>
        <w:gridCol w:w="860"/>
        <w:gridCol w:w="860"/>
        <w:gridCol w:w="860"/>
        <w:gridCol w:w="860"/>
      </w:tblGrid>
      <w:tr>
        <w:trPr>
          <w:trHeight w:val="148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43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とくに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すこ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どちらともいえ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あまり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ぜんぜ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2</w:t>
            </w:r>
            <w:r>
              <w:rPr/>
              <w:t>　遊んだあと遊びどうぐをきちんとかたづけ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3</w:t>
            </w:r>
            <w:r>
              <w:rPr/>
              <w:t>　つくえの中がきちんとせいとんしてあ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4</w:t>
            </w:r>
            <w:r>
              <w:rPr/>
              <w:t>　学校へのもちものをあまりわすれ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5</w:t>
            </w:r>
            <w:r>
              <w:rPr/>
              <w:t>　もちものをおとしたり、なくしたりし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6</w:t>
            </w:r>
            <w:r>
              <w:rPr/>
              <w:t>　もちものには、きちんとなまえをかいてお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7</w:t>
            </w:r>
            <w:r>
              <w:rPr/>
              <w:t>　学校のしゅくだいはわすれないでや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8</w:t>
            </w:r>
            <w:r>
              <w:rPr/>
              <w:t>　じをていねいにかくと、よくいわれ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49</w:t>
            </w:r>
            <w:r>
              <w:rPr/>
              <w:t>　本やノートにらくがきをし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■</w:t>
      </w:r>
      <w:r>
        <w:rPr/>
        <w:t>あなたは、つぎのことについて、じぶんのことをどうおもっていますか。</w:t>
      </w:r>
    </w:p>
    <w:tbl>
      <w:tblPr>
        <w:tblW w:w="977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4"/>
        <w:gridCol w:w="860"/>
        <w:gridCol w:w="860"/>
        <w:gridCol w:w="860"/>
        <w:gridCol w:w="860"/>
        <w:gridCol w:w="860"/>
      </w:tblGrid>
      <w:tr>
        <w:trPr>
          <w:trHeight w:val="148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43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とくに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すこ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うおも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どちらともいえ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あまり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ぜんぜ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もわない</w:t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50</w:t>
            </w:r>
            <w:r>
              <w:rPr/>
              <w:t>　こづかいをともだちよりたくさんもら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51</w:t>
            </w:r>
            <w:r>
              <w:rPr/>
              <w:t>　こづかいをつかいすぎ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52</w:t>
            </w:r>
            <w:r>
              <w:rPr/>
              <w:t>　ともだちによくおごってあげ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53</w:t>
            </w:r>
            <w:r>
              <w:rPr/>
              <w:t>　こづかいはなるべくちょきんす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54</w:t>
            </w:r>
            <w:r>
              <w:rPr/>
              <w:t>　１えんだまをおとしたら、すぐにひろ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55</w:t>
            </w:r>
            <w:r>
              <w:rPr/>
              <w:t>　えんぴつは、みじかくなるまでつか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56</w:t>
            </w:r>
            <w:r>
              <w:rPr/>
              <w:t>　ノートがよごれたり、ふるくなっても、おわりまでつか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dr w:val="single" w:sz="4" w:space="0" w:color="000000"/>
              </w:rPr>
              <w:t>57</w:t>
            </w:r>
            <w:r>
              <w:rPr/>
              <w:t>　かったあと、かわなければよかったとおもうことはあまりな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"/>
      <w:numFmt w:val="bullet"/>
      <w:lvlText w:val="■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" w:hAnsi="ＭＳ 明朝" w:eastAsia="ＭＳ 明朝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5:03:00Z</dcterms:created>
  <dc:creator>岩佐  澄男</dc:creator>
  <dc:description/>
  <dc:language>en-US</dc:language>
  <cp:lastModifiedBy>名取　麻奈美</cp:lastModifiedBy>
  <cp:lastPrinted>1998-08-05T16:55:00Z</cp:lastPrinted>
  <dcterms:modified xsi:type="dcterms:W3CDTF">1999-02-28T00:14:00Z</dcterms:modified>
  <cp:revision>4</cp:revision>
  <dc:subject/>
  <dc:title/>
</cp:coreProperties>
</file>