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「こうつうあんぜん」についておき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れは、テストではありません。おもったとおりのところに○じるしをつけてください。はじめに、がくねんと男女のくべつをかいてください。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2365"/>
        <w:gridCol w:w="3870"/>
      </w:tblGrid>
      <w:tr>
        <w:trPr>
          <w:trHeight w:val="5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>　がくね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>　男女のくべ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（どちらかに○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、じぶんのじてんしゃののりかたについてどうおもっていますか。あてはまるらんに、○をかきましょう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３</w:t>
            </w:r>
            <w:r>
              <w:rPr/>
              <w:t>　じてんしゃにのるのがす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４</w:t>
            </w:r>
            <w:r>
              <w:rPr/>
              <w:t>　じてんしゃに、じょうずにのれ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>　ふたりのりを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６</w:t>
            </w:r>
            <w:r>
              <w:rPr/>
              <w:t>　手をはなしてのることは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７</w:t>
            </w:r>
            <w:r>
              <w:rPr/>
              <w:t>　あまりスピードをだしすぎないように、きをつけ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８</w:t>
            </w:r>
            <w:r>
              <w:rPr/>
              <w:t>　まがるときは、手であいずをしてまが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>　のるまえに、ベルやブレーキをしらべ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>　ベルがならないじてんしゃにはのら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>　よるは、あかりがつかないじてんしゃには、のら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2</w:t>
            </w:r>
            <w:r>
              <w:rPr/>
              <w:t>　きゅうなさかみちはあぶないので、じてんしゃからおりて、のぼりおり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>　せまいみちから、ひろいみちにでるときは、かならずいちどたちどまって、さゆうをみてからはしりだす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バスやでんしゃにのるとき、つぎのことにきをつけ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4</w:t>
            </w:r>
            <w:r>
              <w:rPr/>
              <w:t>　まどから、かおや手をださ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5</w:t>
            </w:r>
            <w:r>
              <w:rPr/>
              <w:t>　きゅうにとまっても、ころばないように、つりかわや、はしらにつかま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6</w:t>
            </w:r>
            <w:r>
              <w:rPr/>
              <w:t>　えきのホームでは、きいろいせんのうちがわにたって、でんしゃをま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7</w:t>
            </w:r>
            <w:r>
              <w:rPr/>
              <w:t>　ならんで人をおさないでじゅんじょよくの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8</w:t>
            </w:r>
            <w:r>
              <w:rPr/>
              <w:t>　おりる人がすんでからの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9</w:t>
            </w:r>
            <w:r>
              <w:rPr/>
              <w:t>　じどうしゃにのるときは、シートベルトをつけ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、つぎのようなじこにあったことがあり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0</w:t>
            </w:r>
            <w:r>
              <w:rPr/>
              <w:t>　あるいていて、よくじてんしゃとぶつか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1</w:t>
            </w:r>
            <w:r>
              <w:rPr/>
              <w:t>　あるいていて、よくじどうしゃにはねられ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2</w:t>
            </w:r>
            <w:r>
              <w:rPr/>
              <w:t>　じてんしゃにのっていてよくころ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3</w:t>
            </w:r>
            <w:r>
              <w:rPr/>
              <w:t>　じてんしゃにのっていて、よくほかのじてんしゃにぶつか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4</w:t>
            </w:r>
            <w:r>
              <w:rPr/>
              <w:t>　じてんしゃにのっていて、よくへいやはしらなどにぶつか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5</w:t>
            </w:r>
            <w:r>
              <w:rPr/>
              <w:t>　よくこうつうじこにあって、にゅういん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あなたは、こうつうのきまりをまもることについて、じぶんのことを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6</w:t>
            </w:r>
            <w:r>
              <w:rPr/>
              <w:t>　でんしゃがまだこないので、ふみきりのしゃだんきをくぐって、わたることがよく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7</w:t>
            </w:r>
            <w:r>
              <w:rPr/>
              <w:t>　せんろに石やかなものなどをおいて、あそんだこと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8</w:t>
            </w:r>
            <w:r>
              <w:rPr/>
              <w:t>　どうろでローラスケートやスケボーをしてあそぶことがよく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9</w:t>
            </w:r>
            <w:r>
              <w:rPr/>
              <w:t>　しんごうきがあかでも、じどうしゃがこなければ、どうろをおうだんすることがよく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0</w:t>
            </w:r>
            <w:r>
              <w:rPr/>
              <w:t>　しんごうきが、きいろになったら、どうろのおうだんをしないで、あおになるまでま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1</w:t>
            </w:r>
            <w:r>
              <w:rPr/>
              <w:t>　しんごうきがあおでも、ついたりきえたりしているときは、おうだんをやめ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2</w:t>
            </w:r>
            <w:r>
              <w:rPr/>
              <w:t>　どうろをおうだんするときは、手をあげ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3</w:t>
            </w:r>
            <w:r>
              <w:rPr/>
              <w:t>　とまっているくるまのすぐまえや、すぐうしろをとおらないようにきをつけ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4</w:t>
            </w:r>
            <w:r>
              <w:rPr/>
              <w:t>　ほどうきょうがあるどうろでは、かならずほどうきょうをわたる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5</w:t>
            </w:r>
            <w:r>
              <w:rPr/>
              <w:t>　学校へのいきかえりは、学校できめられたみち（つうがくろ）をとお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6</w:t>
            </w:r>
            <w:r>
              <w:rPr/>
              <w:t>　ほどうがあるどうをは、かならずほどうをあるく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7</w:t>
            </w:r>
            <w:r>
              <w:rPr/>
              <w:t>　学校のろうかは、はしらないようにきをつけ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こうつうじこを、へらすための、つぎのようなかんかえについて、あなたはどうおも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8</w:t>
            </w:r>
            <w:r>
              <w:rPr/>
              <w:t>　しんごうきをもっとふやせば、こうつうじこがすくなくな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9</w:t>
            </w:r>
            <w:r>
              <w:rPr/>
              <w:t>　じこが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のは、じどうしゃをうんてんする人が、スピードをだしすぎるから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0</w:t>
            </w:r>
            <w:r>
              <w:rPr/>
              <w:t>　じこが多いのは、どうろがせまいから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1</w:t>
            </w:r>
            <w:r>
              <w:rPr/>
              <w:t>　じどうしゃが多すぎるからじこがおお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2</w:t>
            </w:r>
            <w:r>
              <w:rPr/>
              <w:t>　歩いている人がきをつけないからじこが多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3</w:t>
            </w:r>
            <w:r>
              <w:rPr/>
              <w:t>　じこが多いのは、みんながこうつうのきまりをまもらないから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4</w:t>
            </w:r>
            <w:r>
              <w:rPr/>
              <w:t>　いねむりうんてんをするからじこが多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5</w:t>
            </w:r>
            <w:r>
              <w:rPr/>
              <w:t>　じこがおおいのは、バイクにのる人が多いから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あなたは、つぎのことについてどうおも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6</w:t>
            </w:r>
            <w:r>
              <w:rPr/>
              <w:t>　ジェットコースターにのるのがす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7</w:t>
            </w:r>
            <w:r>
              <w:rPr/>
              <w:t>　バスやでんしゃにのるのがす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8</w:t>
            </w:r>
            <w:r>
              <w:rPr/>
              <w:t>　ドライブがす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9</w:t>
            </w:r>
            <w:r>
              <w:rPr/>
              <w:t>　学校でこうつうあんぜんのべんきょうをするのがす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0</w:t>
            </w:r>
            <w:r>
              <w:rPr/>
              <w:t>　おとなになったらバイクにのりた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1</w:t>
            </w:r>
            <w:r>
              <w:rPr/>
              <w:t>　おっとなになったら、こうそくどうろでスピードをだしてうんてんした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2</w:t>
            </w:r>
            <w:r>
              <w:rPr/>
              <w:t>　おとなになったら、じどうしゃをうんてんするような、しごとをした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3</w:t>
            </w:r>
            <w:r>
              <w:rPr/>
              <w:t>　おとなになったら、がいこくでじぶんでうんてんしてドライブをした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5:06:00Z</dcterms:created>
  <dc:creator>岩佐  澄男</dc:creator>
  <dc:description/>
  <dc:language>en-US</dc:language>
  <cp:lastModifiedBy>名取　麻奈美</cp:lastModifiedBy>
  <cp:lastPrinted>1998-12-13T10:40:00Z</cp:lastPrinted>
  <dcterms:modified xsi:type="dcterms:W3CDTF">1999-02-28T00:11:00Z</dcterms:modified>
  <cp:revision>4</cp:revision>
  <dc:subject/>
  <dc:title/>
</cp:coreProperties>
</file>