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「ふしぎなこと」についておききします。</w:t>
      </w:r>
    </w:p>
    <w:p>
      <w:pPr>
        <w:pStyle w:val="Normal"/>
        <w:rPr/>
      </w:pPr>
      <w:r>
        <w:rPr/>
        <w:t>　これは、テストではありません。おもったとおりのところに○じるしをつけてください。</w:t>
      </w:r>
    </w:p>
    <w:p>
      <w:pPr>
        <w:pStyle w:val="Normal"/>
        <w:rPr/>
      </w:pPr>
      <w:r>
        <w:rPr/>
        <w:t>はじめに、がくねんと男女のくべつをかいてください。</w: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がくねん年</w:t>
      </w:r>
      <w:r>
        <w:rPr>
          <w:bdr w:val="single" w:sz="4" w:space="0" w:color="000000"/>
        </w:rPr>
        <w:t>２</w:t>
      </w:r>
      <w:r>
        <w:rPr/>
        <w:t>　男女のくべつ男・女（どちらかに○をつける）</w:t>
      </w:r>
    </w:p>
    <w:p>
      <w:pPr>
        <w:pStyle w:val="Normal"/>
        <w:rPr/>
      </w:pPr>
      <w:r>
        <w:rPr/>
        <w:t>あなたはつぎのようなことを、</w:t>
      </w:r>
      <w:r>
        <w:rPr/>
        <w:t>eq \o(\s\up 11(</w:t>
      </w:r>
      <w:r>
        <w:rPr>
          <w:rFonts w:ascii="ＭＳ 明朝" w:hAnsi="ＭＳ 明朝"/>
          <w:sz w:val="12"/>
        </w:rPr>
        <w:t>み</w:t>
      </w:r>
      <w:r>
        <w:rPr>
          <w:rFonts w:ascii="ＭＳ 明朝" w:hAnsi="ＭＳ 明朝"/>
        </w:rPr>
        <w:t>),</w:t>
      </w:r>
      <w:r>
        <w:rPr/>
        <w:t>見</w:t>
      </w:r>
      <w:r>
        <w:rPr/>
        <w:t>)</w:t>
      </w:r>
      <w:r>
        <w:rPr/>
        <w:t>たりじっさいに</w:t>
      </w:r>
      <w:r>
        <w:rPr/>
        <w:t>eq \o(\s\up 11(</w:t>
      </w:r>
      <w:r>
        <w:rPr>
          <w:rFonts w:ascii="ＭＳ 明朝" w:hAnsi="ＭＳ 明朝"/>
          <w:sz w:val="12"/>
        </w:rPr>
        <w:t>たいけん</w:t>
      </w:r>
      <w:r>
        <w:rPr>
          <w:rFonts w:ascii="ＭＳ 明朝" w:hAnsi="ＭＳ 明朝"/>
        </w:rPr>
        <w:t>),</w:t>
      </w:r>
      <w:r>
        <w:rPr/>
        <w:t>体験</w:t>
      </w:r>
      <w:r>
        <w:rPr/>
        <w:t>)</w:t>
      </w:r>
      <w:r>
        <w:rPr/>
        <w:t>したりしたことがありますか。</w:t>
      </w:r>
    </w:p>
    <w:p>
      <w:pPr>
        <w:pStyle w:val="Normal"/>
        <w:rPr/>
      </w:pPr>
      <w:r>
        <w:rPr/>
        <w:t>よくある一、二かいあるまったくない</w:t>
      </w:r>
      <w:r>
        <w:rPr>
          <w:bdr w:val="single" w:sz="4" w:space="0" w:color="000000"/>
        </w:rPr>
        <w:t>３</w:t>
      </w:r>
      <w:r>
        <w:rPr/>
        <w:t>　ゆめで</w:t>
      </w:r>
      <w:r>
        <w:rPr/>
        <w:t>eq \o(\s\up 11(</w:t>
      </w:r>
      <w:r>
        <w:rPr>
          <w:rFonts w:ascii="ＭＳ 明朝" w:hAnsi="ＭＳ 明朝"/>
          <w:sz w:val="12"/>
        </w:rPr>
        <w:t>み</w:t>
      </w:r>
      <w:r>
        <w:rPr>
          <w:rFonts w:ascii="ＭＳ 明朝" w:hAnsi="ＭＳ 明朝"/>
        </w:rPr>
        <w:t>),</w:t>
      </w:r>
      <w:r>
        <w:rPr/>
        <w:t>見</w:t>
      </w:r>
      <w:r>
        <w:rPr/>
        <w:t>)</w:t>
      </w:r>
      <w:r>
        <w:rPr/>
        <w:t>たことが、じっさいにおこっておどろいたことがある</w:t>
      </w:r>
      <w:r>
        <w:rPr>
          <w:bdr w:val="single" w:sz="4" w:space="0" w:color="000000"/>
        </w:rPr>
        <w:t>４</w:t>
      </w:r>
      <w:r>
        <w:rPr/>
        <w:t>　</w:t>
      </w:r>
      <w:r>
        <w:rPr/>
        <w:t>eq \o(\s\up 11(</w:t>
      </w:r>
      <w:r>
        <w:rPr>
          <w:rFonts w:ascii="ＭＳ 明朝" w:hAnsi="ＭＳ 明朝"/>
          <w:sz w:val="12"/>
        </w:rPr>
        <w:t>ユーフォー</w:t>
      </w:r>
      <w:r>
        <w:rPr>
          <w:rFonts w:ascii="ＭＳ 明朝" w:hAnsi="ＭＳ 明朝"/>
        </w:rPr>
        <w:t>),</w:t>
      </w:r>
      <w:r>
        <w:rPr/>
        <w:t>ＵＦＯ</w:t>
      </w:r>
      <w:r>
        <w:rPr/>
        <w:t>)</w:t>
      </w:r>
      <w:r>
        <w:rPr/>
        <w:t>を見たことがある</w:t>
      </w:r>
      <w:r>
        <w:rPr>
          <w:bdr w:val="single" w:sz="4" w:space="0" w:color="000000"/>
        </w:rPr>
        <w:t>５</w:t>
      </w:r>
      <w:r>
        <w:rPr/>
        <w:t>　</w:t>
      </w:r>
      <w:r>
        <w:rPr/>
        <w:t>eq \o(\s\up 11(</w:t>
      </w:r>
      <w:r>
        <w:rPr>
          <w:rFonts w:ascii="ＭＳ 明朝" w:hAnsi="ＭＳ 明朝"/>
          <w:sz w:val="12"/>
        </w:rPr>
        <w:t>し</w:t>
      </w:r>
      <w:r>
        <w:rPr>
          <w:rFonts w:ascii="ＭＳ 明朝" w:hAnsi="ＭＳ 明朝"/>
        </w:rPr>
        <w:t>),</w:t>
      </w:r>
      <w:r>
        <w:rPr/>
        <w:t>死</w:t>
      </w:r>
      <w:r>
        <w:rPr/>
        <w:t>)</w:t>
      </w:r>
      <w:r>
        <w:rPr/>
        <w:t>んでいるはずの人にであったことがある</w:t>
      </w:r>
      <w:r>
        <w:rPr>
          <w:bdr w:val="single" w:sz="4" w:space="0" w:color="000000"/>
        </w:rPr>
        <w:t>６</w:t>
      </w:r>
      <w:r>
        <w:rPr/>
        <w:t>　おばけを見たことがある</w:t>
      </w:r>
      <w:r>
        <w:rPr>
          <w:bdr w:val="single" w:sz="4" w:space="0" w:color="000000"/>
        </w:rPr>
        <w:t>７</w:t>
      </w:r>
      <w:r>
        <w:rPr/>
        <w:t>　</w:t>
      </w:r>
      <w:r>
        <w:rPr/>
        <w:t>eq \o(\s\up 11(</w:t>
      </w:r>
      <w:r>
        <w:rPr>
          <w:rFonts w:ascii="ＭＳ 明朝" w:hAnsi="ＭＳ 明朝"/>
          <w:sz w:val="12"/>
        </w:rPr>
        <w:t>ちょうのうりょく</w:t>
      </w:r>
      <w:r>
        <w:rPr>
          <w:rFonts w:ascii="ＭＳ 明朝" w:hAnsi="ＭＳ 明朝"/>
        </w:rPr>
        <w:t>),</w:t>
      </w:r>
      <w:r>
        <w:rPr/>
        <w:t>超能力</w:t>
      </w:r>
      <w:r>
        <w:rPr/>
        <w:t>)</w:t>
      </w:r>
      <w:r>
        <w:rPr/>
        <w:t>をもっている人にであったことがある</w:t>
      </w:r>
      <w:r>
        <w:rPr>
          <w:bdr w:val="single" w:sz="4" w:space="0" w:color="000000"/>
        </w:rPr>
        <w:t>８</w:t>
      </w:r>
      <w:r>
        <w:rPr/>
        <w:t>　学校におばけがでるという</w:t>
      </w:r>
      <w:r>
        <w:rPr/>
        <w:t>eq \o(\s\up 11(</w:t>
      </w:r>
      <w:r>
        <w:rPr>
          <w:rFonts w:ascii="ＭＳ 明朝" w:hAnsi="ＭＳ 明朝"/>
          <w:sz w:val="12"/>
        </w:rPr>
        <w:t>はなし</w:t>
      </w:r>
      <w:r>
        <w:rPr>
          <w:rFonts w:ascii="ＭＳ 明朝" w:hAnsi="ＭＳ 明朝"/>
        </w:rPr>
        <w:t>),</w:t>
      </w:r>
      <w:r>
        <w:rPr/>
        <w:t>話</w:t>
      </w:r>
      <w:r>
        <w:rPr/>
        <w:t>)</w:t>
      </w:r>
      <w:r>
        <w:rPr/>
        <w:t>を</w:t>
      </w:r>
      <w:r>
        <w:rPr/>
        <w:t>eq \o(\s\up 11(</w:t>
      </w:r>
      <w:r>
        <w:rPr>
          <w:rFonts w:ascii="ＭＳ 明朝" w:hAnsi="ＭＳ 明朝"/>
          <w:sz w:val="12"/>
        </w:rPr>
        <w:t>き</w:t>
      </w:r>
      <w:r>
        <w:rPr>
          <w:rFonts w:ascii="ＭＳ 明朝" w:hAnsi="ＭＳ 明朝"/>
        </w:rPr>
        <w:t>),</w:t>
      </w:r>
      <w:r>
        <w:rPr/>
        <w:t>聞</w:t>
      </w:r>
      <w:r>
        <w:rPr/>
        <w:t>)</w:t>
      </w:r>
      <w:r>
        <w:rPr/>
        <w:t>いたことがある</w:t>
      </w:r>
      <w:r>
        <w:rPr>
          <w:bdr w:val="single" w:sz="4" w:space="0" w:color="000000"/>
        </w:rPr>
        <w:t>９</w:t>
      </w:r>
      <w:r>
        <w:rPr/>
        <w:t>　きもだめしをやったことがある</w:t>
      </w:r>
      <w:r>
        <w:rPr>
          <w:bdr w:val="single" w:sz="4" w:space="0" w:color="000000"/>
        </w:rPr>
        <w:t>10</w:t>
      </w:r>
      <w:r>
        <w:rPr/>
        <w:t>　ゆうえんちなどのおばけやしきなどに、はいったことがある</w:t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つぎのようなことを、</w:t>
      </w:r>
      <w:r>
        <w:rPr/>
        <w:t>eq \o(\s\up 11(</w:t>
      </w:r>
      <w:r>
        <w:rPr/>
        <w:t>み</w:t>
      </w:r>
      <w:r>
        <w:rPr/>
        <w:t>),</w:t>
      </w:r>
      <w:r>
        <w:rPr/>
        <w:t>見</w:t>
      </w:r>
      <w:r>
        <w:rPr/>
        <w:t>)§</w:t>
      </w:r>
      <w:r>
        <w:rPr/>
        <w:t>たりじっさいに</w:t>
      </w:r>
      <w:r>
        <w:rPr/>
        <w:t>eq \o(\s\up 11(</w:t>
      </w:r>
      <w:r>
        <w:rPr/>
        <w:t>たいけん</w:t>
      </w:r>
      <w:r>
        <w:rPr/>
        <w:t>),</w:t>
      </w:r>
      <w:r>
        <w:rPr/>
        <w:t>体験</w:t>
      </w:r>
      <w:r>
        <w:rPr/>
        <w:t>)§</w:t>
      </w:r>
      <w:r>
        <w:rPr/>
        <w:t>したりしたことがありますか。</w:t>
      </w:r>
    </w:p>
    <w:p>
      <w:pPr>
        <w:pStyle w:val="Normal"/>
        <w:rPr/>
      </w:pPr>
      <w:r>
        <w:rPr/>
        <w:t>よくある一、二かいあるまったくない</w:t>
      </w:r>
      <w:r>
        <w:rPr/>
        <w:t>11</w:t>
      </w:r>
      <w:r>
        <w:rPr/>
        <w:t>　えきしゃに、</w:t>
      </w:r>
      <w:r>
        <w:rPr/>
        <w:t>eq \o(\s\up 11(</w:t>
      </w:r>
      <w:r>
        <w:rPr/>
        <w:t>てそう</w:t>
      </w:r>
      <w:r>
        <w:rPr/>
        <w:t>),</w:t>
      </w:r>
      <w:r>
        <w:rPr/>
        <w:t>手相</w:t>
      </w:r>
      <w:r>
        <w:rPr/>
        <w:t>)§</w:t>
      </w:r>
      <w:r>
        <w:rPr/>
        <w:t>を</w:t>
      </w:r>
      <w:r>
        <w:rPr/>
        <w:t>eq \o(\s\up 11(</w:t>
      </w:r>
      <w:r>
        <w:rPr/>
        <w:t>み</w:t>
      </w:r>
      <w:r>
        <w:rPr/>
        <w:t>),</w:t>
      </w:r>
      <w:r>
        <w:rPr/>
        <w:t>見</w:t>
      </w:r>
      <w:r>
        <w:rPr/>
        <w:t>)§</w:t>
      </w:r>
      <w:r>
        <w:rPr/>
        <w:t>てもらったことがある</w:t>
      </w:r>
      <w:r>
        <w:rPr/>
        <w:t>12</w:t>
      </w:r>
      <w:r>
        <w:rPr/>
        <w:t>　</w:t>
      </w:r>
      <w:r>
        <w:rPr/>
        <w:t>eq \o(\s\up 11(</w:t>
      </w:r>
      <w:r>
        <w:rPr/>
        <w:t>とも</w:t>
      </w:r>
      <w:r>
        <w:rPr/>
        <w:t>),</w:t>
      </w:r>
      <w:r>
        <w:rPr/>
        <w:t>友</w:t>
      </w:r>
      <w:r>
        <w:rPr/>
        <w:t>)§</w:t>
      </w:r>
      <w:r>
        <w:rPr/>
        <w:t>だちや</w:t>
      </w:r>
      <w:r>
        <w:rPr/>
        <w:t>eq \o(\s\up 11(</w:t>
      </w:r>
      <w:r>
        <w:rPr/>
        <w:t>いえ</w:t>
      </w:r>
      <w:r>
        <w:rPr/>
        <w:t>),</w:t>
      </w:r>
      <w:r>
        <w:rPr/>
        <w:t>家</w:t>
      </w:r>
      <w:r>
        <w:rPr/>
        <w:t>)§</w:t>
      </w:r>
      <w:r>
        <w:rPr/>
        <w:t>の人や</w:t>
      </w:r>
      <w:r>
        <w:rPr/>
        <w:t>eq \o(\s\up 11(</w:t>
      </w:r>
      <w:r>
        <w:rPr/>
        <w:t>し</w:t>
      </w:r>
      <w:r>
        <w:rPr/>
        <w:t>),</w:t>
      </w:r>
      <w:r>
        <w:rPr/>
        <w:t>知</w:t>
      </w:r>
      <w:r>
        <w:rPr/>
        <w:t>)§</w:t>
      </w:r>
      <w:r>
        <w:rPr/>
        <w:t>り</w:t>
      </w:r>
      <w:r>
        <w:rPr/>
        <w:t>eq \o(\s\up 11(</w:t>
      </w:r>
      <w:r>
        <w:rPr/>
        <w:t>あ</w:t>
      </w:r>
      <w:r>
        <w:rPr/>
        <w:t>),</w:t>
      </w:r>
      <w:r>
        <w:rPr/>
        <w:t>合</w:t>
      </w:r>
      <w:r>
        <w:rPr/>
        <w:t>)§</w:t>
      </w:r>
      <w:r>
        <w:rPr/>
        <w:t>いの人に手相を見てもらったことがある</w:t>
      </w:r>
      <w:r>
        <w:rPr/>
        <w:t>13</w:t>
      </w:r>
      <w:r>
        <w:rPr/>
        <w:t>　コンピュータでうらなってもらったことがある</w:t>
      </w:r>
      <w:r>
        <w:rPr/>
        <w:t>14</w:t>
      </w:r>
      <w:r>
        <w:rPr/>
        <w:t>　おみややおてらなどで、おみくじをひいたことがある</w:t>
      </w:r>
      <w:r>
        <w:rPr/>
        <w:t>15</w:t>
      </w:r>
      <w:r>
        <w:rPr/>
        <w:t>　</w:t>
      </w:r>
      <w:r>
        <w:rPr/>
        <w:t>eq \o(\s\up 11(</w:t>
      </w:r>
      <w:r>
        <w:rPr/>
        <w:t>ほし</w:t>
      </w:r>
      <w:r>
        <w:rPr/>
        <w:t>),</w:t>
      </w:r>
      <w:r>
        <w:rPr/>
        <w:t>星</w:t>
      </w:r>
      <w:r>
        <w:rPr/>
        <w:t>)§</w:t>
      </w:r>
      <w:r>
        <w:rPr/>
        <w:t>うらないをしてもらったことがある</w:t>
      </w:r>
      <w:r>
        <w:rPr/>
        <w:t>16</w:t>
      </w:r>
      <w:r>
        <w:rPr/>
        <w:t>　</w:t>
      </w:r>
      <w:r>
        <w:rPr/>
        <w:t>eq \o(\s\up 11(</w:t>
      </w:r>
      <w:r>
        <w:rPr/>
        <w:t>せいめいはんだん</w:t>
      </w:r>
      <w:r>
        <w:rPr/>
        <w:t>),</w:t>
      </w:r>
      <w:r>
        <w:rPr/>
        <w:t>姓名判断</w:t>
      </w:r>
      <w:r>
        <w:rPr/>
        <w:t>)§</w:t>
      </w:r>
      <w:r>
        <w:rPr/>
        <w:t>（なまえによるうらない）をしてもらったことがある■あなたはつぎのようなことを、</w:t>
      </w:r>
      <w:r>
        <w:rPr/>
        <w:t>eq \o(\s\up 11(</w:t>
      </w:r>
      <w:r>
        <w:rPr/>
        <w:t>み</w:t>
      </w:r>
      <w:r>
        <w:rPr/>
        <w:t>),</w:t>
      </w:r>
      <w:r>
        <w:rPr/>
        <w:t>見</w:t>
      </w:r>
      <w:r>
        <w:rPr/>
        <w:t>)§</w:t>
      </w:r>
      <w:r>
        <w:rPr/>
        <w:t>たりじっさいに</w:t>
      </w:r>
      <w:r>
        <w:rPr/>
        <w:t>eq \o(\s\up 11(</w:t>
      </w:r>
      <w:r>
        <w:rPr/>
        <w:t>たいけん</w:t>
      </w:r>
      <w:r>
        <w:rPr/>
        <w:t>),</w:t>
      </w:r>
      <w:r>
        <w:rPr/>
        <w:t>体験</w:t>
      </w:r>
      <w:r>
        <w:rPr/>
        <w:t>)§</w:t>
      </w:r>
      <w:r>
        <w:rPr/>
        <w:t>したりしたことがありますか。</w:t>
      </w:r>
    </w:p>
    <w:p>
      <w:pPr>
        <w:pStyle w:val="Normal"/>
        <w:rPr/>
      </w:pPr>
      <w:r>
        <w:rPr/>
        <w:t>よくある一、二かいあるまったくない</w:t>
      </w:r>
      <w:r>
        <w:rPr/>
        <w:t>17</w:t>
      </w:r>
      <w:r>
        <w:rPr/>
        <w:t>　おみやまいりや、おてらまいりをする</w:t>
      </w:r>
      <w:r>
        <w:rPr/>
        <w:t>18</w:t>
      </w:r>
      <w:r>
        <w:rPr/>
        <w:t>　お</w:t>
      </w:r>
      <w:r>
        <w:rPr/>
        <w:t>eq \o(\s\up 11(</w:t>
      </w:r>
      <w:r>
        <w:rPr/>
        <w:t>しょうがつ</w:t>
      </w:r>
      <w:r>
        <w:rPr/>
        <w:t>),</w:t>
      </w:r>
      <w:r>
        <w:rPr/>
        <w:t>正月</w:t>
      </w:r>
      <w:r>
        <w:rPr/>
        <w:t>)§</w:t>
      </w:r>
      <w:r>
        <w:rPr/>
        <w:t>にはつもうでをする</w:t>
      </w:r>
      <w:r>
        <w:rPr/>
        <w:t>19</w:t>
      </w:r>
      <w:r>
        <w:rPr/>
        <w:t>　</w:t>
      </w:r>
      <w:r>
        <w:rPr/>
        <w:t>eq \o(\s\up 11(</w:t>
      </w:r>
      <w:r>
        <w:rPr/>
        <w:t>にちようび</w:t>
      </w:r>
      <w:r>
        <w:rPr/>
        <w:t>),</w:t>
      </w:r>
      <w:r>
        <w:rPr/>
        <w:t>日曜日</w:t>
      </w:r>
      <w:r>
        <w:rPr/>
        <w:t>)§</w:t>
      </w:r>
      <w:r>
        <w:rPr/>
        <w:t>などに</w:t>
      </w:r>
      <w:r>
        <w:rPr/>
        <w:t>eq \o(\s\up 11(</w:t>
      </w:r>
      <w:r>
        <w:rPr/>
        <w:t>きょうかい</w:t>
      </w:r>
      <w:r>
        <w:rPr/>
        <w:t>),</w:t>
      </w:r>
      <w:r>
        <w:rPr/>
        <w:t>教会</w:t>
      </w:r>
      <w:r>
        <w:rPr/>
        <w:t>)§</w:t>
      </w:r>
      <w:r>
        <w:rPr/>
        <w:t>にいく</w:t>
      </w:r>
      <w:r>
        <w:rPr/>
        <w:t>20</w:t>
      </w:r>
      <w:r>
        <w:rPr/>
        <w:t>　おはかまいりをする</w:t>
      </w:r>
      <w:r>
        <w:rPr/>
        <w:t>21</w:t>
      </w:r>
      <w:r>
        <w:rPr/>
        <w:t>　おみややおてらにおまいりしたとき、おさいせんをあげる</w:t>
      </w:r>
      <w:r>
        <w:rPr/>
        <w:t>22</w:t>
      </w:r>
      <w:r>
        <w:rPr/>
        <w:t>　おみややおてらにおまいりしたとき、おふだをいただく</w:t>
      </w:r>
      <w:r>
        <w:rPr/>
        <w:t>23</w:t>
      </w:r>
      <w:r>
        <w:rPr/>
        <w:t>　</w:t>
      </w:r>
      <w:r>
        <w:rPr/>
        <w:t>eq \o(\s\up 11(</w:t>
      </w:r>
      <w:r>
        <w:rPr/>
        <w:t>いえ</w:t>
      </w:r>
      <w:r>
        <w:rPr/>
        <w:t>),</w:t>
      </w:r>
      <w:r>
        <w:rPr/>
        <w:t>家</w:t>
      </w:r>
      <w:r>
        <w:rPr/>
        <w:t>)§</w:t>
      </w:r>
      <w:r>
        <w:rPr/>
        <w:t>の人は、よくおみややおてらにおまいりをする</w:t>
      </w:r>
      <w:r>
        <w:rPr/>
        <w:t>24</w:t>
      </w:r>
      <w:r>
        <w:rPr/>
        <w:t>　家の人はよく教会にいく</w:t>
      </w:r>
      <w:r>
        <w:rPr/>
        <w:t>25</w:t>
      </w:r>
      <w:r>
        <w:rPr/>
        <w:t>　家の人はよくおはかまいりをする</w:t>
      </w:r>
    </w:p>
    <w:p>
      <w:pPr>
        <w:pStyle w:val="Normal"/>
        <w:rPr/>
      </w:pPr>
      <w:r>
        <w:rPr/>
        <w:t>あなたは、つぎのことがらについてどう</w:t>
      </w:r>
      <w:r>
        <w:rPr/>
        <w:t>eq \o(\s\up 11(</w:t>
      </w:r>
      <w:r>
        <w:rPr/>
        <w:t>おも</w:t>
      </w:r>
      <w:r>
        <w:rPr/>
        <w:t>),</w:t>
      </w:r>
      <w:r>
        <w:rPr/>
        <w:t>思</w:t>
      </w:r>
      <w:r>
        <w:rPr/>
        <w:t>)§</w:t>
      </w:r>
      <w:r>
        <w:rPr/>
        <w:t>いますか。</w:t>
      </w:r>
    </w:p>
    <w:p>
      <w:pPr>
        <w:pStyle w:val="Normal"/>
        <w:rPr/>
      </w:pPr>
      <w:r>
        <w:rPr/>
        <w:t>そう思うどちらともいえないそう思わない</w:t>
      </w:r>
      <w:r>
        <w:rPr/>
        <w:t>26</w:t>
      </w:r>
      <w:r>
        <w:rPr/>
        <w:t>　えきしゃのうらないは、よくあたる</w:t>
      </w:r>
      <w:r>
        <w:rPr/>
        <w:t>27</w:t>
      </w:r>
      <w:r>
        <w:rPr/>
        <w:t>　</w:t>
      </w:r>
      <w:r>
        <w:rPr/>
        <w:t>eq \o(\s\up 11(</w:t>
      </w:r>
      <w:r>
        <w:rPr/>
        <w:t>ほし</w:t>
      </w:r>
      <w:r>
        <w:rPr/>
        <w:t>),</w:t>
      </w:r>
      <w:r>
        <w:rPr/>
        <w:t>星</w:t>
      </w:r>
      <w:r>
        <w:rPr/>
        <w:t>)§</w:t>
      </w:r>
      <w:r>
        <w:rPr/>
        <w:t>うらないは、よくあたる</w:t>
      </w:r>
      <w:r>
        <w:rPr/>
        <w:t>28</w:t>
      </w:r>
      <w:r>
        <w:rPr/>
        <w:t>　コンピュータのうらないは、よくあたる</w:t>
      </w:r>
      <w:r>
        <w:rPr/>
        <w:t>29</w:t>
      </w:r>
      <w:r>
        <w:rPr/>
        <w:t>　</w:t>
      </w:r>
      <w:r>
        <w:rPr/>
        <w:t>eq \o(\s\up 11(</w:t>
      </w:r>
      <w:r>
        <w:rPr/>
        <w:t>せいめいはんだん</w:t>
      </w:r>
      <w:r>
        <w:rPr/>
        <w:t>),</w:t>
      </w:r>
      <w:r>
        <w:rPr/>
        <w:t>姓名判断</w:t>
      </w:r>
      <w:r>
        <w:rPr/>
        <w:t>)§</w:t>
      </w:r>
      <w:r>
        <w:rPr/>
        <w:t>はよくあたる</w:t>
      </w:r>
      <w:r>
        <w:rPr/>
        <w:t>30</w:t>
      </w:r>
      <w:r>
        <w:rPr/>
        <w:t>　</w:t>
      </w:r>
      <w:r>
        <w:rPr/>
        <w:t>eq \o(\s\up 11(</w:t>
      </w:r>
      <w:r>
        <w:rPr/>
        <w:t>う</w:t>
      </w:r>
      <w:r>
        <w:rPr/>
        <w:t>),</w:t>
      </w:r>
      <w:r>
        <w:rPr/>
        <w:t>生</w:t>
      </w:r>
      <w:r>
        <w:rPr/>
        <w:t>)§</w:t>
      </w:r>
      <w:r>
        <w:rPr/>
        <w:t>まれた</w:t>
      </w:r>
      <w:r>
        <w:rPr/>
        <w:t>eq \o(\s\up 11(</w:t>
      </w:r>
      <w:r>
        <w:rPr/>
        <w:t>ねんがっぴ</w:t>
      </w:r>
      <w:r>
        <w:rPr/>
        <w:t>),</w:t>
      </w:r>
      <w:r>
        <w:rPr/>
        <w:t>年月日</w:t>
      </w:r>
      <w:r>
        <w:rPr/>
        <w:t>)§</w:t>
      </w:r>
      <w:r>
        <w:rPr/>
        <w:t>で、にんげんのうんめいは</w:t>
      </w:r>
      <w:r>
        <w:rPr/>
        <w:t>eq \o(\s\up 11(</w:t>
      </w:r>
      <w:r>
        <w:rPr/>
        <w:t>き</w:t>
      </w:r>
      <w:r>
        <w:rPr/>
        <w:t>),</w:t>
      </w:r>
      <w:r>
        <w:rPr/>
        <w:t>決</w:t>
      </w:r>
      <w:r>
        <w:rPr/>
        <w:t>)§</w:t>
      </w:r>
      <w:r>
        <w:rPr/>
        <w:t>まっていると</w:t>
      </w:r>
      <w:r>
        <w:rPr/>
        <w:t>eq \o(\s\up 11(</w:t>
      </w:r>
      <w:r>
        <w:rPr/>
        <w:t>おも</w:t>
      </w:r>
      <w:r>
        <w:rPr/>
        <w:t>),</w:t>
      </w:r>
      <w:r>
        <w:rPr/>
        <w:t>思</w:t>
      </w:r>
      <w:r>
        <w:rPr/>
        <w:t>)§</w:t>
      </w:r>
      <w:r>
        <w:rPr/>
        <w:t>う</w:t>
      </w:r>
      <w:r>
        <w:rPr/>
        <w:t>31</w:t>
      </w:r>
      <w:r>
        <w:rPr/>
        <w:t>　</w:t>
      </w:r>
      <w:r>
        <w:rPr/>
        <w:t>eq \o(\s\up 11(</w:t>
      </w:r>
      <w:r>
        <w:rPr/>
        <w:t>しんぶん</w:t>
      </w:r>
      <w:r>
        <w:rPr/>
        <w:t>),</w:t>
      </w:r>
      <w:r>
        <w:rPr/>
        <w:t>新聞</w:t>
      </w:r>
      <w:r>
        <w:rPr/>
        <w:t>)§</w:t>
      </w:r>
      <w:r>
        <w:rPr/>
        <w:t>やざっしに</w:t>
      </w:r>
      <w:r>
        <w:rPr/>
        <w:t>eq \o(\s\up 11(</w:t>
      </w:r>
      <w:r>
        <w:rPr/>
        <w:t>か</w:t>
      </w:r>
      <w:r>
        <w:rPr/>
        <w:t>),</w:t>
      </w:r>
      <w:r>
        <w:rPr/>
        <w:t>書</w:t>
      </w:r>
      <w:r>
        <w:rPr/>
        <w:t>)§</w:t>
      </w:r>
      <w:r>
        <w:rPr/>
        <w:t>いてある「こんげつの</w:t>
      </w:r>
      <w:r>
        <w:rPr/>
        <w:t>eq \o(\s\up 11(</w:t>
      </w:r>
      <w:r>
        <w:rPr/>
        <w:t>うんせい</w:t>
      </w:r>
      <w:r>
        <w:rPr/>
        <w:t>),</w:t>
      </w:r>
      <w:r>
        <w:rPr/>
        <w:t>運勢</w:t>
      </w:r>
      <w:r>
        <w:rPr/>
        <w:t>)§</w:t>
      </w:r>
      <w:r>
        <w:rPr/>
        <w:t>」などを</w:t>
      </w:r>
      <w:r>
        <w:rPr/>
        <w:t>eq \o(\s\up 11(</w:t>
      </w:r>
      <w:r>
        <w:rPr/>
        <w:t>しん</w:t>
      </w:r>
      <w:r>
        <w:rPr/>
        <w:t>),</w:t>
      </w:r>
      <w:r>
        <w:rPr/>
        <w:t>信</w:t>
      </w:r>
      <w:r>
        <w:rPr/>
        <w:t>)§</w:t>
      </w:r>
      <w:r>
        <w:rPr/>
        <w:t>じる</w:t>
      </w:r>
      <w:r>
        <w:rPr/>
        <w:t>32</w:t>
      </w:r>
      <w:r>
        <w:rPr/>
        <w:t>　けつえき</w:t>
      </w:r>
      <w:r>
        <w:rPr/>
        <w:t>eq \o(\s\up 11(</w:t>
      </w:r>
      <w:r>
        <w:rPr/>
        <w:t>かた</w:t>
      </w:r>
      <w:r>
        <w:rPr/>
        <w:t>),</w:t>
      </w:r>
      <w:r>
        <w:rPr/>
        <w:t>型</w:t>
      </w:r>
      <w:r>
        <w:rPr/>
        <w:t>)§</w:t>
      </w:r>
      <w:r>
        <w:rPr/>
        <w:t>によって、なかよしになれる人とそうでない人がいる</w:t>
      </w:r>
    </w:p>
    <w:p>
      <w:pPr>
        <w:pStyle w:val="Normal"/>
        <w:rPr/>
      </w:pPr>
      <w:r>
        <w:rPr/>
        <w:t>あなたは、つぎのことがらについて、じぶんのことをどう</w:t>
      </w:r>
      <w:r>
        <w:rPr/>
        <w:t>eq \o(\s\up 11(</w:t>
      </w:r>
      <w:r>
        <w:rPr/>
        <w:t>おも</w:t>
      </w:r>
      <w:r>
        <w:rPr/>
        <w:t>),</w:t>
      </w:r>
      <w:r>
        <w:rPr/>
        <w:t>思</w:t>
      </w:r>
      <w:r>
        <w:rPr/>
        <w:t>)§</w:t>
      </w:r>
      <w:r>
        <w:rPr/>
        <w:t>っていますか。</w:t>
      </w:r>
    </w:p>
    <w:p>
      <w:pPr>
        <w:pStyle w:val="Normal"/>
        <w:rPr/>
      </w:pPr>
      <w:r>
        <w:rPr/>
        <w:t>そう思うどちらともいえないそう思わない</w:t>
      </w:r>
      <w:r>
        <w:rPr/>
        <w:t>33</w:t>
      </w:r>
      <w:r>
        <w:rPr/>
        <w:t>　みらいのことや、うちゅうのこと、</w:t>
      </w:r>
      <w:r>
        <w:rPr/>
        <w:t>eq \o(\s\up 11(</w:t>
      </w:r>
      <w:r>
        <w:rPr/>
        <w:t>くうそう</w:t>
      </w:r>
      <w:r>
        <w:rPr/>
        <w:t>),</w:t>
      </w:r>
      <w:r>
        <w:rPr/>
        <w:t>空想</w:t>
      </w:r>
      <w:r>
        <w:rPr/>
        <w:t>)§</w:t>
      </w:r>
      <w:r>
        <w:rPr/>
        <w:t>の</w:t>
      </w:r>
      <w:r>
        <w:rPr/>
        <w:t>eq \o(\s\up 11(</w:t>
      </w:r>
      <w:r>
        <w:rPr/>
        <w:t>せかい</w:t>
      </w:r>
      <w:r>
        <w:rPr/>
        <w:t>),</w:t>
      </w:r>
      <w:r>
        <w:rPr/>
        <w:t>世界</w:t>
      </w:r>
      <w:r>
        <w:rPr/>
        <w:t>)§</w:t>
      </w:r>
      <w:r>
        <w:rPr/>
        <w:t>などについて、テレビドラマやえいがを</w:t>
      </w:r>
      <w:r>
        <w:rPr/>
        <w:t>eq \o(\s\up 11(</w:t>
      </w:r>
      <w:r>
        <w:rPr/>
        <w:t>み</w:t>
      </w:r>
      <w:r>
        <w:rPr/>
        <w:t>),</w:t>
      </w:r>
      <w:r>
        <w:rPr/>
        <w:t>見</w:t>
      </w:r>
      <w:r>
        <w:rPr/>
        <w:t>)§</w:t>
      </w:r>
      <w:r>
        <w:rPr/>
        <w:t>るのがすき</w:t>
      </w:r>
      <w:r>
        <w:rPr/>
        <w:t>34</w:t>
      </w:r>
      <w:r>
        <w:rPr/>
        <w:t>　みらいのことや、うちゅうのこと、</w:t>
      </w:r>
      <w:r>
        <w:rPr/>
        <w:t>eq \o(\s\up 11(</w:t>
      </w:r>
      <w:r>
        <w:rPr/>
        <w:t>くうそう</w:t>
      </w:r>
      <w:r>
        <w:rPr/>
        <w:t>),</w:t>
      </w:r>
      <w:r>
        <w:rPr/>
        <w:t>空想</w:t>
      </w:r>
      <w:r>
        <w:rPr/>
        <w:t>)§</w:t>
      </w:r>
      <w:r>
        <w:rPr/>
        <w:t>の</w:t>
      </w:r>
      <w:r>
        <w:rPr/>
        <w:t>eq \o(\s\up 11(</w:t>
      </w:r>
      <w:r>
        <w:rPr/>
        <w:t>せかい</w:t>
      </w:r>
      <w:r>
        <w:rPr/>
        <w:t>),</w:t>
      </w:r>
      <w:r>
        <w:rPr/>
        <w:t>世界</w:t>
      </w:r>
      <w:r>
        <w:rPr/>
        <w:t>)§</w:t>
      </w:r>
      <w:r>
        <w:rPr/>
        <w:t>などについて、</w:t>
      </w:r>
      <w:r>
        <w:rPr/>
        <w:t>eq \o(\s\up 11(</w:t>
      </w:r>
      <w:r>
        <w:rPr/>
        <w:t>か</w:t>
      </w:r>
      <w:r>
        <w:rPr/>
        <w:t>),</w:t>
      </w:r>
      <w:r>
        <w:rPr/>
        <w:t>書</w:t>
      </w:r>
      <w:r>
        <w:rPr/>
        <w:t>)§</w:t>
      </w:r>
      <w:r>
        <w:rPr/>
        <w:t>いてある本をよむのがすき</w:t>
      </w:r>
      <w:r>
        <w:rPr/>
        <w:t>35</w:t>
      </w:r>
      <w:r>
        <w:rPr/>
        <w:t>　かいじゅうなどの</w:t>
      </w:r>
      <w:r>
        <w:rPr/>
        <w:t>eq \o(\s\up 11(</w:t>
      </w:r>
      <w:r>
        <w:rPr/>
        <w:t>で</w:t>
      </w:r>
      <w:r>
        <w:rPr/>
        <w:t>),</w:t>
      </w:r>
      <w:r>
        <w:rPr/>
        <w:t>出</w:t>
      </w:r>
      <w:r>
        <w:rPr/>
        <w:t>)§</w:t>
      </w:r>
      <w:r>
        <w:rPr/>
        <w:t>てくるテレビドラマやえいががすき</w:t>
      </w:r>
      <w:r>
        <w:rPr/>
        <w:t>36</w:t>
      </w:r>
      <w:r>
        <w:rPr/>
        <w:t>　かいじゅうなどについて</w:t>
      </w:r>
      <w:r>
        <w:rPr/>
        <w:t>eq \o(\s\up 11(</w:t>
      </w:r>
      <w:r>
        <w:rPr/>
        <w:t>か</w:t>
      </w:r>
      <w:r>
        <w:rPr/>
        <w:t>),</w:t>
      </w:r>
      <w:r>
        <w:rPr/>
        <w:t>書</w:t>
      </w:r>
      <w:r>
        <w:rPr/>
        <w:t>)§</w:t>
      </w:r>
      <w:r>
        <w:rPr/>
        <w:t>かれている本をよむのがすき</w:t>
      </w:r>
      <w:r>
        <w:rPr/>
        <w:t>37</w:t>
      </w:r>
      <w:r>
        <w:rPr/>
        <w:t>　おばけなどが出てくるテレビドラマやえいががすき</w:t>
      </w:r>
      <w:r>
        <w:rPr/>
        <w:t>38</w:t>
      </w:r>
      <w:r>
        <w:rPr/>
        <w:t>　おばけなどの</w:t>
      </w:r>
      <w:r>
        <w:rPr/>
        <w:t>eq \o(\s\up 11(</w:t>
      </w:r>
      <w:r>
        <w:rPr/>
        <w:t>はなし</w:t>
      </w:r>
      <w:r>
        <w:rPr/>
        <w:t>),</w:t>
      </w:r>
      <w:r>
        <w:rPr/>
        <w:t>話</w:t>
      </w:r>
      <w:r>
        <w:rPr/>
        <w:t>)§</w:t>
      </w:r>
      <w:r>
        <w:rPr/>
        <w:t>が</w:t>
      </w:r>
      <w:r>
        <w:rPr/>
        <w:t>eq \o(\s\up 11(</w:t>
      </w:r>
      <w:r>
        <w:rPr/>
        <w:t>か</w:t>
      </w:r>
      <w:r>
        <w:rPr/>
        <w:t>),</w:t>
      </w:r>
      <w:r>
        <w:rPr/>
        <w:t>書</w:t>
      </w:r>
      <w:r>
        <w:rPr/>
        <w:t>)§</w:t>
      </w:r>
      <w:r>
        <w:rPr/>
        <w:t>かれている本をよむのがすき</w:t>
      </w:r>
      <w:r>
        <w:rPr/>
        <w:t>39</w:t>
      </w:r>
      <w:r>
        <w:rPr/>
        <w:t>　</w:t>
      </w:r>
      <w:r>
        <w:rPr/>
        <w:t>eq \o(\s\up 11(</w:t>
      </w:r>
      <w:r>
        <w:rPr/>
        <w:t>ちょうのうりょく</w:t>
      </w:r>
      <w:r>
        <w:rPr/>
        <w:t>),</w:t>
      </w:r>
      <w:r>
        <w:rPr/>
        <w:t>超能力</w:t>
      </w:r>
      <w:r>
        <w:rPr/>
        <w:t>)§</w:t>
      </w:r>
      <w:r>
        <w:rPr/>
        <w:t>をもっている人についてのテレビ</w:t>
      </w:r>
      <w:r>
        <w:rPr/>
        <w:t>eq \o(\s\up 11(</w:t>
      </w:r>
      <w:r>
        <w:rPr/>
        <w:t>ばんぐみ</w:t>
      </w:r>
      <w:r>
        <w:rPr/>
        <w:t>),</w:t>
      </w:r>
      <w:r>
        <w:rPr/>
        <w:t>番組</w:t>
      </w:r>
      <w:r>
        <w:rPr/>
        <w:t>)§</w:t>
      </w:r>
      <w:r>
        <w:rPr/>
        <w:t>を</w:t>
      </w:r>
      <w:r>
        <w:rPr/>
        <w:t>eq \o(\s\up 11(</w:t>
      </w:r>
      <w:r>
        <w:rPr/>
        <w:t>み</w:t>
      </w:r>
      <w:r>
        <w:rPr/>
        <w:t>),</w:t>
      </w:r>
      <w:r>
        <w:rPr/>
        <w:t>見</w:t>
      </w:r>
      <w:r>
        <w:rPr/>
        <w:t>)§</w:t>
      </w:r>
      <w:r>
        <w:rPr/>
        <w:t>るのがすき</w:t>
      </w:r>
      <w:r>
        <w:rPr/>
        <w:t>40</w:t>
      </w:r>
      <w:r>
        <w:rPr/>
        <w:t>　</w:t>
      </w:r>
      <w:r>
        <w:rPr/>
        <w:t>eq \o(\s\up 11(</w:t>
      </w:r>
      <w:r>
        <w:rPr/>
        <w:t>てじな</w:t>
      </w:r>
      <w:r>
        <w:rPr/>
        <w:t>),</w:t>
      </w:r>
      <w:r>
        <w:rPr/>
        <w:t>手品</w:t>
      </w:r>
      <w:r>
        <w:rPr/>
        <w:t>)§</w:t>
      </w:r>
      <w:r>
        <w:rPr/>
        <w:t>を見るのがすき</w:t>
      </w:r>
      <w:r>
        <w:rPr/>
        <w:t>41</w:t>
      </w:r>
      <w:r>
        <w:rPr/>
        <w:t>　手品を人にやってみせるのがすき</w:t>
      </w:r>
      <w:r>
        <w:rPr/>
        <w:t>42</w:t>
      </w:r>
      <w:r>
        <w:rPr/>
        <w:t>　うらないの本をよむのがすき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なたは、つぎのことがらについて、どう</w:t>
      </w:r>
      <w:r>
        <w:rPr/>
        <w:t>eq \o(\s\up 11(</w:t>
      </w:r>
      <w:r>
        <w:rPr/>
        <w:t>おも</w:t>
      </w:r>
      <w:r>
        <w:rPr/>
        <w:t>),</w:t>
      </w:r>
      <w:r>
        <w:rPr/>
        <w:t>思</w:t>
      </w:r>
      <w:r>
        <w:rPr/>
        <w:t>)§</w:t>
      </w:r>
      <w:r>
        <w:rPr/>
        <w:t>っていますか。</w:t>
      </w:r>
    </w:p>
    <w:p>
      <w:pPr>
        <w:pStyle w:val="Normal"/>
        <w:rPr/>
      </w:pPr>
      <w:r>
        <w:rPr/>
        <w:t>そう思うどちらともいえないそう思わない</w:t>
      </w:r>
      <w:r>
        <w:rPr/>
        <w:t>43</w:t>
      </w:r>
      <w:r>
        <w:rPr/>
        <w:t>　</w:t>
      </w:r>
      <w:r>
        <w:rPr/>
        <w:t>eq \o(\s\up 11(</w:t>
      </w:r>
      <w:r>
        <w:rPr/>
        <w:t>かがく</w:t>
      </w:r>
      <w:r>
        <w:rPr/>
        <w:t>),</w:t>
      </w:r>
      <w:r>
        <w:rPr/>
        <w:t>科学</w:t>
      </w:r>
      <w:r>
        <w:rPr/>
        <w:t>)§</w:t>
      </w:r>
      <w:r>
        <w:rPr/>
        <w:t>がすすめば</w:t>
      </w:r>
      <w:r>
        <w:rPr/>
        <w:t>eq \o(\s\up 11(</w:t>
      </w:r>
      <w:r>
        <w:rPr/>
        <w:t>ひかり</w:t>
      </w:r>
      <w:r>
        <w:rPr/>
        <w:t>),</w:t>
      </w:r>
      <w:r>
        <w:rPr/>
        <w:t>光</w:t>
      </w:r>
      <w:r>
        <w:rPr/>
        <w:t>)§</w:t>
      </w:r>
      <w:r>
        <w:rPr/>
        <w:t>よりも</w:t>
      </w:r>
      <w:r>
        <w:rPr/>
        <w:t>eq \o(\s\up 11(</w:t>
      </w:r>
      <w:r>
        <w:rPr/>
        <w:t>はや</w:t>
      </w:r>
      <w:r>
        <w:rPr/>
        <w:t>),</w:t>
      </w:r>
      <w:r>
        <w:rPr/>
        <w:t>速</w:t>
      </w:r>
      <w:r>
        <w:rPr/>
        <w:t>)§</w:t>
      </w:r>
      <w:r>
        <w:rPr/>
        <w:t>くうちゅうをりょこうできる</w:t>
      </w:r>
      <w:r>
        <w:rPr/>
        <w:t>44</w:t>
      </w:r>
      <w:r>
        <w:rPr/>
        <w:t>　いつかタイムマシーンなどで、かこやみらいにいけるようになる</w:t>
      </w:r>
      <w:r>
        <w:rPr/>
        <w:t>45</w:t>
      </w:r>
      <w:r>
        <w:rPr/>
        <w:t>　そのうちに、とうめい</w:t>
      </w:r>
      <w:r>
        <w:rPr/>
        <w:t>eq \o(\s\up 11(</w:t>
      </w:r>
      <w:r>
        <w:rPr/>
        <w:t>にんげん</w:t>
      </w:r>
      <w:r>
        <w:rPr/>
        <w:t>),</w:t>
      </w:r>
      <w:r>
        <w:rPr/>
        <w:t>人間</w:t>
      </w:r>
      <w:r>
        <w:rPr/>
        <w:t>)§</w:t>
      </w:r>
      <w:r>
        <w:rPr/>
        <w:t>になるくすりがはつめいされる</w:t>
      </w:r>
      <w:r>
        <w:rPr/>
        <w:t>46</w:t>
      </w:r>
      <w:r>
        <w:rPr/>
        <w:t>　科学の</w:t>
      </w:r>
      <w:r>
        <w:rPr/>
        <w:t>eq \o(\s\up 11(</w:t>
      </w:r>
      <w:r>
        <w:rPr/>
        <w:t>ちから</w:t>
      </w:r>
      <w:r>
        <w:rPr/>
        <w:t>),</w:t>
      </w:r>
      <w:r>
        <w:rPr/>
        <w:t>力</w:t>
      </w:r>
      <w:r>
        <w:rPr/>
        <w:t>)§</w:t>
      </w:r>
      <w:r>
        <w:rPr/>
        <w:t>で、まったくおなじ人間をつくれるようになる</w:t>
      </w:r>
      <w:r>
        <w:rPr/>
        <w:t>47</w:t>
      </w:r>
      <w:r>
        <w:rPr/>
        <w:t>　科学がすすめば、</w:t>
      </w:r>
      <w:r>
        <w:rPr/>
        <w:t>eq \o(\s\up 11(</w:t>
      </w:r>
      <w:r>
        <w:rPr/>
        <w:t>なんまんねん</w:t>
      </w:r>
      <w:r>
        <w:rPr/>
        <w:t>),</w:t>
      </w:r>
      <w:r>
        <w:rPr/>
        <w:t>何万年</w:t>
      </w:r>
      <w:r>
        <w:rPr/>
        <w:t>)§</w:t>
      </w:r>
      <w:r>
        <w:rPr/>
        <w:t>も</w:t>
      </w:r>
      <w:r>
        <w:rPr/>
        <w:t>eq \o(\s\up 11(</w:t>
      </w:r>
      <w:r>
        <w:rPr/>
        <w:t>い</w:t>
      </w:r>
      <w:r>
        <w:rPr/>
        <w:t>),</w:t>
      </w:r>
      <w:r>
        <w:rPr/>
        <w:t>生</w:t>
      </w:r>
      <w:r>
        <w:rPr/>
        <w:t>)§</w:t>
      </w:r>
      <w:r>
        <w:rPr/>
        <w:t>きられるようになる</w:t>
      </w:r>
      <w:r>
        <w:rPr/>
        <w:t>48</w:t>
      </w:r>
      <w:r>
        <w:rPr/>
        <w:t>　科学の力で、みらいにおこることがわかるようになる</w:t>
      </w:r>
      <w:r>
        <w:rPr/>
        <w:t>49</w:t>
      </w:r>
      <w:r>
        <w:rPr/>
        <w:t>　そのうち、人間が</w:t>
      </w:r>
      <w:r>
        <w:rPr/>
        <w:t>eq \o(\s\up 11(</w:t>
      </w:r>
      <w:r>
        <w:rPr/>
        <w:t>ちきゅう</w:t>
      </w:r>
      <w:r>
        <w:rPr/>
        <w:t>),</w:t>
      </w:r>
      <w:r>
        <w:rPr/>
        <w:t>地球</w:t>
      </w:r>
      <w:r>
        <w:rPr/>
        <w:t>)§</w:t>
      </w:r>
      <w:r>
        <w:rPr/>
        <w:t>にすんでいられなくなる</w:t>
      </w:r>
      <w:r>
        <w:rPr/>
        <w:t>50</w:t>
      </w:r>
      <w:r>
        <w:rPr/>
        <w:t>　地球のほかにも、</w:t>
      </w:r>
      <w:r>
        <w:rPr/>
        <w:t>eq \o(\s\up 11(</w:t>
      </w:r>
      <w:r>
        <w:rPr/>
        <w:t>せいぶつ</w:t>
      </w:r>
      <w:r>
        <w:rPr/>
        <w:t>),</w:t>
      </w:r>
      <w:r>
        <w:rPr/>
        <w:t>生物</w:t>
      </w:r>
      <w:r>
        <w:rPr/>
        <w:t>)§</w:t>
      </w:r>
      <w:r>
        <w:rPr/>
        <w:t>がすんでいる</w:t>
      </w:r>
      <w:r>
        <w:rPr/>
        <w:t>eq \o(\s\up 11(</w:t>
      </w:r>
      <w:r>
        <w:rPr/>
        <w:t>ほし</w:t>
      </w:r>
      <w:r>
        <w:rPr/>
        <w:t>),</w:t>
      </w:r>
      <w:r>
        <w:rPr/>
        <w:t>星</w:t>
      </w:r>
      <w:r>
        <w:rPr/>
        <w:t>)§</w:t>
      </w:r>
      <w:r>
        <w:rPr/>
        <w:t>がある</w:t>
      </w:r>
      <w:r>
        <w:rPr/>
        <w:t>51</w:t>
      </w:r>
      <w:r>
        <w:rPr/>
        <w:t>　じんるいよりも科学のすすんだ</w:t>
      </w:r>
      <w:r>
        <w:rPr/>
        <w:t>eq \o(\s\up 11(</w:t>
      </w:r>
      <w:r>
        <w:rPr/>
        <w:t>うちゅうじん</w:t>
      </w:r>
      <w:r>
        <w:rPr/>
        <w:t>),</w:t>
      </w:r>
      <w:r>
        <w:rPr/>
        <w:t>宇宙人</w:t>
      </w:r>
      <w:r>
        <w:rPr/>
        <w:t>)§</w:t>
      </w:r>
      <w:r>
        <w:rPr/>
        <w:t>がいる星がある</w:t>
      </w:r>
      <w:r>
        <w:rPr/>
        <w:t>52</w:t>
      </w:r>
      <w:r>
        <w:rPr/>
        <w:t>　みらいのできごとを</w:t>
      </w:r>
      <w:r>
        <w:rPr/>
        <w:t>eq \o(\s\up 11(</w:t>
      </w:r>
      <w:r>
        <w:rPr/>
        <w:t>よげん</w:t>
      </w:r>
      <w:r>
        <w:rPr/>
        <w:t>),</w:t>
      </w:r>
      <w:r>
        <w:rPr/>
        <w:t>予言</w:t>
      </w:r>
      <w:r>
        <w:rPr/>
        <w:t>)§</w:t>
      </w:r>
      <w:r>
        <w:rPr/>
        <w:t>したり、人の</w:t>
      </w:r>
      <w:r>
        <w:rPr/>
        <w:t>eq \o(\s\up 11(</w:t>
      </w:r>
      <w:r>
        <w:rPr/>
        <w:t>おも</w:t>
      </w:r>
      <w:r>
        <w:rPr/>
        <w:t>),</w:t>
      </w:r>
      <w:r>
        <w:rPr/>
        <w:t>思</w:t>
      </w:r>
      <w:r>
        <w:rPr/>
        <w:t>)§</w:t>
      </w:r>
      <w:r>
        <w:rPr/>
        <w:t>っていることをあててしまうことができる人はほうとうにいる</w:t>
      </w:r>
      <w:r>
        <w:rPr/>
        <w:t>53</w:t>
      </w:r>
      <w:r>
        <w:rPr/>
        <w:t>　くすりをつかったり、ちりょうをしたりしなくても、</w:t>
      </w:r>
      <w:r>
        <w:rPr/>
        <w:t>eq \o(\s\up 11(</w:t>
      </w:r>
      <w:r>
        <w:rPr/>
        <w:t>びょうき</w:t>
      </w:r>
      <w:r>
        <w:rPr/>
        <w:t>),</w:t>
      </w:r>
      <w:r>
        <w:rPr/>
        <w:t>病気</w:t>
      </w:r>
      <w:r>
        <w:rPr/>
        <w:t>)§</w:t>
      </w:r>
      <w:r>
        <w:rPr/>
        <w:t>をなおしてしまう人がほんとうにいる</w:t>
      </w:r>
      <w:r>
        <w:rPr/>
        <w:t>54</w:t>
      </w:r>
      <w:r>
        <w:rPr/>
        <w:t>　じぶんにも、</w:t>
      </w:r>
      <w:r>
        <w:rPr/>
        <w:t>eq \o(\s\up 11(</w:t>
      </w:r>
      <w:r>
        <w:rPr/>
        <w:t>ちょうのうりょく</w:t>
      </w:r>
      <w:r>
        <w:rPr/>
        <w:t>),</w:t>
      </w:r>
      <w:r>
        <w:rPr/>
        <w:t>超能力</w:t>
      </w:r>
      <w:r>
        <w:rPr/>
        <w:t>)§</w:t>
      </w:r>
      <w:r>
        <w:rPr/>
        <w:t>があればいいなと思う</w:t>
      </w:r>
      <w:r>
        <w:rPr/>
        <w:t>55</w:t>
      </w:r>
      <w:r>
        <w:rPr/>
        <w:t>　</w:t>
      </w:r>
      <w:r>
        <w:rPr/>
        <w:t>eq \o(\s\up 11(</w:t>
      </w:r>
      <w:r>
        <w:rPr/>
        <w:t>しご</w:t>
      </w:r>
      <w:r>
        <w:rPr/>
        <w:t>),</w:t>
      </w:r>
      <w:r>
        <w:rPr/>
        <w:t>死後</w:t>
      </w:r>
      <w:r>
        <w:rPr/>
        <w:t>)§</w:t>
      </w:r>
      <w:r>
        <w:rPr/>
        <w:t>の</w:t>
      </w:r>
      <w:r>
        <w:rPr/>
        <w:t>eq \o(\s\up 11(</w:t>
      </w:r>
      <w:r>
        <w:rPr/>
        <w:t>せかい</w:t>
      </w:r>
      <w:r>
        <w:rPr/>
        <w:t>),</w:t>
      </w:r>
      <w:r>
        <w:rPr/>
        <w:t>世界</w:t>
      </w:r>
      <w:r>
        <w:rPr/>
        <w:t>)§</w:t>
      </w:r>
      <w:r>
        <w:rPr/>
        <w:t>がほんとうにあり、そこに行けばむかしの人にあえる</w:t>
      </w:r>
      <w:r>
        <w:rPr/>
        <w:t>56</w:t>
      </w:r>
      <w:r>
        <w:rPr/>
        <w:t>　</w:t>
      </w:r>
      <w:r>
        <w:rPr/>
        <w:t>eq \o(\s\up 11(</w:t>
      </w:r>
      <w:r>
        <w:rPr/>
        <w:t>にんげん</w:t>
      </w:r>
      <w:r>
        <w:rPr/>
        <w:t>),</w:t>
      </w:r>
      <w:r>
        <w:rPr/>
        <w:t>人間</w:t>
      </w:r>
      <w:r>
        <w:rPr/>
        <w:t>)§</w:t>
      </w:r>
      <w:r>
        <w:rPr/>
        <w:t>は、</w:t>
      </w:r>
      <w:r>
        <w:rPr/>
        <w:t>eq \o(\s\up 11(</w:t>
      </w:r>
      <w:r>
        <w:rPr/>
        <w:t>し</w:t>
      </w:r>
      <w:r>
        <w:rPr/>
        <w:t>),</w:t>
      </w:r>
      <w:r>
        <w:rPr/>
        <w:t>死</w:t>
      </w:r>
      <w:r>
        <w:rPr/>
        <w:t>)§</w:t>
      </w:r>
      <w:r>
        <w:rPr/>
        <w:t>んでもいつかほかの人や</w:t>
      </w:r>
      <w:r>
        <w:rPr/>
        <w:t>eq \o(\s\up 11(</w:t>
      </w:r>
      <w:r>
        <w:rPr/>
        <w:t>どうぶつ</w:t>
      </w:r>
      <w:r>
        <w:rPr/>
        <w:t>),</w:t>
      </w:r>
      <w:r>
        <w:rPr/>
        <w:t>動物</w:t>
      </w:r>
      <w:r>
        <w:rPr/>
        <w:t>)§</w:t>
      </w:r>
      <w:r>
        <w:rPr/>
        <w:t>に</w:t>
      </w:r>
      <w:r>
        <w:rPr/>
        <w:t>eq \o(\s\up 11(</w:t>
      </w:r>
      <w:r>
        <w:rPr/>
        <w:t>う</w:t>
      </w:r>
      <w:r>
        <w:rPr/>
        <w:t>),</w:t>
      </w:r>
      <w:r>
        <w:rPr/>
        <w:t>生</w:t>
      </w:r>
      <w:r>
        <w:rPr/>
        <w:t>)§</w:t>
      </w:r>
      <w:r>
        <w:rPr/>
        <w:t>まれ</w:t>
      </w:r>
      <w:r>
        <w:rPr/>
        <w:t>eq \o(\s\up 11(</w:t>
      </w:r>
      <w:r>
        <w:rPr/>
        <w:t>かわ</w:t>
      </w:r>
      <w:r>
        <w:rPr/>
        <w:t>),</w:t>
      </w:r>
      <w:r>
        <w:rPr/>
        <w:t>変</w:t>
      </w:r>
      <w:r>
        <w:rPr/>
        <w:t>)§</w:t>
      </w:r>
      <w:r>
        <w:rPr/>
        <w:t>わってくる</w:t>
      </w:r>
      <w:r>
        <w:rPr/>
        <w:t>57</w:t>
      </w:r>
      <w:r>
        <w:rPr/>
        <w:t>　てんぐやかっぱや</w:t>
      </w:r>
      <w:r>
        <w:rPr/>
        <w:t>eq \o(\s\up 11(</w:t>
      </w:r>
      <w:r>
        <w:rPr/>
        <w:t>おに</w:t>
      </w:r>
      <w:r>
        <w:rPr/>
        <w:t>),</w:t>
      </w:r>
      <w:r>
        <w:rPr/>
        <w:t>鬼</w:t>
      </w:r>
      <w:r>
        <w:rPr/>
        <w:t>)§</w:t>
      </w:r>
      <w:r>
        <w:rPr/>
        <w:t>は、ほんとうにいた</w:t>
      </w:r>
      <w:r>
        <w:rPr/>
        <w:t>58</w:t>
      </w:r>
      <w:r>
        <w:rPr/>
        <w:t>　ヒマラヤの</w:t>
      </w:r>
      <w:r>
        <w:rPr/>
        <w:t>eq \o(\s\up 11(</w:t>
      </w:r>
      <w:r>
        <w:rPr/>
        <w:t>ゆきおとこ</w:t>
      </w:r>
      <w:r>
        <w:rPr/>
        <w:t>),</w:t>
      </w:r>
      <w:r>
        <w:rPr/>
        <w:t>雪男</w:t>
      </w:r>
      <w:r>
        <w:rPr/>
        <w:t>)§</w:t>
      </w:r>
      <w:r>
        <w:rPr/>
        <w:t>は、ほんとうにいる</w:t>
      </w:r>
      <w:r>
        <w:rPr/>
        <w:t>59</w:t>
      </w:r>
      <w:r>
        <w:rPr/>
        <w:t>　まほうつかいは、ほんとうにいる</w:t>
      </w:r>
      <w:r>
        <w:rPr/>
        <w:t>60</w:t>
      </w:r>
      <w:r>
        <w:rPr/>
        <w:t>　</w:t>
      </w:r>
      <w:r>
        <w:rPr/>
        <w:t>eq \o(\s\up 11(</w:t>
      </w:r>
      <w:r>
        <w:rPr/>
        <w:t>かみさま</w:t>
      </w:r>
      <w:r>
        <w:rPr/>
        <w:t>),</w:t>
      </w:r>
      <w:r>
        <w:rPr/>
        <w:t>神様</w:t>
      </w:r>
      <w:r>
        <w:rPr/>
        <w:t>)§</w:t>
      </w:r>
      <w:r>
        <w:rPr/>
        <w:t>は、ほんとうにいる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なたは、つぎのことがらについて、どう</w:t>
      </w:r>
      <w:r>
        <w:rPr/>
        <w:t>eq \o(\s\up 11(</w:t>
      </w:r>
      <w:r>
        <w:rPr/>
        <w:t>おも</w:t>
      </w:r>
      <w:r>
        <w:rPr/>
        <w:t>),</w:t>
      </w:r>
      <w:r>
        <w:rPr/>
        <w:t>思</w:t>
      </w:r>
      <w:r>
        <w:rPr/>
        <w:t>)§</w:t>
      </w:r>
      <w:r>
        <w:rPr/>
        <w:t>っていますか。</w:t>
      </w:r>
    </w:p>
    <w:p>
      <w:pPr>
        <w:pStyle w:val="Normal"/>
        <w:rPr/>
      </w:pPr>
      <w:r>
        <w:rPr/>
        <w:t>そう思うどちらともいえないそう思わない</w:t>
      </w:r>
      <w:r>
        <w:rPr/>
        <w:t>61</w:t>
      </w:r>
      <w:r>
        <w:rPr/>
        <w:t>　１３日の</w:t>
      </w:r>
      <w:r>
        <w:rPr/>
        <w:t>eq \o(\s\up 11(</w:t>
      </w:r>
      <w:r>
        <w:rPr/>
        <w:t>きんようび</w:t>
      </w:r>
      <w:r>
        <w:rPr/>
        <w:t>),</w:t>
      </w:r>
      <w:r>
        <w:rPr/>
        <w:t>金曜日</w:t>
      </w:r>
      <w:r>
        <w:rPr/>
        <w:t>)§</w:t>
      </w:r>
      <w:r>
        <w:rPr/>
        <w:t>には、わるいことがおこりそうな気がする</w:t>
      </w:r>
      <w:r>
        <w:rPr/>
        <w:t>62</w:t>
      </w:r>
      <w:r>
        <w:rPr/>
        <w:t>　４という</w:t>
      </w:r>
      <w:r>
        <w:rPr/>
        <w:t>eq \o(\s\up 11(</w:t>
      </w:r>
      <w:r>
        <w:rPr/>
        <w:t>すうじ</w:t>
      </w:r>
      <w:r>
        <w:rPr/>
        <w:t>),</w:t>
      </w:r>
      <w:r>
        <w:rPr/>
        <w:t>数字</w:t>
      </w:r>
      <w:r>
        <w:rPr/>
        <w:t>)§</w:t>
      </w:r>
      <w:r>
        <w:rPr/>
        <w:t>は、えんぎがわるい</w:t>
      </w:r>
      <w:r>
        <w:rPr/>
        <w:t>63</w:t>
      </w:r>
      <w:r>
        <w:rPr/>
        <w:t>　</w:t>
      </w:r>
      <w:r>
        <w:rPr/>
        <w:t>eq \o(\s\up 11(</w:t>
      </w:r>
      <w:r>
        <w:rPr/>
        <w:t>いえ</w:t>
      </w:r>
      <w:r>
        <w:rPr/>
        <w:t>),</w:t>
      </w:r>
      <w:r>
        <w:rPr/>
        <w:t>家</w:t>
      </w:r>
      <w:r>
        <w:rPr/>
        <w:t>)§</w:t>
      </w:r>
      <w:r>
        <w:rPr/>
        <w:t>の人はえんぎのよい日（</w:t>
      </w:r>
      <w:r>
        <w:rPr/>
        <w:t>eq \o(\s\up 11(</w:t>
      </w:r>
      <w:r>
        <w:rPr/>
        <w:t>たいあん</w:t>
      </w:r>
      <w:r>
        <w:rPr/>
        <w:t>),</w:t>
      </w:r>
      <w:r>
        <w:rPr/>
        <w:t>大安</w:t>
      </w:r>
      <w:r>
        <w:rPr/>
        <w:t>)§</w:t>
      </w:r>
      <w:r>
        <w:rPr/>
        <w:t>）、わるい日（</w:t>
      </w:r>
      <w:r>
        <w:rPr/>
        <w:t>eq \o(\s\up 11(</w:t>
      </w:r>
      <w:r>
        <w:rPr/>
        <w:t>ぶつめつ</w:t>
      </w:r>
      <w:r>
        <w:rPr/>
        <w:t>),</w:t>
      </w:r>
      <w:r>
        <w:rPr/>
        <w:t>仏滅</w:t>
      </w:r>
      <w:r>
        <w:rPr/>
        <w:t>)§</w:t>
      </w:r>
      <w:r>
        <w:rPr/>
        <w:t>）を気にする</w:t>
      </w:r>
      <w:r>
        <w:rPr/>
        <w:t>64</w:t>
      </w:r>
      <w:r>
        <w:rPr/>
        <w:t>　じぶんはえんぎのよい日（大安）、わるい日（仏滅）を気にする</w:t>
      </w:r>
      <w:r>
        <w:rPr/>
        <w:t>65</w:t>
      </w:r>
      <w:r>
        <w:rPr/>
        <w:t>　おまもりを、いつも</w:t>
      </w:r>
      <w:r>
        <w:rPr/>
        <w:t>eq \o(\s\up 11(</w:t>
      </w:r>
      <w:r>
        <w:rPr/>
        <w:t>み</w:t>
      </w:r>
      <w:r>
        <w:rPr/>
        <w:t>),</w:t>
      </w:r>
      <w:r>
        <w:rPr/>
        <w:t>身</w:t>
      </w:r>
      <w:r>
        <w:rPr/>
        <w:t>)§</w:t>
      </w:r>
      <w:r>
        <w:rPr/>
        <w:t>につけている</w:t>
      </w:r>
      <w:r>
        <w:rPr/>
        <w:t>66</w:t>
      </w:r>
      <w:r>
        <w:rPr/>
        <w:t>　じぶんにとって、えんぎのよい数字がある</w:t>
      </w:r>
      <w:r>
        <w:rPr/>
        <w:t>67</w:t>
      </w:r>
      <w:r>
        <w:rPr/>
        <w:t>　家の人に、あたまを</w:t>
      </w:r>
      <w:r>
        <w:rPr/>
        <w:t>eq \o(\s\up 11(</w:t>
      </w:r>
      <w:r>
        <w:rPr/>
        <w:t>きた</w:t>
      </w:r>
      <w:r>
        <w:rPr/>
        <w:t>),</w:t>
      </w:r>
      <w:r>
        <w:rPr/>
        <w:t>北</w:t>
      </w:r>
      <w:r>
        <w:rPr/>
        <w:t>)§</w:t>
      </w:r>
      <w:r>
        <w:rPr/>
        <w:t>に</w:t>
      </w:r>
      <w:r>
        <w:rPr/>
        <w:t>eq \o(\s\up 11(</w:t>
      </w:r>
      <w:r>
        <w:rPr/>
        <w:t>む</w:t>
      </w:r>
      <w:r>
        <w:rPr/>
        <w:t>),</w:t>
      </w:r>
      <w:r>
        <w:rPr/>
        <w:t>向</w:t>
      </w:r>
      <w:r>
        <w:rPr/>
        <w:t>)§</w:t>
      </w:r>
      <w:r>
        <w:rPr/>
        <w:t>けてねてはいけないといわれる</w:t>
      </w:r>
      <w:r>
        <w:rPr/>
        <w:t>68</w:t>
      </w:r>
      <w:r>
        <w:rPr/>
        <w:t>　じぶんは、ほかの人にくらべて</w:t>
      </w:r>
      <w:r>
        <w:rPr/>
        <w:t>eq \o(\s\up 11(</w:t>
      </w:r>
      <w:r>
        <w:rPr/>
        <w:t>うん</w:t>
      </w:r>
      <w:r>
        <w:rPr/>
        <w:t>),</w:t>
      </w:r>
      <w:r>
        <w:rPr/>
        <w:t>運</w:t>
      </w:r>
      <w:r>
        <w:rPr/>
        <w:t>)§</w:t>
      </w:r>
      <w:r>
        <w:rPr/>
        <w:t>がいい</w:t>
      </w:r>
      <w:r>
        <w:rPr/>
        <w:t>69</w:t>
      </w:r>
      <w:r>
        <w:rPr/>
        <w:t>　家にかみだな（かみさまをまつってあるたな）がある</w:t>
      </w:r>
      <w:r>
        <w:rPr/>
        <w:t>70</w:t>
      </w:r>
      <w:r>
        <w:rPr/>
        <w:t>　家にぶつだん（ほとけさまをまつってあるところ）があ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6:42:00Z</dcterms:created>
  <dc:creator>岩佐  澄男</dc:creator>
  <dc:description/>
  <dc:language>en-US</dc:language>
  <cp:lastModifiedBy>名取　麻奈美</cp:lastModifiedBy>
  <cp:lastPrinted>1999-01-06T11:51:00Z</cp:lastPrinted>
  <dcterms:modified xsi:type="dcterms:W3CDTF">1999-02-26T16:43:00Z</dcterms:modified>
  <cp:revision>3</cp:revision>
  <dc:subject/>
  <dc:title/>
</cp:coreProperties>
</file>