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しょくじ」についておき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はじめに、がくねんと男女のくべつをかいてください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365"/>
        <w:gridCol w:w="3870"/>
      </w:tblGrid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がくね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>　男女のくべ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（どちらか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、じぶんのことを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わない</w:t>
            </w:r>
          </w:p>
        </w:tc>
      </w:tr>
      <w:tr>
        <w:trPr>
          <w:trHeight w:val="58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>　「はしのつかいかたがうまい」とよくほめられ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>　「フォークやナイフのつかいかたがうまい」とよくほめられ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したくをよく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>　じぶんでりょうり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るの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>　じぶんでたまごやきをつくっ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>　じぶんでサンドイッチを作っ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じぶん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サラダを作っ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>　じぶんでみそしるを作っ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じぶんでインスタントラーメンにおゆをいれてたべ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ごはんを作っ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ジュースを作るどうぐをつかって、ジュースを作っ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レンジをつかって、たべものをあたためたことが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、じぶんのことを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わない</w:t>
            </w:r>
          </w:p>
        </w:tc>
      </w:tr>
      <w:tr>
        <w:trPr>
          <w:trHeight w:val="58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かぞくがみんなそろっ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す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>　一日に３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ずつ、きちんと食事をす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>　あさねぼうをして、食事をしないで学校にいく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>　おやつをたべすぎて、食事をいただきたくなくなることが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とき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人に学校でのできごと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ことが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>　家の人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たりょうりではなく、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から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きたおかずをたべ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>　すききらいが、はげ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>　食事のまえとあとに、きちんとあいさつをす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3</w:t>
            </w:r>
            <w:r>
              <w:rPr/>
              <w:t>　食事のまえには、かならず手をあら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4</w:t>
            </w:r>
            <w:r>
              <w:rPr/>
              <w:t>　テレビを見ながら食事をす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5</w:t>
            </w:r>
            <w:r>
              <w:rPr/>
              <w:t>　たべものをこぼして、よくちゅういされ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6</w:t>
            </w:r>
            <w:r>
              <w:rPr/>
              <w:t>　食事のときには、たのしくお話をしながらいただ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7</w:t>
            </w:r>
            <w:r>
              <w:rPr/>
              <w:t>　スープをすうとき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たてないように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つけ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8</w:t>
            </w:r>
            <w:r>
              <w:rPr/>
              <w:t>　食事のとき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たり、大さわぎをしないよう気をつけ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9</w:t>
            </w:r>
            <w:r>
              <w:rPr/>
              <w:t>　たべものをそまつにあつかわないよう気をつけ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、じぶんのことを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わない</w:t>
            </w:r>
          </w:p>
        </w:tc>
      </w:tr>
      <w:tr>
        <w:trPr>
          <w:trHeight w:val="58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0</w:t>
            </w:r>
            <w:r>
              <w:rPr/>
              <w:t>　よくかんでたべるようにし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1</w:t>
            </w:r>
            <w:r>
              <w:rPr/>
              <w:t>　からだによいといわれるたべものは、すすんでたべ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2</w:t>
            </w:r>
            <w:r>
              <w:rPr/>
              <w:t>　えいようのあるたべものをたべるようにし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3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りすぎるとかっこうがわるいので、たくさんたべないようにし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4</w:t>
            </w:r>
            <w:r>
              <w:rPr/>
              <w:t>　たべすぎは、けんこうにわるいので、ひかえめにし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5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おおいたべものは、からだによくないので、ひかえめにす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6</w:t>
            </w:r>
            <w:r>
              <w:rPr/>
              <w:t>　むしばになるので、あまいものをたくさんたべないようにしてい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7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あとは、いつも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みが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8</w:t>
            </w:r>
            <w:r>
              <w:rPr/>
              <w:t>　学校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は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よりおい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9</w:t>
            </w:r>
            <w:r>
              <w:rPr/>
              <w:t>　給食のとき、のこすことが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0</w:t>
            </w:r>
            <w:r>
              <w:rPr/>
              <w:t>　給食よりも、おべんとうをもっていったほうがい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1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だちとおしゃべりをしながらたべるのはたの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2</w:t>
            </w:r>
            <w:r>
              <w:rPr/>
              <w:t>　給食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するの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3</w:t>
            </w:r>
            <w:r>
              <w:rPr/>
              <w:t>　かぞくそろって、レストランなど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することが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4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食事のほうが、レストランの食事のほうがおいし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5</w:t>
            </w:r>
            <w:r>
              <w:rPr/>
              <w:t>　りょこうして、ホテルやりょかんで食事をすることがよくあ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6</w:t>
            </w:r>
            <w:r>
              <w:rPr/>
              <w:t>　日本のいろいろな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めずらしいものをたべてみ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7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めずらしいたべものをたべてみ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8</w:t>
            </w:r>
            <w:r>
              <w:rPr/>
              <w:t>　テレビやざっしなどで、しょうかいされている、ゆうめいな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たべてみた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、じぶんのことを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わない</w:t>
            </w:r>
          </w:p>
        </w:tc>
      </w:tr>
      <w:tr>
        <w:trPr>
          <w:trHeight w:val="58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人が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たおやつをたべ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0</w:t>
            </w:r>
            <w:r>
              <w:rPr/>
              <w:t>　じぶんで作ったおやつをたべ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1</w:t>
            </w:r>
            <w:r>
              <w:rPr/>
              <w:t>　家の人が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おいたおやつをたべ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2</w:t>
            </w:r>
            <w:r>
              <w:rPr/>
              <w:t>　じぶんで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買ったおやつをたべ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3</w:t>
            </w:r>
            <w:r>
              <w:rPr/>
              <w:t>　おやつは、あまりたべ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4</w:t>
            </w:r>
            <w:r>
              <w:rPr/>
              <w:t>　かぞくがいっしょに、おやつをたべ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5</w:t>
            </w:r>
            <w:r>
              <w:rPr/>
              <w:t>　おやつをたべながら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たり、あそんだりすることがおお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6</w:t>
            </w:r>
            <w:r>
              <w:rPr/>
              <w:t>　おやつのつつみ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たねは、じぶんでしまつす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7</w:t>
            </w:r>
            <w:r>
              <w:rPr/>
              <w:t>　あまいのみものの、おやつ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8</w:t>
            </w:r>
            <w:r>
              <w:rPr/>
              <w:t>　パンやケーキやドーナッツなどのおやつ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9</w:t>
            </w:r>
            <w:r>
              <w:rPr/>
              <w:t>　あめやチョコレートやガムなどのおやつ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0</w:t>
            </w:r>
            <w:r>
              <w:rPr/>
              <w:t>　せんべいやポテトチップスなど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あじのおやつ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1</w:t>
            </w:r>
            <w:r>
              <w:rPr/>
              <w:t>　あんこの入ったおやつ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がらについて、じぶんのことをどう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645"/>
        <w:gridCol w:w="645"/>
        <w:gridCol w:w="645"/>
      </w:tblGrid>
      <w:tr>
        <w:trPr>
          <w:trHeight w:val="192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どちらともいえ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そう思わない</w:t>
            </w:r>
          </w:p>
        </w:tc>
      </w:tr>
      <w:tr>
        <w:trPr>
          <w:trHeight w:val="58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2</w:t>
            </w:r>
            <w:r>
              <w:rPr/>
              <w:t>　さかなのりょうり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3</w:t>
            </w:r>
            <w:r>
              <w:rPr/>
              <w:t>　にくのりょうり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4</w:t>
            </w:r>
            <w:r>
              <w:rPr/>
              <w:t>　たまごのりょうり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5</w:t>
            </w:r>
            <w:r>
              <w:rPr/>
              <w:t>　やさいのりょうり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6</w:t>
            </w:r>
            <w:r>
              <w:rPr/>
              <w:t>　うどんやそば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7</w:t>
            </w:r>
            <w:r>
              <w:rPr/>
              <w:t>　ラーメン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8</w:t>
            </w:r>
            <w:r>
              <w:rPr/>
              <w:t>　スパゲッティ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9</w:t>
            </w:r>
            <w:r>
              <w:rPr/>
              <w:t>　パン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0</w:t>
            </w:r>
            <w:r>
              <w:rPr/>
              <w:t>　ごはん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1</w:t>
            </w:r>
            <w:r>
              <w:rPr/>
              <w:t>　ぎょうざやしゅうまい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2</w:t>
            </w:r>
            <w:r>
              <w:rPr/>
              <w:t>　カレーライス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3</w:t>
            </w:r>
            <w:r>
              <w:rPr/>
              <w:t>　やきそば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4</w:t>
            </w:r>
            <w:r>
              <w:rPr/>
              <w:t>　ハンバーグ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5</w:t>
            </w:r>
            <w:r>
              <w:rPr/>
              <w:t>　すし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6</w:t>
            </w:r>
            <w:r>
              <w:rPr/>
              <w:t>　てんぷら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7</w:t>
            </w:r>
            <w:r>
              <w:rPr/>
              <w:t>　とんかつ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78</w:t>
            </w:r>
            <w:r>
              <w:rPr/>
              <w:t>　なっとうがす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7:41:00Z</dcterms:created>
  <dc:creator>岩佐  澄男</dc:creator>
  <dc:description/>
  <dc:language>en-US</dc:language>
  <cp:lastModifiedBy>名取　麻奈美</cp:lastModifiedBy>
  <cp:lastPrinted>1999-01-06T15:21:00Z</cp:lastPrinted>
  <dcterms:modified xsi:type="dcterms:W3CDTF">1999-02-28T00:27:00Z</dcterms:modified>
  <cp:revision>3</cp:revision>
  <dc:subject/>
  <dc:title/>
</cp:coreProperties>
</file>