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「あなたのこと」をおきき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これは、テストではありません。おもったとおりのところに○じるしをつけてください。はじめに、がくねんと男女のくべつをかいてください。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290"/>
        <w:gridCol w:w="2365"/>
        <w:gridCol w:w="3870"/>
      </w:tblGrid>
      <w:tr>
        <w:trPr>
          <w:trHeight w:val="5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１</w:t>
            </w:r>
            <w:r>
              <w:rPr/>
              <w:t>　がくね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２</w:t>
            </w:r>
            <w:r>
              <w:rPr/>
              <w:t>　男女のくべ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（どちらかに○をつけ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つぎのことがらについて、あなたはじぶんのことをどうおも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56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938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３</w:t>
            </w:r>
            <w:r>
              <w:rPr/>
              <w:t>　スポーツやゲーム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けると、このつぎは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けないよう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いれる</w:t>
            </w:r>
          </w:p>
          <w:p>
            <w:pPr>
              <w:pStyle w:val="Normal"/>
              <w:ind w:left="430" w:hanging="43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４</w:t>
            </w:r>
            <w:r>
              <w:rPr/>
              <w:t>　とびばこ、てつぼう、なわとびなどで、できないことがあったら、くりかえし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５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らないことは、すぐ本などでしらべ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６</w:t>
            </w:r>
            <w:r>
              <w:rPr/>
              <w:t>　からだをじょうぶにするために、うんどうしたり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いたりするよう、こころがけ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７</w:t>
            </w:r>
            <w:r>
              <w:rPr/>
              <w:t>　じぶんがまちがっていることに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づいたらすなおにあやま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８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人や先生からちゅういされたことは、なおすようにどりょく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９</w:t>
            </w:r>
            <w:r>
              <w:rPr/>
              <w:t>　にがてな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いれ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つぎのことがらについて、あなたはじぶんのことをどうおも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56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918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0</w:t>
            </w:r>
            <w:r>
              <w:rPr/>
              <w:t>　そうじをするとき、どういう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でやれば、うまくできるかをよく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えてからはじめる</w:t>
            </w:r>
          </w:p>
          <w:p>
            <w:pPr>
              <w:pStyle w:val="Normal"/>
              <w:ind w:left="430" w:hanging="43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1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するとき、じゅんびをととのえ、じゅんじょを考えてからはじめ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2</w:t>
            </w:r>
            <w:r>
              <w:rPr/>
              <w:t>　一年のはじめや、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はじめに、「ことしは、こういうことをがんばろう」と考えることがよく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3</w:t>
            </w:r>
            <w:r>
              <w:rPr/>
              <w:t>　</w:t>
            </w:r>
            <w:r>
              <w:rPr>
                <w:spacing w:val="-2"/>
              </w:rPr>
              <w:t>とおくへでかけるとき、</w:t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EQ \o (\s\up 6(Com), \s\do 2(bin))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Combin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>じゅんや</w:t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EQ \o (\s\up 6(Com), \s\do 2(bin))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Combin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>などをしらべ、くわしい</w:t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EQ \o (\s\up 6(Com), \s\do 2(bin))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Combin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>を</w:t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EQ \o (\s\up 6(Com), \s\do 2(bin))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Combin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>ててからでかけ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4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立てたことはかならず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5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するときは、ぐずぐずしていないでさっさとはじめ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6</w:t>
            </w:r>
            <w:r>
              <w:rPr/>
              <w:t>　人がやりたがらな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仕事をすすんでひきうけることがよく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7</w:t>
            </w:r>
            <w:r>
              <w:rPr/>
              <w:t>　見たいテレビ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があっても、やるときめた仕事や勉強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、つぎのことについて、じぶんのことをどうおも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56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918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8</w:t>
            </w:r>
            <w:r>
              <w:rPr/>
              <w:t>　よく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えない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って、あとで「買わなければよかった」と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うことがときどき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9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いらないことがあると、すぐにおこりだすので、よくけんかにな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0</w:t>
            </w:r>
            <w:r>
              <w:rPr/>
              <w:t>　からだによいたべものは、あまり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きでなくてもたべるようにし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1</w:t>
            </w:r>
            <w:r>
              <w:rPr/>
              <w:t>　じゅぎょう中におしゃべりをしていて、よく先生にちゅういされ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2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ろうかなどに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くずをちらかさ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3</w:t>
            </w:r>
            <w:r>
              <w:rPr/>
              <w:t>　どんなにいそいでいても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ときは、おうだんほどうをわたら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4</w:t>
            </w:r>
            <w:r>
              <w:rPr/>
              <w:t>　お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ほしいものがあったとき、お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はらわないでもってきてしまったことが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5</w:t>
            </w:r>
            <w:r>
              <w:rPr/>
              <w:t>　「もっとたべたいな」と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っても、たべすぎはからだによくないので、がまん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6</w:t>
            </w:r>
            <w:r>
              <w:rPr/>
              <w:t>　バスやでんしゃにのるために、ならんでまっているといらいら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7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人や先生にしかられても、いいわけをしたり、口ごたえをしたり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8</w:t>
            </w:r>
            <w:r>
              <w:rPr/>
              <w:t>　あついとき、クーラーのな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いても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いわないでがまん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9</w:t>
            </w:r>
            <w:r>
              <w:rPr/>
              <w:t>　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二度しっぱいしてもあきらめないで、もう一度やってみ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0</w:t>
            </w:r>
            <w:r>
              <w:rPr/>
              <w:t>　めんどうくさ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はやりた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1</w:t>
            </w:r>
            <w:r>
              <w:rPr/>
              <w:t>　うんどうかいのかけっこで、ころんでびりになっても、さいごま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、つぎのことについて、じぶんのことをどうおも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56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918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2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しているとき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だちに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びにさそわれると、勉強をやめて遊びにい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3</w:t>
            </w:r>
            <w:r>
              <w:rPr/>
              <w:t>　むちゅうになって本をよんでいて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がたつのが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いのでびっくりしたことが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4</w:t>
            </w:r>
            <w:r>
              <w:rPr/>
              <w:t>　むちゅうになって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んでいて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がたつのが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いのでびっくりしたことが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5</w:t>
            </w:r>
            <w:r>
              <w:rPr/>
              <w:t>　なが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けて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お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いをすることがよく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6</w:t>
            </w:r>
            <w:r>
              <w:rPr/>
              <w:t>　なが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していてもあき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7</w:t>
            </w:r>
            <w:r>
              <w:rPr/>
              <w:t>　山のぼりやハイキングで、とお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りを歩くとき、「くたびれた」とか「もういやだ」などといわないで、さいごまでがんば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8</w:t>
            </w:r>
            <w:r>
              <w:rPr/>
              <w:t>　ジグソーパズルやプラモデルづくりがす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9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がおわったら、あとかたづけをきちんと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0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もつづいているしゅみが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1</w:t>
            </w:r>
            <w:r>
              <w:rPr/>
              <w:t>　マラソン、サイクリング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など、なが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からだ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かすスポーツもへいきでやれ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、つぎのことについて、じぶんのことをどうおも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56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556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2</w:t>
            </w:r>
            <w:r>
              <w:rPr/>
              <w:t>　へいやかべにらくがきを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3</w:t>
            </w:r>
            <w:r>
              <w:rPr/>
              <w:t>　こうえんの木のえだをおったり、花をむしったり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4</w:t>
            </w:r>
            <w:r>
              <w:rPr/>
              <w:t>　ゲームやスポーツのとき、ずるいことをしてまで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とうとは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5</w:t>
            </w:r>
            <w:r>
              <w:rPr/>
              <w:t>　学校のきまりをよくま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6</w:t>
            </w:r>
            <w:r>
              <w:rPr/>
              <w:t>　テストのとき、人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えを見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7</w:t>
            </w:r>
            <w:r>
              <w:rPr/>
              <w:t>　お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ひろったら、こうばんにとどけ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8</w:t>
            </w:r>
            <w:r>
              <w:rPr/>
              <w:t>　もし、ゲームやスポーツ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することになったら、なかのよ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だち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きなチームだけをひいきにしないで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9</w:t>
            </w:r>
            <w:r>
              <w:rPr/>
              <w:t>　わるいことをする人は、けいさつがきびしくとりしまるとよ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0</w:t>
            </w:r>
            <w:r>
              <w:rPr/>
              <w:t>　うそをつか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1</w:t>
            </w:r>
            <w:r>
              <w:rPr/>
              <w:t>　きまりをまもらな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だちにちゅういを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2</w:t>
            </w:r>
            <w:r>
              <w:rPr/>
              <w:t>　友だちをいじめていたり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はずれにしていたら、やめるようにい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、つぎのことについて、じぶんのことをどうおも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56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1393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3</w:t>
            </w:r>
            <w:r>
              <w:rPr/>
              <w:t>　むずかしい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えるとき、すぐ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え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たり、人におそわったりしないで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でとくようにがんば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4</w:t>
            </w:r>
            <w:r>
              <w:rPr/>
              <w:t>　学校へ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ち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は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人にたよらないで、自分でそろえ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5</w:t>
            </w:r>
            <w:r>
              <w:rPr/>
              <w:t>　本やぶんぼうぐやおもちゃ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うときは自分でえら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6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つくえの中は自分でせいとん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7</w:t>
            </w:r>
            <w:r>
              <w:rPr/>
              <w:t>　しゅくだい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人にてつだってもら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8</w:t>
            </w:r>
            <w:r>
              <w:rPr/>
              <w:t>　やくそく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おくれることは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9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でかならずやることにしている自分のうけもち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が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0</w:t>
            </w:r>
            <w:r>
              <w:rPr/>
              <w:t>　家でやることになっている仕事をわすれたことは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1</w:t>
            </w:r>
            <w:r>
              <w:rPr/>
              <w:t>　わすれものは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2</w:t>
            </w:r>
            <w:r>
              <w:rPr/>
              <w:t>　クラス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り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わすれないで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3</w:t>
            </w:r>
            <w:r>
              <w:rPr/>
              <w:t>　いつも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がいいといわれ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4</w:t>
            </w:r>
            <w:r>
              <w:rPr/>
              <w:t>　からだがだるくて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くのがいやなことは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5</w:t>
            </w:r>
            <w:r>
              <w:rPr/>
              <w:t>　いやなことがあっても、いつまでもくよくよしてい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66</w:t>
            </w:r>
            <w:r>
              <w:rPr/>
              <w:t>　やりたいことが、いっぱい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6:51:00Z</dcterms:created>
  <dc:creator>岩佐  澄男</dc:creator>
  <dc:description/>
  <dc:language>en-US</dc:language>
  <cp:lastModifiedBy>名取　麻奈美</cp:lastModifiedBy>
  <cp:lastPrinted>1998-12-11T09:11:00Z</cp:lastPrinted>
  <dcterms:modified xsi:type="dcterms:W3CDTF">1999-02-28T00:28:00Z</dcterms:modified>
  <cp:revision>4</cp:revision>
  <dc:subject/>
  <dc:title/>
</cp:coreProperties>
</file>