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「かんきょう」についておきき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れは、テストではありません。おもったとおりのところに○じるしをつけてください。はじめに、がくねんと男女のくべつをかいてください。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0"/>
        <w:gridCol w:w="2365"/>
        <w:gridCol w:w="3870"/>
      </w:tblGrid>
      <w:tr>
        <w:trPr>
          <w:trHeight w:val="5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>　がくね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２</w:t>
            </w:r>
            <w:r>
              <w:rPr/>
              <w:t>　男女のくべ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（どちらかに○をつけ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つぎのことについて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757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３</w:t>
            </w:r>
            <w:r>
              <w:rPr/>
              <w:t>　とりやけものが、あんしんしてすめるもりをつくってあげるとよい</w:t>
            </w:r>
          </w:p>
          <w:p>
            <w:pPr>
              <w:pStyle w:val="Normal"/>
              <w:ind w:left="430" w:hanging="430"/>
              <w:rPr/>
            </w:pPr>
            <w:r>
              <w:rPr/>
            </w:r>
          </w:p>
          <w:p>
            <w:pPr>
              <w:pStyle w:val="Normal"/>
              <w:ind w:left="430" w:hanging="43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４</w:t>
            </w:r>
            <w:r>
              <w:rPr/>
              <w:t>　こうじょうやいえのよごれた水ながして、川をよごしてはいけ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５</w:t>
            </w:r>
            <w:r>
              <w:rPr/>
              <w:t>　のうやくをたくさんつかうと、土がよごれ、とりやむしがすくなくなるのでよくない</w:t>
            </w:r>
          </w:p>
          <w:p>
            <w:pPr>
              <w:pStyle w:val="Normal"/>
              <w:ind w:left="430" w:hanging="430"/>
              <w:rPr/>
            </w:pPr>
            <w:r>
              <w:rPr/>
            </w:r>
          </w:p>
          <w:p>
            <w:pPr>
              <w:pStyle w:val="Normal"/>
              <w:ind w:left="430" w:hanging="43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６</w:t>
            </w:r>
            <w:r>
              <w:rPr/>
              <w:t>　じめんの下をながれている水をたくさんくみあげると、じめんがしずむのでよ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７</w:t>
            </w:r>
            <w:r>
              <w:rPr/>
              <w:t>　けがわやにくがほしいために、やたらにどうぶつをつかまえるのはやめたほうがよい</w:t>
            </w:r>
          </w:p>
          <w:p>
            <w:pPr>
              <w:pStyle w:val="Normal"/>
              <w:ind w:left="430" w:hanging="430"/>
              <w:rPr/>
            </w:pPr>
            <w:r>
              <w:rPr/>
            </w:r>
          </w:p>
          <w:p>
            <w:pPr>
              <w:pStyle w:val="Normal"/>
              <w:ind w:left="430" w:hanging="43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８</w:t>
            </w:r>
            <w:r>
              <w:rPr/>
              <w:t>　くうきをよごさないために、こうじょうなどがだす、わるいガスをすくなくするとよ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９</w:t>
            </w:r>
            <w:r>
              <w:rPr/>
              <w:t>　くうきをよごさないために、はいきガスをあまりださないじどうしゃをつくればよ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>まだつかえるものは、ごみとしてすてないで、もういちどつかうようにしたほうがよ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1</w:t>
            </w:r>
            <w:r>
              <w:rPr/>
              <w:t>　あそびばや、こうえんがもっとほし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2</w:t>
            </w:r>
            <w:r>
              <w:rPr/>
              <w:t>　さばくにも水をひいて、くさや木がそだつようにするとよ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3</w:t>
            </w:r>
            <w:r>
              <w:rPr/>
              <w:t>　川のきしや、かいがんをコンクリートでかためてしまわないで、しぜんのすがたのままにしておいたほうがよ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4</w:t>
            </w:r>
            <w:r>
              <w:rPr/>
              <w:t>　くうきやうみの水がよごれると、いまに、ちきゅうに人がすんでいられなくな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5</w:t>
            </w:r>
            <w:r>
              <w:rPr/>
              <w:t>　</w:t>
            </w:r>
            <w:r>
              <w:rPr>
                <w:spacing w:val="-8"/>
              </w:rPr>
              <w:t>せきゆをどんどんほって、つかってしまうと、せきゆがなくなって、せかいじゅうの人がこま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つぎのようなとき、どうし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669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6</w:t>
            </w:r>
            <w:r>
              <w:rPr/>
              <w:t>　ろうかやきょうしつに、ごみがおちていたら、ひろってごみばこにすて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7</w:t>
            </w:r>
            <w:r>
              <w:rPr/>
              <w:t>　おもちゃであそんだあとはすぐかたづけ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8</w:t>
            </w:r>
            <w:r>
              <w:rPr/>
              <w:t>　つくえのひきだしの中は、きちんとせいとんして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9</w:t>
            </w:r>
            <w:r>
              <w:rPr/>
              <w:t>　かべやへいなどには、らくがきを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0</w:t>
            </w:r>
            <w:r>
              <w:rPr/>
              <w:t>　いえでは、もえるごみ、もえないごみ、なまごみなどをわけてすてるようにし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1</w:t>
            </w:r>
            <w:r>
              <w:rPr/>
              <w:t>　おかしのつつみがみなどを、どうろにすてたり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2</w:t>
            </w:r>
            <w:r>
              <w:rPr/>
              <w:t>　のんだジュースなどのあきかんや、あきびんはきちんとしまつ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3</w:t>
            </w:r>
            <w:r>
              <w:rPr/>
              <w:t>　かぞくで山やうみにでかけたとき、ごみをすてないで、いえにもちかえるようにし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4</w:t>
            </w:r>
            <w:r>
              <w:rPr/>
              <w:t>　よるおそくテレビやラジオをきくときは、小さいおとできくようにし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spacing w:val="-4"/>
                <w:bdr w:val="single" w:sz="4" w:space="0" w:color="000000"/>
              </w:rPr>
              <w:t>25</w:t>
            </w:r>
            <w:r>
              <w:rPr>
                <w:spacing w:val="-4"/>
              </w:rPr>
              <w:t>　がっきをならしたり、うたをうたうときは、人にめいわくにならないよう小さいおとをだ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6</w:t>
            </w:r>
            <w:r>
              <w:rPr/>
              <w:t>　こうえんなどの花をおったり、木をきずつけたり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7</w:t>
            </w:r>
            <w:r>
              <w:rPr/>
              <w:t>　えんぴつは、みじかくなるまでつか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8</w:t>
            </w:r>
            <w:r>
              <w:rPr/>
              <w:t>　かみをむだにしないよう、いらなくなったかみで、メモちょうなどをつくったことが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つぎのようなことが、よくあり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669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9</w:t>
            </w:r>
            <w:r>
              <w:rPr/>
              <w:t>　こうじょうのおとや、こうじのおとが、うるさくてこまったことが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0</w:t>
            </w:r>
            <w:r>
              <w:rPr/>
              <w:t>　のりもののおとが、うるさくてこまっ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1</w:t>
            </w:r>
            <w:r>
              <w:rPr/>
              <w:t>　テレビやがっきのおとがうるさくてこまっ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2</w:t>
            </w:r>
            <w:r>
              <w:rPr/>
              <w:t>　人のさわぐこえがうるさくてこまっ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3</w:t>
            </w:r>
            <w:r>
              <w:rPr/>
              <w:t>　うるさいおとのために、よるねむれないでこまっ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4</w:t>
            </w:r>
            <w:r>
              <w:rPr/>
              <w:t>　うるさいおとのために、べんきょうがおもうようにできなくてこまっ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5</w:t>
            </w:r>
            <w:r>
              <w:rPr/>
              <w:t>　うるさいおとのために、人のはなしやテレビなどが、よくきこえなくてこまっ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6</w:t>
            </w:r>
            <w:r>
              <w:rPr/>
              <w:t>　こうかがくスモッグのため、目がいたくなったり、いきがくるしくなったことが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7</w:t>
            </w:r>
            <w:r>
              <w:rPr/>
              <w:t>　こうじょうや、どうぶつをかっているところでだす、いやなにおいでこまったことが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8</w:t>
            </w:r>
            <w:r>
              <w:rPr/>
              <w:t>　川やいけの水がよごれて、いやなにおいをだしているのでこまっ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、つぎのことがすきで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9</w:t>
            </w:r>
            <w:r>
              <w:rPr/>
              <w:t>　どうぶつやしょくぶつの本をよむ</w:t>
            </w:r>
          </w:p>
          <w:p>
            <w:pPr>
              <w:pStyle w:val="Normal"/>
              <w:ind w:left="430" w:hanging="43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0</w:t>
            </w:r>
            <w:r>
              <w:rPr/>
              <w:t>　花をそだて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1</w:t>
            </w:r>
            <w:r>
              <w:rPr/>
              <w:t>　むしやさかなをそだて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2</w:t>
            </w:r>
            <w:r>
              <w:rPr/>
              <w:t>　山やのはらをある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3</w:t>
            </w:r>
            <w:r>
              <w:rPr/>
              <w:t>　うみをながめ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4</w:t>
            </w:r>
            <w:r>
              <w:rPr/>
              <w:t>　ほしぞらをながめ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5</w:t>
            </w:r>
            <w:r>
              <w:rPr/>
              <w:t>　ゆうやけや、にじをみ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6</w:t>
            </w:r>
            <w:r>
              <w:rPr/>
              <w:t>　すなあそびや、水あそびを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、つぎのようなことをよくし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7</w:t>
            </w:r>
            <w:r>
              <w:rPr/>
              <w:t>　さかなをあみですくってつかまえる</w:t>
            </w:r>
          </w:p>
          <w:p>
            <w:pPr>
              <w:pStyle w:val="Normal"/>
              <w:ind w:left="430" w:hanging="43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8</w:t>
            </w:r>
            <w:r>
              <w:rPr/>
              <w:t>　たに川の水を手ですくっての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9</w:t>
            </w:r>
            <w:r>
              <w:rPr/>
              <w:t>　ほそぞらから、ほくと七せいをさがしだ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0</w:t>
            </w:r>
            <w:r>
              <w:rPr/>
              <w:t>　テントの中でね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1</w:t>
            </w:r>
            <w:r>
              <w:rPr/>
              <w:t>　日のでを見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2</w:t>
            </w:r>
            <w:r>
              <w:rPr/>
              <w:t>　木になっているみを、もいでたべ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3</w:t>
            </w:r>
            <w:r>
              <w:rPr/>
              <w:t>　山で、きのこやわらびをと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4</w:t>
            </w:r>
            <w:r>
              <w:rPr/>
              <w:t>　ことりのすばこをつく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5</w:t>
            </w:r>
            <w:r>
              <w:rPr/>
              <w:t>　はまべのすなをほって、あさりやはまぐりをと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6</w:t>
            </w:r>
            <w:r>
              <w:rPr/>
              <w:t>　ことりのかんさつをしたり、ことりのこえをきくためにもりには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7</w:t>
            </w:r>
            <w:r>
              <w:rPr/>
              <w:t>　たきを見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6:54:00Z</dcterms:created>
  <dc:creator>岩佐  澄男</dc:creator>
  <dc:description/>
  <dc:language>en-US</dc:language>
  <cp:lastModifiedBy>名取　麻奈美</cp:lastModifiedBy>
  <cp:lastPrinted>1999-01-05T18:01:00Z</cp:lastPrinted>
  <dcterms:modified xsi:type="dcterms:W3CDTF">1999-02-28T00:29:00Z</dcterms:modified>
  <cp:revision>5</cp:revision>
  <dc:subject/>
  <dc:title/>
</cp:coreProperties>
</file>