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  <w:bdr w:val="single" w:sz="4" w:space="0" w:color="000000"/>
          <w:shd w:fill="D8D8D8" w:val="clear"/>
        </w:rPr>
        <w:t>「コンピュータ」についておきき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これは、テストではありません。おもったとおりのところに○じるしをつけてください。はじめに、がくねんと男女のくべつをかいてください。</w:t>
      </w:r>
    </w:p>
    <w:p>
      <w:pPr>
        <w:pStyle w:val="Normal"/>
        <w:rPr/>
      </w:pPr>
      <w:r>
        <w:rPr/>
      </w:r>
    </w:p>
    <w:tbl>
      <w:tblPr>
        <w:tblW w:w="934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1290"/>
        <w:gridCol w:w="2365"/>
        <w:gridCol w:w="3870"/>
      </w:tblGrid>
      <w:tr>
        <w:trPr>
          <w:trHeight w:val="55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１</w:t>
            </w:r>
            <w:r>
              <w:rPr/>
              <w:t>　がくね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２</w:t>
            </w:r>
            <w:r>
              <w:rPr/>
              <w:t>　男女のくべつ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・女（どちらかに○をつける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あなたはつぎのようなことを、したことがありますか。</w:t>
      </w:r>
    </w:p>
    <w:tbl>
      <w:tblPr>
        <w:tblW w:w="977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39"/>
        <w:gridCol w:w="645"/>
        <w:gridCol w:w="645"/>
        <w:gridCol w:w="645"/>
      </w:tblGrid>
      <w:tr>
        <w:trPr>
          <w:trHeight w:val="1926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よくあ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一、二かいあ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まったくない</w:t>
            </w:r>
          </w:p>
        </w:tc>
      </w:tr>
      <w:tr>
        <w:trPr>
          <w:trHeight w:val="561" w:hRule="exac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３</w:t>
            </w:r>
            <w:r>
              <w:rPr/>
              <w:t>　コンピュータで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やことばの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をしたことがあ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４</w:t>
            </w:r>
            <w:r>
              <w:rPr/>
              <w:t>　コンピュータで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の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をしたことがあ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５</w:t>
            </w:r>
            <w:r>
              <w:rPr/>
              <w:t>　コンピュータで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や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やはこの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などの勉強をし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６</w:t>
            </w:r>
            <w:r>
              <w:rPr/>
              <w:t>　コンピュータで日本のいろいろな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の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をし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７</w:t>
            </w:r>
            <w:r>
              <w:rPr/>
              <w:t>　コンピュータで日本のむかしのことを勉強し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８</w:t>
            </w:r>
            <w:r>
              <w:rPr/>
              <w:t>　コンピュータで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や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の勉強をし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９</w:t>
            </w:r>
            <w:r>
              <w:rPr/>
              <w:t>　コンピュータで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や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の勉強をし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10</w:t>
            </w:r>
            <w:r>
              <w:rPr/>
              <w:t>　コンピュータで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の勉強をし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11</w:t>
            </w:r>
            <w:r>
              <w:rPr/>
              <w:t>　コンピュータで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や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の勉強をし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12</w:t>
            </w:r>
            <w:r>
              <w:rPr/>
              <w:t>　コンピュータで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の勉強をし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13</w:t>
            </w:r>
            <w:r>
              <w:rPr/>
              <w:t>　コンピュータで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を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いたことがあ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14</w:t>
            </w:r>
            <w:r>
              <w:rPr/>
              <w:t>　学校でコンピュータの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かし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や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い方を勉強し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あなたはつぎのようなことを、したことがありますか。</w:t>
      </w:r>
    </w:p>
    <w:tbl>
      <w:tblPr>
        <w:tblW w:w="977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39"/>
        <w:gridCol w:w="645"/>
        <w:gridCol w:w="645"/>
        <w:gridCol w:w="645"/>
      </w:tblGrid>
      <w:tr>
        <w:trPr>
          <w:trHeight w:val="1926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よくあ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一、二かいあ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まったくない</w:t>
            </w:r>
          </w:p>
        </w:tc>
      </w:tr>
      <w:tr>
        <w:trPr>
          <w:trHeight w:val="561" w:hRule="exac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15</w:t>
            </w:r>
            <w:r>
              <w:rPr/>
              <w:t>　コンピュータで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を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い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16</w:t>
            </w:r>
            <w:r>
              <w:rPr/>
              <w:t>　コンピュータで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をかい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17</w:t>
            </w:r>
            <w:r>
              <w:rPr/>
              <w:t>　コンピュータでゲームをし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18</w:t>
            </w:r>
            <w:r>
              <w:rPr/>
              <w:t>　コンピュータでとおくの人と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（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のやりとり）をし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19</w:t>
            </w:r>
            <w:r>
              <w:rPr/>
              <w:t>　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のやくにたつ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をコンピュータからさがし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し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20</w:t>
            </w:r>
            <w:r>
              <w:rPr/>
              <w:t>　コンピュータで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やグラフをかい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21</w:t>
            </w:r>
            <w:r>
              <w:rPr/>
              <w:t>　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でコンピュータを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って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みたい本をさがし出し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22</w:t>
            </w:r>
            <w:r>
              <w:rPr/>
              <w:t>　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の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でコンピュータを使って読みたい本をさがし出し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あなたはつぎのものを、もっていますか。</w:t>
      </w:r>
    </w:p>
    <w:tbl>
      <w:tblPr>
        <w:tblW w:w="977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39"/>
        <w:gridCol w:w="645"/>
        <w:gridCol w:w="645"/>
        <w:gridCol w:w="645"/>
      </w:tblGrid>
      <w:tr>
        <w:trPr>
          <w:trHeight w:val="1926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じぶん用があ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いえにはあ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ない</w:t>
            </w:r>
          </w:p>
        </w:tc>
      </w:tr>
      <w:tr>
        <w:trPr>
          <w:trHeight w:val="561" w:hRule="exac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23</w:t>
            </w:r>
            <w:r>
              <w:rPr/>
              <w:t>　コンピュータがあ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24</w:t>
            </w:r>
            <w:r>
              <w:rPr/>
              <w:t>　ワープロがあ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25</w:t>
            </w:r>
            <w:r>
              <w:rPr/>
              <w:t>　ファミコンがあ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26</w:t>
            </w:r>
            <w:r>
              <w:rPr/>
              <w:t>　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があ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27</w:t>
            </w:r>
            <w:r>
              <w:rPr/>
              <w:t>　デジタルカメラがあ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28</w:t>
            </w:r>
            <w:r>
              <w:rPr/>
              <w:t>　パソコン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のできるコンピュータがあ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あなたは、つぎのことがらについてどう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いますか。</w:t>
      </w:r>
    </w:p>
    <w:tbl>
      <w:tblPr>
        <w:tblW w:w="977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39"/>
        <w:gridCol w:w="645"/>
        <w:gridCol w:w="645"/>
        <w:gridCol w:w="645"/>
      </w:tblGrid>
      <w:tr>
        <w:trPr>
          <w:trHeight w:val="2534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そう思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どちらともいえな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そう思わない</w:t>
            </w:r>
          </w:p>
        </w:tc>
      </w:tr>
      <w:tr>
        <w:trPr>
          <w:trHeight w:val="561" w:hRule="exac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29</w:t>
            </w:r>
            <w:r>
              <w:rPr/>
              <w:t>　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でコンピュータを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ってほし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30</w:t>
            </w:r>
            <w:r>
              <w:rPr/>
              <w:t>　家でファミコンを買ってほし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31</w:t>
            </w:r>
            <w:r>
              <w:rPr/>
              <w:t>　ゲームのソフトがたくさんほし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32</w:t>
            </w:r>
            <w:r>
              <w:rPr/>
              <w:t>　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のやくにたつソフトがたくさんほし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33</w:t>
            </w:r>
            <w:r>
              <w:rPr/>
              <w:t>　学校にもっとたくさんコンピュータがあればい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34</w:t>
            </w:r>
            <w:r>
              <w:rPr/>
              <w:t>　学校のコンピュータが、いつ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ってもよいことになればい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あなたは、つぎのことがらについてどう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いますか。</w:t>
      </w:r>
    </w:p>
    <w:tbl>
      <w:tblPr>
        <w:tblW w:w="977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39"/>
        <w:gridCol w:w="645"/>
        <w:gridCol w:w="645"/>
        <w:gridCol w:w="645"/>
      </w:tblGrid>
      <w:tr>
        <w:trPr>
          <w:trHeight w:val="2482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そう思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どちらともいえな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そう思わない</w:t>
            </w:r>
          </w:p>
        </w:tc>
      </w:tr>
      <w:tr>
        <w:trPr>
          <w:trHeight w:val="561" w:hRule="exac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35</w:t>
            </w:r>
            <w:r>
              <w:rPr/>
              <w:t>　コンピュータを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って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するのはたのし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36</w:t>
            </w:r>
            <w:r>
              <w:rPr/>
              <w:t>　コンピュータを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って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すると、よく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か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37</w:t>
            </w:r>
            <w:r>
              <w:rPr/>
              <w:t>　コンピュータを使うと、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や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やグラフがはやく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けるので、勉強がどんどんすす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38</w:t>
            </w:r>
            <w:r>
              <w:rPr/>
              <w:t>学校でコンピュータを使って勉強する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がもっとふえるとよ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39</w:t>
            </w:r>
            <w:r>
              <w:rPr/>
              <w:t>　コンピュータの使い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をもっと勉強した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40</w:t>
            </w:r>
            <w:r>
              <w:rPr/>
              <w:t>　コンピュータを使って勉強するのはむずかし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41</w:t>
            </w:r>
            <w:r>
              <w:rPr/>
              <w:t>　コンピュータを使って、よその学校の子どもと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した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42</w:t>
            </w:r>
            <w:r>
              <w:rPr/>
              <w:t>　コンピュータを使って、よその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の子どもと通信した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あなたは、つぎのことがらについてどう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いますか。</w:t>
      </w:r>
    </w:p>
    <w:tbl>
      <w:tblPr>
        <w:tblW w:w="977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39"/>
        <w:gridCol w:w="645"/>
        <w:gridCol w:w="645"/>
        <w:gridCol w:w="645"/>
      </w:tblGrid>
      <w:tr>
        <w:trPr>
          <w:trHeight w:val="2523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そう思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どちらともいえな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そう思わない</w:t>
            </w:r>
          </w:p>
        </w:tc>
      </w:tr>
      <w:tr>
        <w:trPr>
          <w:trHeight w:val="561" w:hRule="exac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43</w:t>
            </w:r>
            <w:r>
              <w:rPr/>
              <w:t>　おとなになったら、コンピュータを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う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をした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44</w:t>
            </w:r>
            <w:r>
              <w:rPr/>
              <w:t>　おとなになったら、コンピュータをつくる仕事をした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45</w:t>
            </w:r>
            <w:r>
              <w:rPr/>
              <w:t>　おとなになったら、コンピュータのソフトをつくる仕事をした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46</w:t>
            </w:r>
            <w:r>
              <w:rPr/>
              <w:t>　人のソフトをコピー（うつしとる）してしまえば、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わなくてもすむので、とくをす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47</w:t>
            </w:r>
            <w:r>
              <w:rPr/>
              <w:t>　コンピュータを使って人にめいわくをかける人がいなくなればい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48</w:t>
            </w:r>
            <w:r>
              <w:rPr/>
              <w:t>　コンピュータはからだによくな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49</w:t>
            </w:r>
            <w:r>
              <w:rPr/>
              <w:t>　コンピュータが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にあると、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しなくな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50</w:t>
            </w:r>
            <w:r>
              <w:rPr/>
              <w:t>　コンピュータが家にあると、あまり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であそばなくな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51</w:t>
            </w:r>
            <w:r>
              <w:rPr/>
              <w:t>　コンピュータが家にあると、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だちとあそばなくな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52</w:t>
            </w:r>
            <w:r>
              <w:rPr/>
              <w:t>　コンピュータはむずかしいから、おとなになっても使いたくな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53</w:t>
            </w:r>
            <w:r>
              <w:rPr/>
              <w:t>　コンピュータのおかげで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の中がますますべんりにな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54</w:t>
            </w:r>
            <w:r>
              <w:rPr/>
              <w:t>　コンピュータのおかげで、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がふえ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55</w:t>
            </w:r>
            <w:r>
              <w:rPr/>
              <w:t>　コンピュータがあると仕事がはやくかたづ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56</w:t>
            </w:r>
            <w:r>
              <w:rPr/>
              <w:t>　コンピュータがあると、仕事がらくにでき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57</w:t>
            </w:r>
            <w:r>
              <w:rPr/>
              <w:t>　コンピュータは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を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にす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58</w:t>
            </w:r>
            <w:r>
              <w:rPr/>
              <w:t>　コンピュータがあると、いろいろな人となかよしになれ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59</w:t>
            </w:r>
            <w:r>
              <w:rPr/>
              <w:t>　コンピュータのおかげで、世の中のことがよく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かるようにな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■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" w:hAnsi="ＭＳ 明朝" w:eastAsia="ＭＳ 明朝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6T16:56:00Z</dcterms:created>
  <dc:creator>岩佐  澄男</dc:creator>
  <dc:description/>
  <dc:language>en-US</dc:language>
  <cp:lastModifiedBy>名取　麻奈美</cp:lastModifiedBy>
  <cp:lastPrinted>1999-01-06T11:51:00Z</cp:lastPrinted>
  <dcterms:modified xsi:type="dcterms:W3CDTF">1999-02-28T00:33:00Z</dcterms:modified>
  <cp:revision>4</cp:revision>
  <dc:subject/>
  <dc:title/>
</cp:coreProperties>
</file>