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28"/>
        <w:gridCol w:w="1218"/>
        <w:gridCol w:w="1428"/>
        <w:gridCol w:w="2347"/>
        <w:gridCol w:w="1319"/>
        <w:gridCol w:w="3918"/>
        <w:gridCol w:w="9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・教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会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・運営</w:t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科・</w:t>
            </w:r>
          </w:p>
          <w:p>
            <w:pPr>
              <w:pStyle w:val="Normal"/>
              <w:jc w:val="center"/>
              <w:rPr/>
            </w:pPr>
            <w:r>
              <w:rPr/>
              <w:t>教科担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担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</w:tr>
      <w:tr>
        <w:trPr>
          <w:trHeight w:val="9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56210</wp:posOffset>
                      </wp:positionV>
                      <wp:extent cx="184785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3pt" to="239.7pt,12.3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5740</wp:posOffset>
                      </wp:positionH>
                      <wp:positionV relativeFrom="paragraph">
                        <wp:posOffset>438785</wp:posOffset>
                      </wp:positionV>
                      <wp:extent cx="942975" cy="0"/>
                      <wp:effectExtent l="0" t="57150" r="63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pt,34.55pt" to="290.4pt,34.5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02050</wp:posOffset>
                      </wp:positionH>
                      <wp:positionV relativeFrom="paragraph">
                        <wp:posOffset>273685</wp:posOffset>
                      </wp:positionV>
                      <wp:extent cx="0" cy="177800"/>
                      <wp:effectExtent l="19685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21.55pt" to="291.5pt,35.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89125</wp:posOffset>
                      </wp:positionH>
                      <wp:positionV relativeFrom="paragraph">
                        <wp:posOffset>438785</wp:posOffset>
                      </wp:positionV>
                      <wp:extent cx="266700" cy="0"/>
                      <wp:effectExtent l="0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5pt,34.55pt" to="169.7pt,34.5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16965</wp:posOffset>
                      </wp:positionH>
                      <wp:positionV relativeFrom="paragraph">
                        <wp:posOffset>457835</wp:posOffset>
                      </wp:positionV>
                      <wp:extent cx="20002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36.05pt" to="103.65pt,36.0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9885</wp:posOffset>
                      </wp:positionH>
                      <wp:positionV relativeFrom="paragraph">
                        <wp:posOffset>39370</wp:posOffset>
                      </wp:positionV>
                      <wp:extent cx="851535" cy="228600"/>
                      <wp:effectExtent l="635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228600"/>
                              </a:xfrm>
                              <a:prstGeom prst="hexagon">
                                <a:avLst>
                                  <a:gd name="adj" fmla="val 3169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指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7.55pt;margin-top:3.1pt;width:6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指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304165</wp:posOffset>
                      </wp:positionV>
                      <wp:extent cx="800100" cy="329565"/>
                      <wp:effectExtent l="12700" t="6350" r="133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29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ff99" stroked="t" o:allowincell="f" style="position:absolute;margin-left:28.55pt;margin-top:23.95pt;width:62.95pt;height:25.9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335915</wp:posOffset>
                      </wp:positionV>
                      <wp:extent cx="696595" cy="252095"/>
                      <wp:effectExtent l="8890" t="5715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252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ffff99" stroked="t" o:allowincell="f" style="position:absolute;margin-left:98.25pt;margin-top:26.45pt;width:54.8pt;height:19.8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306060</wp:posOffset>
                      </wp:positionH>
                      <wp:positionV relativeFrom="paragraph">
                        <wp:posOffset>666115</wp:posOffset>
                      </wp:positionV>
                      <wp:extent cx="2328545" cy="215265"/>
                      <wp:effectExtent l="5715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215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家庭環境調査票配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417.8pt;margin-top:52.45pt;width:183.3pt;height:16.9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家庭環境調査票配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098675</wp:posOffset>
                      </wp:positionH>
                      <wp:positionV relativeFrom="paragraph">
                        <wp:posOffset>335915</wp:posOffset>
                      </wp:positionV>
                      <wp:extent cx="696595" cy="252095"/>
                      <wp:effectExtent l="8890" t="5715" r="82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252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65.25pt;margin-top:26.45pt;width:54.8pt;height:19.8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82270</wp:posOffset>
                      </wp:positionH>
                      <wp:positionV relativeFrom="paragraph">
                        <wp:posOffset>4606290</wp:posOffset>
                      </wp:positionV>
                      <wp:extent cx="800100" cy="329565"/>
                      <wp:effectExtent l="12700" t="6350" r="133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29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0.1pt;margin-top:362.7pt;width:62.95pt;height:25.9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確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328285</wp:posOffset>
                      </wp:positionH>
                      <wp:positionV relativeFrom="paragraph">
                        <wp:posOffset>34290</wp:posOffset>
                      </wp:positionV>
                      <wp:extent cx="2298700" cy="5803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5803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指導要録処理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81pt;height:45.7pt;mso-wrap-distance-left:9.05pt;mso-wrap-distance-right:9.05pt;mso-wrap-distance-top:0pt;mso-wrap-distance-bottom:0pt;margin-top:2.7pt;mso-position-vertical-relative:text;margin-left:419.5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指導要録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003550</wp:posOffset>
                      </wp:positionH>
                      <wp:positionV relativeFrom="paragraph">
                        <wp:posOffset>476250</wp:posOffset>
                      </wp:positionV>
                      <wp:extent cx="1326515" cy="22415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22415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家庭環境調査票印刷・配布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04.45pt;height:17.65pt;mso-wrap-distance-left:9.05pt;mso-wrap-distance-right:9.05pt;mso-wrap-distance-top:0pt;mso-wrap-distance-bottom:0pt;margin-top:37.5pt;mso-position-vertical-relative:text;margin-left:236.5pt;mso-position-horizontal-relative:margin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家庭環境調査票印刷・配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53340</wp:posOffset>
                      </wp:positionV>
                      <wp:extent cx="1326515" cy="22415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22415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家庭環境調査票原案作成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04.45pt;height:17.65pt;mso-wrap-distance-left:9.05pt;mso-wrap-distance-right:9.05pt;mso-wrap-distance-top:0pt;mso-wrap-distance-bottom:0pt;margin-top:4.2pt;mso-position-vertical-relative:text;margin-left:238pt;mso-position-horizontal-relative:margin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家庭環境調査票原案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前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度</w:t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218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74320</wp:posOffset>
                      </wp:positionV>
                      <wp:extent cx="1714500" cy="0"/>
                      <wp:effectExtent l="635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1.6pt" to="229.2pt,21.6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121920</wp:posOffset>
                      </wp:positionV>
                      <wp:extent cx="158115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pt,9.6pt" to="418.95pt,9.6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11575</wp:posOffset>
                      </wp:positionH>
                      <wp:positionV relativeFrom="paragraph">
                        <wp:posOffset>439420</wp:posOffset>
                      </wp:positionV>
                      <wp:extent cx="0" cy="111125"/>
                      <wp:effectExtent l="19050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34.6pt" to="292.25pt,43.3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-1905</wp:posOffset>
                      </wp:positionV>
                      <wp:extent cx="2257425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-0.15pt" to="238.2pt,-0.1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74950</wp:posOffset>
                      </wp:positionH>
                      <wp:positionV relativeFrom="paragraph">
                        <wp:posOffset>528320</wp:posOffset>
                      </wp:positionV>
                      <wp:extent cx="93345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41.6pt" to="291.95pt,41.6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67945</wp:posOffset>
                      </wp:positionV>
                      <wp:extent cx="0" cy="180975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5.35pt" to="291pt,19.5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89125</wp:posOffset>
                      </wp:positionH>
                      <wp:positionV relativeFrom="paragraph">
                        <wp:posOffset>537845</wp:posOffset>
                      </wp:positionV>
                      <wp:extent cx="3429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5pt,42.35pt" to="175.7pt,42.3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16965</wp:posOffset>
                      </wp:positionH>
                      <wp:positionV relativeFrom="paragraph">
                        <wp:posOffset>537845</wp:posOffset>
                      </wp:positionV>
                      <wp:extent cx="276225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42.35pt" to="109.65pt,42.3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687070</wp:posOffset>
                      </wp:positionV>
                      <wp:extent cx="0" cy="168275"/>
                      <wp:effectExtent l="19050" t="0" r="190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54.1pt" to="62pt,67.3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864870</wp:posOffset>
                      </wp:positionV>
                      <wp:extent cx="4562475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2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68.1pt" to="420.45pt,68.1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21175</wp:posOffset>
                      </wp:positionH>
                      <wp:positionV relativeFrom="paragraph">
                        <wp:posOffset>683895</wp:posOffset>
                      </wp:positionV>
                      <wp:extent cx="1019175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5pt,53.85pt" to="420.45pt,53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635875</wp:posOffset>
                      </wp:positionH>
                      <wp:positionV relativeFrom="paragraph">
                        <wp:posOffset>121920</wp:posOffset>
                      </wp:positionV>
                      <wp:extent cx="24765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25pt,9.6pt" to="620.7pt,9.6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651750</wp:posOffset>
                      </wp:positionH>
                      <wp:positionV relativeFrom="paragraph">
                        <wp:posOffset>480695</wp:posOffset>
                      </wp:positionV>
                      <wp:extent cx="47625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5pt,37.85pt" to="639.95pt,37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121650</wp:posOffset>
                      </wp:positionH>
                      <wp:positionV relativeFrom="paragraph">
                        <wp:posOffset>334645</wp:posOffset>
                      </wp:positionV>
                      <wp:extent cx="0" cy="158750"/>
                      <wp:effectExtent l="19050" t="0" r="1968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5pt,26.35pt" to="639.5pt,38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49750</wp:posOffset>
                      </wp:positionH>
                      <wp:positionV relativeFrom="paragraph">
                        <wp:posOffset>1026795</wp:posOffset>
                      </wp:positionV>
                      <wp:extent cx="9906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5pt,80.85pt" to="420.45pt,80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98290</wp:posOffset>
                      </wp:positionH>
                      <wp:positionV relativeFrom="paragraph">
                        <wp:posOffset>1356995</wp:posOffset>
                      </wp:positionV>
                      <wp:extent cx="1228725" cy="0"/>
                      <wp:effectExtent l="635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7pt,106.85pt" to="419.4pt,106.8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55650</wp:posOffset>
                      </wp:positionH>
                      <wp:positionV relativeFrom="paragraph">
                        <wp:posOffset>1356995</wp:posOffset>
                      </wp:positionV>
                      <wp:extent cx="2552700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06.85pt" to="260.45pt,106.85pt" stroked="t" o:allowincell="f" style="position:absolute;flip:x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363345</wp:posOffset>
                      </wp:positionV>
                      <wp:extent cx="0" cy="219075"/>
                      <wp:effectExtent l="57150" t="0" r="571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07.35pt" to="60pt,124.5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587875</wp:posOffset>
                      </wp:positionH>
                      <wp:positionV relativeFrom="paragraph">
                        <wp:posOffset>1372870</wp:posOffset>
                      </wp:positionV>
                      <wp:extent cx="0" cy="596900"/>
                      <wp:effectExtent l="19050" t="0" r="190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5pt,108.1pt" to="361.25pt,155.0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64100</wp:posOffset>
                      </wp:positionH>
                      <wp:positionV relativeFrom="paragraph">
                        <wp:posOffset>1039495</wp:posOffset>
                      </wp:positionV>
                      <wp:extent cx="0" cy="701675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pt,81.85pt" to="383pt,137.0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45415</wp:posOffset>
                      </wp:positionV>
                      <wp:extent cx="851535" cy="228600"/>
                      <wp:effectExtent l="635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228600"/>
                              </a:xfrm>
                              <a:prstGeom prst="hexagon">
                                <a:avLst>
                                  <a:gd name="adj" fmla="val 3169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指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.4pt;margin-top:11.45pt;width:6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指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401320</wp:posOffset>
                      </wp:positionV>
                      <wp:extent cx="800100" cy="271780"/>
                      <wp:effectExtent l="15240" t="5080" r="1587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1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0.35pt;margin-top:31.6pt;width:62.95pt;height:21.3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確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301115</wp:posOffset>
                      </wp:positionH>
                      <wp:positionV relativeFrom="paragraph">
                        <wp:posOffset>379095</wp:posOffset>
                      </wp:positionV>
                      <wp:extent cx="696595" cy="252095"/>
                      <wp:effectExtent l="8890" t="5715" r="825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252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02.45pt;margin-top:29.85pt;width:54.8pt;height:19.8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152015</wp:posOffset>
                      </wp:positionH>
                      <wp:positionV relativeFrom="paragraph">
                        <wp:posOffset>379095</wp:posOffset>
                      </wp:positionV>
                      <wp:extent cx="696595" cy="252095"/>
                      <wp:effectExtent l="8890" t="5715" r="825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252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69.45pt;margin-top:29.85pt;width:54.8pt;height:19.8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316855</wp:posOffset>
                      </wp:positionH>
                      <wp:positionV relativeFrom="paragraph">
                        <wp:posOffset>305435</wp:posOffset>
                      </wp:positionV>
                      <wp:extent cx="2328545" cy="126492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12650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年当初時の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索引作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在校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①学級・整理番号　②年度　③校長・担任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１年生（上記の他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①学校名・所在地　②児童生徒氏名・性別・生年月日・現住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③保護者氏名・職業・続柄・現住所　④入学前の経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⑤入学年月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418.65pt;margin-top:24.05pt;width:183.3pt;height:99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年当初時の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索引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在校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①学級・整理番号　②年度　③校長・担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年生（上記の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①学校名・所在地　②児童生徒氏名・性別・生年月日・現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③保護者氏名・職業・続柄・現住所　④入学前の経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⑤入学年月日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288030</wp:posOffset>
                      </wp:positionH>
                      <wp:positionV relativeFrom="paragraph">
                        <wp:posOffset>1193800</wp:posOffset>
                      </wp:positionV>
                      <wp:extent cx="800100" cy="329565"/>
                      <wp:effectExtent l="12700" t="6350" r="133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29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点検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58.9pt;margin-top:94pt;width:62.95pt;height:25.9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点検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7879080</wp:posOffset>
                      </wp:positionH>
                      <wp:positionV relativeFrom="paragraph">
                        <wp:posOffset>29210</wp:posOffset>
                      </wp:positionV>
                      <wp:extent cx="452120" cy="32194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21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20.4pt;margin-top:2.3pt;width:35.55pt;height:25.3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916555</wp:posOffset>
                      </wp:positionH>
                      <wp:positionV relativeFrom="paragraph">
                        <wp:posOffset>215900</wp:posOffset>
                      </wp:positionV>
                      <wp:extent cx="1474470" cy="22479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247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指導要録記入上の諸注意等作成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16.1pt;height:17.7pt;mso-wrap-distance-left:9.05pt;mso-wrap-distance-right:9.05pt;mso-wrap-distance-top:0pt;mso-wrap-distance-bottom:0pt;margin-top:17pt;mso-position-vertical-relative:text;margin-left:229.65pt;mso-position-horizontal-relative:margin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指導要録記入上の諸注意等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603885</wp:posOffset>
                      </wp:positionV>
                      <wp:extent cx="1326515" cy="195580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管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5pt;height:15.4pt;mso-wrap-distance-left:9.05pt;mso-wrap-distance-right:9.05pt;mso-wrap-distance-top:0pt;mso-wrap-distance-bottom:0pt;margin-top:47.55pt;mso-position-vertical-relative:text;margin-left:238pt;mso-position-horizontal-relative:margin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969260</wp:posOffset>
                      </wp:positionH>
                      <wp:positionV relativeFrom="paragraph">
                        <wp:posOffset>925830</wp:posOffset>
                      </wp:positionV>
                      <wp:extent cx="1410970" cy="224155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97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指導要録用紙・ゴム印等準備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pt;height:17.65pt;mso-wrap-distance-left:9.05pt;mso-wrap-distance-right:9.05pt;mso-wrap-distance-top:0pt;mso-wrap-distance-bottom:0pt;margin-top:72.9pt;mso-position-vertical-relative:text;margin-left:233.8pt;mso-position-horizontal-relative:margin"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指導要録用紙・ゴム印等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当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初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入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時</w:t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218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6450</wp:posOffset>
                      </wp:positionH>
                      <wp:positionV relativeFrom="paragraph">
                        <wp:posOffset>1598295</wp:posOffset>
                      </wp:positionV>
                      <wp:extent cx="2495550" cy="0"/>
                      <wp:effectExtent l="0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25.85pt" to="259.95pt,125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4505</wp:posOffset>
                      </wp:positionH>
                      <wp:positionV relativeFrom="paragraph">
                        <wp:posOffset>149225</wp:posOffset>
                      </wp:positionV>
                      <wp:extent cx="1307465" cy="8813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881280"/>
                                <a:chOff x="0" y="0"/>
                                <a:chExt cx="1307520" cy="88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7520" cy="88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保管</w:t>
                                    </w:r>
                                  </w:p>
                                </w:txbxContent>
                              </wps:txbx>
                              <wps:bodyPr wrap="square" lIns="0" rIns="0" tIns="252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720" y="480240"/>
                                  <a:ext cx="680760" cy="3218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除籍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（20年間保存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15pt;margin-top:11.75pt;width:102.95pt;height:69.4pt" coordorigin="4763,235" coordsize="2059,13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t" o:allowincell="f" style="position:absolute;left:4763;top:235;width:2058;height:1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保管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49;top:992;width:1071;height:506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除籍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（20年間保存）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30300</wp:posOffset>
                      </wp:positionH>
                      <wp:positionV relativeFrom="paragraph">
                        <wp:posOffset>207645</wp:posOffset>
                      </wp:positionV>
                      <wp:extent cx="1924050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6.35pt" to="240.45pt,16.3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683895</wp:posOffset>
                      </wp:positionV>
                      <wp:extent cx="1009650" cy="0"/>
                      <wp:effectExtent l="0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53.85pt" to="418.95pt,53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842645</wp:posOffset>
                      </wp:positionV>
                      <wp:extent cx="990600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pt,66.35pt" to="417.95pt,66.3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340225</wp:posOffset>
                      </wp:positionH>
                      <wp:positionV relativeFrom="paragraph">
                        <wp:posOffset>969645</wp:posOffset>
                      </wp:positionV>
                      <wp:extent cx="1000125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75pt,76.35pt" to="420.45pt,76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75175</wp:posOffset>
                      </wp:positionH>
                      <wp:positionV relativeFrom="paragraph">
                        <wp:posOffset>423545</wp:posOffset>
                      </wp:positionV>
                      <wp:extent cx="723900" cy="0"/>
                      <wp:effectExtent l="0" t="19050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25pt,33.35pt" to="417.2pt,33.3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07645</wp:posOffset>
                      </wp:positionV>
                      <wp:extent cx="476250" cy="0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16.35pt" to="419.7pt,16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06450</wp:posOffset>
                      </wp:positionH>
                      <wp:positionV relativeFrom="paragraph">
                        <wp:posOffset>779145</wp:posOffset>
                      </wp:positionV>
                      <wp:extent cx="2305050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61.35pt" to="244.95pt,61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1242695</wp:posOffset>
                      </wp:positionV>
                      <wp:extent cx="2143125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97.85pt" to="264.15pt,97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772795</wp:posOffset>
                      </wp:positionV>
                      <wp:extent cx="0" cy="301625"/>
                      <wp:effectExtent l="19050" t="0" r="1905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60.85pt" to="64.25pt,84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1420495</wp:posOffset>
                      </wp:positionV>
                      <wp:extent cx="0" cy="187325"/>
                      <wp:effectExtent l="19050" t="0" r="190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11.85pt" to="64.25pt,12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55415</wp:posOffset>
                      </wp:positionH>
                      <wp:positionV relativeFrom="paragraph">
                        <wp:posOffset>1242695</wp:posOffset>
                      </wp:positionV>
                      <wp:extent cx="1362075" cy="0"/>
                      <wp:effectExtent l="0" t="57150" r="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5pt,97.85pt" to="418.65pt,97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321175</wp:posOffset>
                      </wp:positionH>
                      <wp:positionV relativeFrom="paragraph">
                        <wp:posOffset>1029970</wp:posOffset>
                      </wp:positionV>
                      <wp:extent cx="0" cy="1397000"/>
                      <wp:effectExtent l="19050" t="0" r="190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5pt,81.1pt" to="340.25pt,191.0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187950</wp:posOffset>
                      </wp:positionH>
                      <wp:positionV relativeFrom="paragraph">
                        <wp:posOffset>1664970</wp:posOffset>
                      </wp:positionV>
                      <wp:extent cx="933450" cy="0"/>
                      <wp:effectExtent l="635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5pt,131.1pt" to="481.95pt,131.1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473825</wp:posOffset>
                      </wp:positionH>
                      <wp:positionV relativeFrom="paragraph">
                        <wp:posOffset>1725295</wp:posOffset>
                      </wp:positionV>
                      <wp:extent cx="0" cy="101600"/>
                      <wp:effectExtent l="19050" t="0" r="190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75pt,135.85pt" to="509.75pt,143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47625</wp:posOffset>
                      </wp:positionV>
                      <wp:extent cx="800100" cy="329565"/>
                      <wp:effectExtent l="12700" t="6350" r="1333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29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8.6pt;margin-top:3.75pt;width:62.95pt;height:25.9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確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306060</wp:posOffset>
                      </wp:positionH>
                      <wp:positionV relativeFrom="paragraph">
                        <wp:posOffset>133350</wp:posOffset>
                      </wp:positionV>
                      <wp:extent cx="2328545" cy="1417320"/>
                      <wp:effectExtent l="5715" t="5080" r="26162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1417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学時の記入</w:t>
                                  </w:r>
                                </w:p>
                                <w:p>
                                  <w:pPr>
                                    <w:tabs>
                                      <w:tab w:val="left" w:pos="120" w:leader="none"/>
                                    </w:tabs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１年生の①②③と学年当初在校生の①②③</w:t>
                                  </w:r>
                                </w:p>
                                <w:p>
                                  <w:pPr>
                                    <w:tabs>
                                      <w:tab w:val="left" w:pos="120" w:leader="none"/>
                                    </w:tabs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学年月日・学年・前在籍校・所在地・事由</w:t>
                                  </w:r>
                                </w:p>
                                <w:p>
                                  <w:pPr>
                                    <w:tabs>
                                      <w:tab w:val="left" w:pos="120" w:leader="none"/>
                                    </w:tabs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索引追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標準検査終了時の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①学年・検査年月日・名称・結果・備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学・退学時の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①転学退学年月日・転学退学先・学年・所在地・事由　②出欠・健康の記録　③校長・担任印　④索引変更　⑤指導要録の写し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7.8pt;margin-top:10.5pt;width:183.3pt;height:111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学時の記入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年生の①②③と学年当初在校生の①②③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学年月日・学年・前在籍校・所在地・事由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索引追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標準検査終了時の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①学年・検査年月日・名称・結果・備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学・退学時の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①転学退学年月日・転学退学先・学年・所在地・事由　②出欠・健康の記録　③校長・担任印　④索引変更　⑤指導要録の写し作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1076325</wp:posOffset>
                      </wp:positionV>
                      <wp:extent cx="800100" cy="329565"/>
                      <wp:effectExtent l="12700" t="6350" r="1333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29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.6pt;margin-top:84.75pt;width:62.95pt;height:25.9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1079500</wp:posOffset>
                      </wp:positionV>
                      <wp:extent cx="590550" cy="329565"/>
                      <wp:effectExtent l="10160" t="6350" r="1079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29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点検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4.15pt;margin-top:85pt;width:46.45pt;height:25.9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点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1522095</wp:posOffset>
                      </wp:positionV>
                      <wp:extent cx="752475" cy="171450"/>
                      <wp:effectExtent l="0" t="0" r="0" b="0"/>
                      <wp:wrapNone/>
                      <wp:docPr id="6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発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13.5pt;mso-wrap-distance-left:9.05pt;mso-wrap-distance-right:9.05pt;mso-wrap-distance-top:0pt;mso-wrap-distance-bottom:0pt;margin-top:119.85pt;mso-position-vertical-relative:text;margin-left:259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発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1499870</wp:posOffset>
                      </wp:positionV>
                      <wp:extent cx="752475" cy="234950"/>
                      <wp:effectExtent l="0" t="0" r="0" b="0"/>
                      <wp:wrapNone/>
                      <wp:docPr id="6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成績資料・所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18.5pt;mso-wrap-distance-left:9.05pt;mso-wrap-distance-right:9.05pt;mso-wrap-distance-top:0pt;mso-wrap-distance-bottom:0pt;margin-top:118.1pt;mso-position-vertical-relative:text;margin-left:350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成績資料・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102350</wp:posOffset>
                      </wp:positionH>
                      <wp:positionV relativeFrom="paragraph">
                        <wp:posOffset>1557020</wp:posOffset>
                      </wp:positionV>
                      <wp:extent cx="752475" cy="177800"/>
                      <wp:effectExtent l="0" t="0" r="0" b="0"/>
                      <wp:wrapNone/>
                      <wp:docPr id="6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料収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14pt;mso-wrap-distance-left:9.05pt;mso-wrap-distance-right:9.05pt;mso-wrap-distance-top:0pt;mso-wrap-distance-bottom:0pt;margin-top:122.6pt;mso-position-vertical-relative:text;margin-left:480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料収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102350</wp:posOffset>
                      </wp:positionH>
                      <wp:positionV relativeFrom="paragraph">
                        <wp:posOffset>1776095</wp:posOffset>
                      </wp:positionV>
                      <wp:extent cx="752475" cy="177800"/>
                      <wp:effectExtent l="0" t="0" r="0" b="0"/>
                      <wp:wrapNone/>
                      <wp:docPr id="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覧表作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14pt;mso-wrap-distance-left:9.05pt;mso-wrap-distance-right:9.05pt;mso-wrap-distance-top:0pt;mso-wrap-distance-bottom:0pt;margin-top:139.85pt;mso-position-vertical-relative:text;margin-left:480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覧表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3007995</wp:posOffset>
                      </wp:positionV>
                      <wp:extent cx="752475" cy="171450"/>
                      <wp:effectExtent l="0" t="0" r="0" b="0"/>
                      <wp:wrapNone/>
                      <wp:docPr id="6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714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59.25pt;height:13.5pt;mso-wrap-distance-left:9.05pt;mso-wrap-distance-right:9.05pt;mso-wrap-distance-top:0pt;mso-wrap-distance-bottom:0pt;margin-top:236.85pt;mso-position-vertical-relative:text;margin-left:259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事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由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発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生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事</w:t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1218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96925</wp:posOffset>
                      </wp:positionH>
                      <wp:positionV relativeFrom="paragraph">
                        <wp:posOffset>1297305</wp:posOffset>
                      </wp:positionV>
                      <wp:extent cx="2514600" cy="0"/>
                      <wp:effectExtent l="0" t="57150" r="0" b="571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02.15pt" to="260.7pt,102.1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264025</wp:posOffset>
                      </wp:positionH>
                      <wp:positionV relativeFrom="paragraph">
                        <wp:posOffset>106680</wp:posOffset>
                      </wp:positionV>
                      <wp:extent cx="1857375" cy="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8.4pt" to="481.95pt,8.4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321175</wp:posOffset>
                      </wp:positionH>
                      <wp:positionV relativeFrom="paragraph">
                        <wp:posOffset>601980</wp:posOffset>
                      </wp:positionV>
                      <wp:extent cx="1028700" cy="0"/>
                      <wp:effectExtent l="0" t="57150" r="0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5pt,47.4pt" to="421.2pt,47.4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041140</wp:posOffset>
                      </wp:positionH>
                      <wp:positionV relativeFrom="paragraph">
                        <wp:posOffset>827405</wp:posOffset>
                      </wp:positionV>
                      <wp:extent cx="1285875" cy="0"/>
                      <wp:effectExtent l="0" t="57150" r="0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2pt,65.15pt" to="419.4pt,65.1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817880</wp:posOffset>
                      </wp:positionV>
                      <wp:extent cx="2105025" cy="0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64.4pt" to="258.15pt,64.4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976630</wp:posOffset>
                      </wp:positionV>
                      <wp:extent cx="0" cy="339725"/>
                      <wp:effectExtent l="19050" t="0" r="1968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76.9pt" to="62pt,103.6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467475</wp:posOffset>
                      </wp:positionH>
                      <wp:positionV relativeFrom="paragraph">
                        <wp:posOffset>119380</wp:posOffset>
                      </wp:positionV>
                      <wp:extent cx="0" cy="200025"/>
                      <wp:effectExtent l="57150" t="0" r="571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25pt,9.4pt" to="509.25pt,25.1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325110</wp:posOffset>
                      </wp:positionH>
                      <wp:positionV relativeFrom="paragraph">
                        <wp:posOffset>318135</wp:posOffset>
                      </wp:positionV>
                      <wp:extent cx="2328545" cy="950595"/>
                      <wp:effectExtent l="5715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950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年末時の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在校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①校長・担任印　②出欠・健康の記録　③学習の記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④特別活動の記録　⑤行動・性格の記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-10"/>
                                      <w:sz w:val="1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卒業生（上記の他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①卒業年月日・進学先・所在地　②指導要録抄本の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419.3pt;margin-top:25.05pt;width:183.3pt;height:74.8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年末時の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在校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①校長・担任印　②出欠・健康の記録　③学習の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④特別活動の記録　⑤行動・性格の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10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卒業生（上記の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①卒業年月日・進学先・所在地　②指導要録抄本の作成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664210</wp:posOffset>
                      </wp:positionV>
                      <wp:extent cx="800100" cy="329565"/>
                      <wp:effectExtent l="12700" t="6350" r="1333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29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点検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55.9pt;margin-top:52.3pt;width:62.95pt;height:25.9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点検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949575</wp:posOffset>
                      </wp:positionH>
                      <wp:positionV relativeFrom="paragraph">
                        <wp:posOffset>28575</wp:posOffset>
                      </wp:positionV>
                      <wp:extent cx="1323340" cy="190500"/>
                      <wp:effectExtent l="0" t="0" r="0" b="0"/>
                      <wp:wrapNone/>
                      <wp:docPr id="7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覧表記入用紙作成・配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15pt;mso-wrap-distance-left:9.05pt;mso-wrap-distance-right:9.05pt;mso-wrap-distance-top:0pt;mso-wrap-distance-bottom:0pt;margin-top:2.25pt;mso-position-vertical-relative:text;margin-left:232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覧表記入用紙作成・配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末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・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卒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業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時</w:t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1218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4288790" cy="1160780"/>
                <wp:effectExtent l="5080" t="5080" r="5080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160640"/>
                          <a:chOff x="0" y="0"/>
                          <a:chExt cx="428868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8680" cy="116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4800"/>
                            <a:ext cx="423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71640" rIns="10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9324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324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3880"/>
                            <a:ext cx="704880" cy="42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88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8564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102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95pt;width:337.7pt;height:91.4pt" coordorigin="75,99" coordsize="6754,1828">
                <v:shape id="shape_0" fillcolor="#eaeaea" stroked="t" o:allowincell="f" style="position:absolute;left:75;top:99;width:675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活動　　　　　　　　会議　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指導　　　　　　　　文書処理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着色部分はメインの流れを示す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3;top:201;width:665;height:15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65;top:246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6;top:246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88;top:231;width:1109;height:662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006;top:995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5;top:864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41,1060" to="4841,15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3:27:00Z</dcterms:created>
  <dc:creator>岩佐　澄男</dc:creator>
  <dc:description/>
  <dc:language>en-US</dc:language>
  <cp:lastModifiedBy>名取 麻奈美</cp:lastModifiedBy>
  <dcterms:modified xsi:type="dcterms:W3CDTF">1999-02-16T08:27:00Z</dcterms:modified>
  <cp:revision>146</cp:revision>
  <dc:subject/>
  <dc:title/>
</cp:coreProperties>
</file>