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図書館からのおねがい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小学校図書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169545</wp:posOffset>
                </wp:positionV>
                <wp:extent cx="11112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年○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7.5pt;height:28.8pt;mso-wrap-distance-left:9.05pt;mso-wrap-distance-right:9.05pt;mso-wrap-distance-top:0pt;mso-wrap-distance-bottom:0pt;margin-top:13.3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年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"/>
        <w:rPr/>
      </w:pPr>
      <w:r>
        <w:rPr/>
        <w:t>下の表は、　　　　　　　　のお友だちのうち、本をかえす日がすぎても、まだ返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いない人のなまえです。できるだけ早く返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795"/>
        <w:gridCol w:w="6020"/>
      </w:tblGrid>
      <w:tr>
        <w:trPr>
          <w:trHeight w:val="6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りた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されていない本</w:t>
            </w:r>
          </w:p>
        </w:tc>
      </w:tr>
      <w:tr>
        <w:trPr>
          <w:trHeight w:val="6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図書委員の人は、できるだけ早く返すよう、話してください。上の表の人全員に連絡したら、そのことを、図書館の係の先生に伝え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43:00Z</dcterms:created>
  <dc:creator>岩佐  澄男</dc:creator>
  <dc:description/>
  <dc:language>en-US</dc:language>
  <cp:lastModifiedBy>森川 創</cp:lastModifiedBy>
  <dcterms:modified xsi:type="dcterms:W3CDTF">1999-05-26T12:43:00Z</dcterms:modified>
  <cp:revision>2</cp:revision>
  <dc:subject/>
  <dc:title>図書館からのおねがい</dc:title>
</cp:coreProperties>
</file>