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233997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96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のお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25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のお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-9525</wp:posOffset>
                </wp:positionV>
                <wp:extent cx="23399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8.8pt;mso-wrap-distance-left:9.05pt;mso-wrap-distance-right:9.05pt;mso-wrap-distance-top:0pt;mso-wrap-distance-bottom:0pt;margin-top:-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15570</wp:posOffset>
                </wp:positionV>
                <wp:extent cx="2320925" cy="346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9.1pt;width:182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964565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8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111125</wp:posOffset>
                </wp:positionV>
                <wp:extent cx="82804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28pt;mso-wrap-distance-left:9.05pt;mso-wrap-distance-right:9.05pt;mso-wrap-distance-top:0pt;mso-wrap-distance-bottom:0pt;margin-top:8.7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0</wp:posOffset>
                </wp:positionH>
                <wp:positionV relativeFrom="paragraph">
                  <wp:posOffset>115570</wp:posOffset>
                </wp:positionV>
                <wp:extent cx="66675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0pt;mso-wrap-distance-bottom:0pt;margin-top:9.1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>
          <w:sz w:val="28"/>
        </w:rPr>
        <w:t>図書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のご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ありがとうございます。</w:t>
      </w:r>
    </w:p>
    <w:p>
      <w:pPr>
        <w:pStyle w:val="Normal"/>
        <w:ind w:firstLine="215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小学校のみんなでたいせつに使います。いらなくなった本があったら、また寄贈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小学校　図書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71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4pt" to="483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-294640</wp:posOffset>
                </wp:positionV>
                <wp:extent cx="1228725" cy="346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9.05pt;mso-wrap-distance-right:9.05pt;mso-wrap-distance-top:0pt;mso-wrap-distance-bottom:0pt;margin-top:-23.2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2339975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のお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25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のお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-9525</wp:posOffset>
                </wp:positionV>
                <wp:extent cx="2339975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8.8pt;mso-wrap-distance-left:9.05pt;mso-wrap-distance-right:9.05pt;mso-wrap-distance-top:0pt;mso-wrap-distance-bottom:0pt;margin-top:-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15570</wp:posOffset>
                </wp:positionV>
                <wp:extent cx="2320925" cy="346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9.1pt;width:182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964565" cy="355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8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111125</wp:posOffset>
                </wp:positionV>
                <wp:extent cx="828040" cy="355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28pt;mso-wrap-distance-left:9.05pt;mso-wrap-distance-right:9.05pt;mso-wrap-distance-top:0pt;mso-wrap-distance-bottom:0pt;margin-top:8.7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-577850</wp:posOffset>
                </wp:positionV>
                <wp:extent cx="666750" cy="3467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0pt;mso-wrap-distance-bottom:0pt;margin-top:-45.5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>
          <w:sz w:val="28"/>
        </w:rPr>
        <w:t>図書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のご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ありがとうございます。</w:t>
      </w:r>
    </w:p>
    <w:p>
      <w:pPr>
        <w:pStyle w:val="Normal"/>
        <w:ind w:firstLine="215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小学校のみんなでたいせつに使います。いらなくなった本があったら、また寄贈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小学校　図書館</w:t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2339975" cy="596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96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のお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25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のお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-9525</wp:posOffset>
                </wp:positionV>
                <wp:extent cx="2339975" cy="3657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8.8pt;mso-wrap-distance-left:9.05pt;mso-wrap-distance-right:9.05pt;mso-wrap-distance-top:0pt;mso-wrap-distance-bottom:0pt;margin-top:-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0</wp:posOffset>
                </wp:positionH>
                <wp:positionV relativeFrom="paragraph">
                  <wp:posOffset>115570</wp:posOffset>
                </wp:positionV>
                <wp:extent cx="2320925" cy="3467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9.1pt;width:182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275</wp:posOffset>
                </wp:positionH>
                <wp:positionV relativeFrom="paragraph">
                  <wp:posOffset>115570</wp:posOffset>
                </wp:positionV>
                <wp:extent cx="666750" cy="3467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0pt;mso-wrap-distance-bottom:0pt;margin-top:9.1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964565" cy="355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8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7755</wp:posOffset>
                </wp:positionH>
                <wp:positionV relativeFrom="paragraph">
                  <wp:posOffset>111125</wp:posOffset>
                </wp:positionV>
                <wp:extent cx="828040" cy="355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28pt;mso-wrap-distance-left:9.05pt;mso-wrap-distance-right:9.05pt;mso-wrap-distance-top:0pt;mso-wrap-distance-bottom:0pt;margin-top:8.7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</w:t>
      </w:r>
      <w:r>
        <w:rPr>
          <w:sz w:val="28"/>
        </w:rPr>
        <w:t>のご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ありがとうございます。</w:t>
      </w:r>
    </w:p>
    <w:p>
      <w:pPr>
        <w:pStyle w:val="Normal"/>
        <w:ind w:firstLine="215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小学校のみんなでたいせつに使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小学校　図書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346710</wp:posOffset>
                </wp:positionV>
                <wp:extent cx="1228725" cy="3467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9.05pt;mso-wrap-distance-right:9.05pt;mso-wrap-distance-top:0pt;mso-wrap-distance-bottom:0pt;margin-top:27.3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71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9225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4pt" to="483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2339975" cy="596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96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のお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25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のお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-9525</wp:posOffset>
                </wp:positionV>
                <wp:extent cx="2339975" cy="3657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8.8pt;mso-wrap-distance-left:9.05pt;mso-wrap-distance-right:9.05pt;mso-wrap-distance-top:0pt;mso-wrap-distance-bottom:0pt;margin-top:-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115570</wp:posOffset>
                </wp:positionV>
                <wp:extent cx="2320925" cy="3467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9.1pt;width:182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964565" cy="355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8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7755</wp:posOffset>
                </wp:positionH>
                <wp:positionV relativeFrom="paragraph">
                  <wp:posOffset>111125</wp:posOffset>
                </wp:positionV>
                <wp:extent cx="828040" cy="355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28pt;mso-wrap-distance-left:9.05pt;mso-wrap-distance-right:9.05pt;mso-wrap-distance-top:0pt;mso-wrap-distance-bottom:0pt;margin-top:8.7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-577850</wp:posOffset>
                </wp:positionV>
                <wp:extent cx="666750" cy="3467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0pt;mso-wrap-distance-bottom:0pt;margin-top:-45.5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</w:t>
      </w:r>
      <w:r>
        <w:rPr>
          <w:sz w:val="28"/>
        </w:rPr>
        <w:t>のご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ありがとうございます。</w:t>
      </w:r>
    </w:p>
    <w:p>
      <w:pPr>
        <w:pStyle w:val="Normal"/>
        <w:ind w:firstLine="215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小学校のみんなでたいせつに使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小学校　図書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53:00Z</dcterms:created>
  <dc:creator>岩佐  澄男</dc:creator>
  <dc:description/>
  <dc:language>en-US</dc:language>
  <cp:lastModifiedBy>森川 創</cp:lastModifiedBy>
  <cp:lastPrinted>1999-04-21T14:24:00Z</cp:lastPrinted>
  <dcterms:modified xsi:type="dcterms:W3CDTF">1999-05-26T12:53:00Z</dcterms:modified>
  <cp:revision>2</cp:revision>
  <dc:subject/>
  <dc:title/>
</cp:coreProperties>
</file>