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911350" cy="346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0pt;width:150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1125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-9525</wp:posOffset>
                </wp:positionV>
                <wp:extent cx="17938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組　　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pt;mso-wrap-distance-left:9.05pt;mso-wrap-distance-right:9.05pt;mso-wrap-distance-top:0pt;mso-wrap-distance-bottom:0pt;margin-top:-0.7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組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9525</wp:posOffset>
                </wp:positionV>
                <wp:extent cx="838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6pt;height:28.8pt;mso-wrap-distance-left:9.05pt;mso-wrap-distance-right:9.05pt;mso-wrap-distance-top:0pt;mso-wrap-distance-bottom:0pt;margin-top:-0.7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1850" cy="69342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お話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本のなま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0pt;width:365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お話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本のなま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955675" cy="346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pt;margin-top:0pt;width:75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-4445</wp:posOffset>
                </wp:positionV>
                <wp:extent cx="418465" cy="1049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490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ラベ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82.6pt;mso-wrap-distance-left:9.05pt;mso-wrap-distance-right:9.05pt;mso-wrap-distance-top:0pt;mso-wrap-distance-bottom:0pt;margin-top:-0.3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ラ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950</wp:posOffset>
                </wp:positionH>
                <wp:positionV relativeFrom="paragraph">
                  <wp:posOffset>115570</wp:posOffset>
                </wp:positionV>
                <wp:extent cx="955675" cy="3467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pt;margin-top:9.1pt;width:75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955675" cy="346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pt;margin-top:0pt;width:75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46609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を書いた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7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を書い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83820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んだ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んだ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0</wp:posOffset>
                </wp:positionH>
                <wp:positionV relativeFrom="paragraph">
                  <wp:posOffset>106045</wp:posOffset>
                </wp:positionV>
                <wp:extent cx="1247775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んだペ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8.25pt;height:28.8pt;mso-wrap-distance-left:9.05pt;mso-wrap-distance-right:9.05pt;mso-wrap-distance-top:0pt;mso-wrap-distance-bottom:0pt;margin-top:8.3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ん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125</wp:posOffset>
                </wp:positionH>
                <wp:positionV relativeFrom="paragraph">
                  <wp:posOffset>106045</wp:posOffset>
                </wp:positionV>
                <wp:extent cx="2613025" cy="36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ページ～　　　　ペ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28.8pt;mso-wrap-distance-left:9.05pt;mso-wrap-distance-right:9.05pt;mso-wrap-distance-top:0pt;mso-wrap-distance-bottom:0pt;margin-top:8.3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ページ～　　　　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15570</wp:posOffset>
                </wp:positionV>
                <wp:extent cx="5734050" cy="346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9.1pt;width:451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418465" cy="1049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490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らんだわ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82.6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らんだ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734050" cy="3467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0pt;width:451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115570</wp:posOffset>
                </wp:positionV>
                <wp:extent cx="5734050" cy="346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9.1pt;width:451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>
          <w:trHeight w:val="8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どくしょカード　　　　　　　　　　　　　　　　　　　　○○○立○○小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3:12:00Z</dcterms:created>
  <dc:creator>岩佐  澄男</dc:creator>
  <dc:description/>
  <dc:language>en-US</dc:language>
  <cp:lastModifiedBy>森川 創</cp:lastModifiedBy>
  <cp:lastPrinted>1999-04-18T16:27:00Z</cp:lastPrinted>
  <dcterms:modified xsi:type="dcterms:W3CDTF">1999-05-26T13:12:00Z</dcterms:modified>
  <cp:revision>2</cp:revision>
  <dc:subject/>
  <dc:title/>
</cp:coreProperties>
</file>