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2625" cy="346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53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2700" cy="4391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43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00.95pt;height:3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-4445</wp:posOffset>
                </wp:positionV>
                <wp:extent cx="418465" cy="440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400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346.5pt;mso-wrap-distance-left:9.05pt;mso-wrap-distance-right:9.05pt;mso-wrap-distance-top:0pt;mso-wrap-distance-bottom:0pt;margin-top:-0.3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682625" cy="346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pt;width:53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2625" cy="346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53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955675" cy="4391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39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書名</w:t>
                            </w:r>
                          </w:p>
                        </w:txbxContent>
                      </wps:txbx>
                      <wps:bodyPr rIns="144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376.25pt;margin-top:0pt;width:75.2pt;height:345.7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書名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418465" cy="185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年　　組　　　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46.3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年　　組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-4445</wp:posOffset>
                </wp:positionV>
                <wp:extent cx="418465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読み始めた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00.8pt;mso-wrap-distance-left:9.05pt;mso-wrap-distance-right:9.05pt;mso-wrap-distance-top:0pt;mso-wrap-distance-bottom:0pt;margin-top:-0.3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読み始め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822700" cy="4391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43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300.95pt;height:3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11125</wp:posOffset>
                </wp:positionV>
                <wp:extent cx="418465" cy="440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400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346.5pt;mso-wrap-distance-left:9.05pt;mso-wrap-distance-right:9.05pt;mso-wrap-distance-top:0pt;mso-wrap-distance-bottom:0pt;margin-top:8.7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355</wp:posOffset>
                </wp:positionH>
                <wp:positionV relativeFrom="paragraph">
                  <wp:posOffset>111125</wp:posOffset>
                </wp:positionV>
                <wp:extent cx="418465" cy="139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09.9pt;mso-wrap-distance-left:9.05pt;mso-wrap-distance-right:9.05pt;mso-wrap-distance-top:0pt;mso-wrap-distance-bottom:0pt;margin-top:8.7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111125</wp:posOffset>
                </wp:positionV>
                <wp:extent cx="418465" cy="817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17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64.4pt;mso-wrap-distance-left:9.05pt;mso-wrap-distance-right:9.05pt;mso-wrap-distance-top:0pt;mso-wrap-distance-bottom:0pt;margin-top:8.7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682625" cy="3235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36040"/>
                        </a:xfrm>
                        <a:custGeom>
                          <a:avLst/>
                          <a:gdLst>
                            <a:gd name="textAreaLeft" fmla="*/ 18720 w 387000"/>
                            <a:gd name="textAreaRight" fmla="*/ 368280 w 387000"/>
                            <a:gd name="textAreaTop" fmla="*/ 18720 h 1834560"/>
                            <a:gd name="textAreaBottom" fmla="*/ 1815840 h 1834560"/>
                          </a:gdLst>
                          <a:ahLst/>
                          <a:rect l="textAreaLeft" t="textAreaTop" r="textAreaRight" b="textAreaBottom"/>
                          <a:pathLst>
                            <a:path w="21600" h="102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719"/>
                              </a:lnTo>
                              <a:arcTo wR="3600" hR="3600" stAng="10800000" swAng="-5400000"/>
                              <a:lnTo>
                                <a:pt x="18000" y="102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87pt;margin-top:9.1pt;width:53.7pt;height:2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409575" cy="3004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04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ちょ者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.25pt;height:236.6pt;mso-wrap-distance-left:9.05pt;mso-wrap-distance-right:9.05pt;mso-wrap-distance-top:0pt;mso-wrap-distance-bottom:0pt;margin-top:0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ちょ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418465" cy="2667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0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-4445</wp:posOffset>
                </wp:positionV>
                <wp:extent cx="418465" cy="1280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01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読み終わった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00.8pt;mso-wrap-distance-left:9.05pt;mso-wrap-distance-right:9.05pt;mso-wrap-distance-top:0pt;mso-wrap-distance-bottom:0pt;margin-top:-0.3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読み終わっ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111125</wp:posOffset>
                </wp:positionV>
                <wp:extent cx="418465" cy="1395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09.9pt;mso-wrap-distance-left:9.05pt;mso-wrap-distance-right:9.05pt;mso-wrap-distance-top:0pt;mso-wrap-distance-bottom:0pt;margin-top:8.7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8" w:hanging="0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19:00Z</dcterms:created>
  <dc:creator>岩佐  澄男</dc:creator>
  <dc:description/>
  <dc:language>en-US</dc:language>
  <cp:lastModifiedBy>森川 創</cp:lastModifiedBy>
  <cp:lastPrinted>1999-05-26T17:41:00Z</cp:lastPrinted>
  <dcterms:modified xsi:type="dcterms:W3CDTF">1999-05-26T13:19:00Z</dcterms:modified>
  <cp:revision>2</cp:revision>
  <dc:subject/>
  <dc:title/>
</cp:coreProperties>
</file>