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視聴覚資料分類整理規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［付　視聴覚資料台帳の記載方法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分　類</w:t>
      </w:r>
    </w:p>
    <w:p>
      <w:pPr>
        <w:pStyle w:val="Normal"/>
        <w:numPr>
          <w:ilvl w:val="0"/>
          <w:numId w:val="2"/>
        </w:numPr>
        <w:rPr/>
      </w:pPr>
      <w:r>
        <w:rPr/>
        <w:t>資料記号</w:t>
      </w:r>
    </w:p>
    <w:p>
      <w:pPr>
        <w:pStyle w:val="Normal"/>
        <w:rPr/>
      </w:pPr>
      <w:r>
        <w:rPr/>
        <w:t>　視聴覚資料は、まず資料形態によって１図のように分類する。</w:t>
      </w:r>
    </w:p>
    <w:p>
      <w:pPr>
        <w:pStyle w:val="Normal"/>
        <w:rPr/>
      </w:pPr>
      <w:r>
        <w:rPr/>
        <w:t>　　１図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0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記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形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デオテー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テー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こまスライ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ルムスライ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パクト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コー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Ｐ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画フィルム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け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芝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ロッピー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Ｄ－ＲＯ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教科記号</w:t>
      </w:r>
    </w:p>
    <w:p>
      <w:pPr>
        <w:pStyle w:val="Normal"/>
        <w:rPr/>
      </w:pPr>
      <w:r>
        <w:rPr/>
        <w:t>　１図によって分類された視聴覚資料をさらに教科・領域によって２図のように分類する。</w:t>
      </w:r>
    </w:p>
    <w:p>
      <w:pPr>
        <w:pStyle w:val="Normal"/>
        <w:rPr/>
      </w:pPr>
      <w:r>
        <w:rPr/>
        <w:t>　　２図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792"/>
        <w:gridCol w:w="221"/>
        <w:gridCol w:w="1502"/>
        <w:gridCol w:w="30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記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領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記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領域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科、技術科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語科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・数学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学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活動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指導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工科、美術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、保健体育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請求記号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のねらい</w:t>
      </w:r>
      <w:r>
        <w:rPr/>
        <w:br/>
      </w:r>
      <w:r>
        <w:rPr/>
        <w:t>視聴覚資料の分類・整理の効率化ならびに利用者が必要な資料を迅速・確実に入手できるために、それぞれの視聴覚資料に「請求記号」を付与し、それを記入したラベルを貼付する。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の与え方のきまり</w:t>
      </w:r>
      <w:r>
        <w:rPr/>
        <w:br/>
      </w:r>
      <w:r>
        <w:rPr/>
        <w:t>教科記号と教科記号と対象学年を表す数字を続けて記し、その後にハイフンをつけてから、受入順通し番号を付ける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</w:tabs>
        <w:ind w:left="1333" w:hanging="8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496570</wp:posOffset>
                </wp:positionV>
                <wp:extent cx="682625" cy="12801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280160"/>
                          <a:chOff x="0" y="0"/>
                          <a:chExt cx="6825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68256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Ｖ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２２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１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" y="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４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39.1pt;width:53.75pt;height:100.8pt" coordorigin="7310,782" coordsize="1075,2016">
                <v:group id="shape_0" style="position:absolute;left:7310;top:1172;width:1075;height:16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310;top:1172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Ｖ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0;top:1710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２２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0;top:2252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１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521;top:782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４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508000</wp:posOffset>
                </wp:positionV>
                <wp:extent cx="955675" cy="92456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24480"/>
                          <a:chOff x="0" y="0"/>
                          <a:chExt cx="95580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95580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ＶＴ２２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95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１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720" y="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40pt;width:75.25pt;height:72.8pt" coordorigin="5360,800" coordsize="1505,1456">
                <v:group id="shape_0" style="position:absolute;left:5360;top:1172;width:1505;height:1084">
                  <v:shape id="shape_0" fillcolor="white" stroked="t" o:allowincell="f" style="position:absolute;left:5360;top:1172;width:15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ＶＴ２２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0;top:1710;width:15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１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829;top:800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　５年生の社会科学習用のビデオディスクの場合</w:t>
      </w:r>
      <w:r>
        <w:rPr/>
        <w:br/>
      </w:r>
      <w:r>
        <w:rPr/>
        <w:t>ＶＴ２２５―１８（１８番目に登録した資料の場合ハイフンの後に「１８」を続ける）</w:t>
      </w:r>
    </w:p>
    <w:p>
      <w:pPr>
        <w:pStyle w:val="Normal"/>
        <w:numPr>
          <w:ilvl w:val="0"/>
          <w:numId w:val="2"/>
        </w:numPr>
        <w:rPr/>
      </w:pPr>
      <w:r>
        <w:rPr/>
        <w:t>ラベルへの記入方法</w:t>
      </w:r>
      <w:r>
        <w:rPr/>
        <w:br/>
      </w:r>
      <w:r>
        <w:rPr/>
        <w:t>二段方式のラベルの場合、３図のように受入</w:t>
      </w:r>
      <w:r>
        <w:rPr/>
        <w:br/>
      </w:r>
      <w:r>
        <w:rPr/>
        <w:t>順通し番号は下の段に記入する。三段方式の</w:t>
      </w:r>
      <w:r>
        <w:rPr/>
        <w:br/>
      </w:r>
      <w:r>
        <w:rPr/>
        <w:t>ラベルの場合は４図のように記入す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視聴覚資料台帳への登録</w:t>
      </w:r>
    </w:p>
    <w:p>
      <w:pPr>
        <w:pStyle w:val="Normal"/>
        <w:rPr/>
      </w:pPr>
      <w:r>
        <w:rPr/>
        <w:t>　すべての視聴覚資料を同一様式の台帳に登録する。この場合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/>
      </w:pPr>
      <w:r>
        <w:rPr/>
        <w:t>資料形態ごとに別な用に記入する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ind w:left="426" w:hanging="426"/>
        <w:rPr/>
      </w:pPr>
      <w:r>
        <w:rPr/>
        <w:t>用紙を資料形態によって分けないで、すべての資料を同一様式の台帳に受入順に記載していく。</w:t>
      </w:r>
    </w:p>
    <w:p>
      <w:pPr>
        <w:pStyle w:val="Normal"/>
        <w:rPr/>
      </w:pPr>
      <w:r>
        <w:rPr/>
        <w:t>という二つの方式があるが、本校では</w:t>
      </w:r>
      <w:r>
        <w:rPr>
          <w:bdr w:val="single" w:sz="4" w:space="0" w:color="000000"/>
          <w:shd w:fill="D8D8D8" w:val="clear"/>
        </w:rPr>
        <w:t>　　の方式</w:t>
      </w:r>
      <w:r>
        <w:rPr/>
        <w:t>を採用する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Ａ方式の記載方法</w:t>
      </w:r>
    </w:p>
    <w:p>
      <w:pPr>
        <w:pStyle w:val="Normal"/>
        <w:numPr>
          <w:ilvl w:val="0"/>
          <w:numId w:val="2"/>
        </w:numPr>
        <w:rPr/>
      </w:pPr>
      <w:r>
        <w:rPr/>
        <w:t>「資料形態」欄……「スライド」「ビデオテープ」「ディスク」などの資料形態を記入する。「スライド」と記入された用紙には、他の形態の資料は記載しない。</w:t>
      </w:r>
    </w:p>
    <w:p>
      <w:pPr>
        <w:pStyle w:val="Normal"/>
        <w:numPr>
          <w:ilvl w:val="0"/>
          <w:numId w:val="2"/>
        </w:numPr>
        <w:rPr/>
      </w:pPr>
      <w:r>
        <w:rPr/>
        <w:t>「種別」欄……「資料形態」欄に「ディスク」と記載した場合、「種別」欄には「ＬＤ」「ＣＤ」「Ｒ（レコード）」などの別を記入する。「資料形態」欄に「スライド」と記入した場合、「種別」欄には「ＳＬ（一こまスライド）」「ＦＳ（フィルムスライド）」の別を記入する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Ｂ方式の記載方法</w:t>
      </w:r>
    </w:p>
    <w:p>
      <w:pPr>
        <w:pStyle w:val="Normal"/>
        <w:numPr>
          <w:ilvl w:val="0"/>
          <w:numId w:val="2"/>
        </w:numPr>
        <w:rPr/>
      </w:pPr>
      <w:r>
        <w:rPr/>
        <w:t>「資料形態」欄……資料記号を記入する。または「スライド」「ビデオテープ」「ＣＤ」などの資料形態名を記入す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ＡＢ両方式共通の記載方法</w:t>
      </w:r>
    </w:p>
    <w:p>
      <w:pPr>
        <w:pStyle w:val="Normal"/>
        <w:rPr/>
      </w:pPr>
      <w:r>
        <w:rPr/>
        <w:t>　資料１点を１行に記載する（ただし、ＣＤ―ＲＯＭのように、同一の資料を２１台分受け入れた場合は、点数を記入して１行にまとめて記載することができることとする）</w:t>
      </w:r>
    </w:p>
    <w:p>
      <w:pPr>
        <w:pStyle w:val="Normal"/>
        <w:numPr>
          <w:ilvl w:val="0"/>
          <w:numId w:val="2"/>
        </w:numPr>
        <w:rPr/>
      </w:pPr>
      <w:r>
        <w:rPr/>
        <w:t>「登録番号」欄……受入順の通し番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欄……前項の方式で付与した請求記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題名」欄……資料の主題を記入する。</w:t>
      </w:r>
    </w:p>
    <w:p>
      <w:pPr>
        <w:pStyle w:val="Normal"/>
        <w:numPr>
          <w:ilvl w:val="0"/>
          <w:numId w:val="3"/>
        </w:numPr>
        <w:rPr/>
      </w:pPr>
      <w:r>
        <w:rPr/>
        <w:t>音楽のＣＤの場合は作曲者、演奏者も記入できる</w:t>
      </w:r>
    </w:p>
    <w:p>
      <w:pPr>
        <w:pStyle w:val="Normal"/>
        <w:numPr>
          <w:ilvl w:val="0"/>
          <w:numId w:val="3"/>
        </w:numPr>
        <w:rPr/>
      </w:pPr>
      <w:r>
        <w:rPr/>
        <w:t>劇映画の場合は、演出者、主演者も記入できる</w:t>
      </w:r>
    </w:p>
    <w:p>
      <w:pPr>
        <w:pStyle w:val="Normal"/>
        <w:numPr>
          <w:ilvl w:val="0"/>
          <w:numId w:val="2"/>
        </w:numPr>
        <w:rPr/>
      </w:pPr>
      <w:r>
        <w:rPr/>
        <w:t>「製作者」欄……資料を製作、販売している会社名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規格」欄……形状・寸法・方式など、その資料の特長を記入する。</w:t>
      </w:r>
    </w:p>
    <w:p>
      <w:pPr>
        <w:pStyle w:val="Normal"/>
        <w:numPr>
          <w:ilvl w:val="0"/>
          <w:numId w:val="3"/>
        </w:numPr>
        <w:rPr/>
      </w:pPr>
      <w:r>
        <w:rPr/>
        <w:t>スライドの場合はこま数、色彩（天然色、白黒、着色の別）など</w:t>
      </w:r>
    </w:p>
    <w:p>
      <w:pPr>
        <w:pStyle w:val="Normal"/>
        <w:numPr>
          <w:ilvl w:val="0"/>
          <w:numId w:val="3"/>
        </w:numPr>
        <w:rPr/>
      </w:pPr>
      <w:r>
        <w:rPr/>
        <w:t>レコード、ＣＤ、ＬＤはレコード商標、レコード番号、寸法、時間など</w:t>
      </w:r>
    </w:p>
    <w:p>
      <w:pPr>
        <w:pStyle w:val="Normal"/>
        <w:numPr>
          <w:ilvl w:val="0"/>
          <w:numId w:val="3"/>
        </w:numPr>
        <w:rPr/>
      </w:pPr>
      <w:r>
        <w:rPr/>
        <w:t>ビデオテープの場合は方式（ＶＨＳ、ベータマックス）、時間</w:t>
      </w:r>
    </w:p>
    <w:p>
      <w:pPr>
        <w:pStyle w:val="Normal"/>
        <w:numPr>
          <w:ilvl w:val="0"/>
          <w:numId w:val="2"/>
        </w:numPr>
        <w:rPr/>
      </w:pPr>
      <w:r>
        <w:rPr/>
        <w:t>「受入種別」欄……購入、寄贈、自作などの別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価格」欄……購入した資料については、購入価格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先」欄……購入した店名、寄贈者名、自作者名など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添付資料」欄……スライドやＣＤ―ＲＯＭの場合、解説書など関連資料の有無を記入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238" w:hanging="23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4:05:00Z</dcterms:created>
  <dc:creator>岩佐  澄男</dc:creator>
  <dc:description/>
  <dc:language>en-US</dc:language>
  <cp:lastModifiedBy>名取　麻奈美</cp:lastModifiedBy>
  <dcterms:modified xsi:type="dcterms:W3CDTF">1999-03-03T06:08:00Z</dcterms:modified>
  <cp:revision>3</cp:revision>
  <dc:subject/>
  <dc:title/>
</cp:coreProperties>
</file>