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児童活動の組織と運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目　標</w:t>
      </w:r>
    </w:p>
    <w:p>
      <w:pPr>
        <w:pStyle w:val="Normal"/>
        <w:numPr>
          <w:ilvl w:val="0"/>
          <w:numId w:val="3"/>
        </w:numPr>
        <w:rPr/>
      </w:pPr>
      <w:r>
        <w:rPr/>
        <w:t>学校生活の充実・向上のための諸問題について、互いに協力して自主的に解決する。</w:t>
      </w:r>
    </w:p>
    <w:p>
      <w:pPr>
        <w:pStyle w:val="Normal"/>
        <w:numPr>
          <w:ilvl w:val="0"/>
          <w:numId w:val="3"/>
        </w:numPr>
        <w:rPr/>
      </w:pPr>
      <w:r>
        <w:rPr/>
        <w:t>望ましい集団活動を通して、集団の一員としての自覚と社会性を身につけ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指導の方針</w:t>
      </w:r>
    </w:p>
    <w:p>
      <w:pPr>
        <w:pStyle w:val="Normal"/>
        <w:numPr>
          <w:ilvl w:val="0"/>
          <w:numId w:val="3"/>
        </w:numPr>
        <w:ind w:left="240" w:hanging="240"/>
        <w:rPr/>
      </w:pPr>
      <w:r>
        <w:rPr/>
        <w:t>児童の自発的・自治的な実践活動を活発にするために、指導の手だてを工夫し、適切　な指導助言を行う。</w:t>
      </w:r>
    </w:p>
    <w:p>
      <w:pPr>
        <w:pStyle w:val="Normal"/>
        <w:ind w:left="0" w:hanging="0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2975610</wp:posOffset>
                </wp:positionV>
                <wp:extent cx="409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4.3pt" to="128.95pt,23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242060</wp:posOffset>
                </wp:positionV>
                <wp:extent cx="0" cy="34671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97.8pt" to="118.25pt,37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1242060</wp:posOffset>
                </wp:positionV>
                <wp:extent cx="1365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97.8pt" to="128.95pt,9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4709160</wp:posOffset>
                </wp:positionV>
                <wp:extent cx="1365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70.8pt" to="128.95pt,37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779780</wp:posOffset>
                </wp:positionV>
                <wp:extent cx="0" cy="104013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1.4pt" to="182.75pt,14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242060</wp:posOffset>
                </wp:positionV>
                <wp:extent cx="2730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97.8pt" to="182.7pt,9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779780</wp:posOffset>
                </wp:positionV>
                <wp:extent cx="1365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1.4pt" to="193.45pt,6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925</wp:posOffset>
                </wp:positionH>
                <wp:positionV relativeFrom="paragraph">
                  <wp:posOffset>1819910</wp:posOffset>
                </wp:positionV>
                <wp:extent cx="1365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43.3pt" to="193.45pt,14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709160</wp:posOffset>
                </wp:positionV>
                <wp:extent cx="40957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70.8pt" to="193.45pt,37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819910</wp:posOffset>
                </wp:positionV>
                <wp:extent cx="40957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43.3pt" to="322.45pt,14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548640</wp:posOffset>
                </wp:positionV>
                <wp:extent cx="0" cy="127127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3.2pt" to="311.75pt,14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9225</wp:posOffset>
                </wp:positionH>
                <wp:positionV relativeFrom="paragraph">
                  <wp:posOffset>548640</wp:posOffset>
                </wp:positionV>
                <wp:extent cx="13652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3.2pt" to="322.45pt,4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2625</wp:posOffset>
                </wp:positionH>
                <wp:positionV relativeFrom="paragraph">
                  <wp:posOffset>2975610</wp:posOffset>
                </wp:positionV>
                <wp:extent cx="0" cy="242697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34.3pt" to="53.75pt,42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3784600</wp:posOffset>
                </wp:positionV>
                <wp:extent cx="27305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98pt" to="53.7pt,29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2975610</wp:posOffset>
                </wp:positionV>
                <wp:extent cx="13652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34.3pt" to="64.45pt,23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625</wp:posOffset>
                </wp:positionH>
                <wp:positionV relativeFrom="paragraph">
                  <wp:posOffset>5402580</wp:posOffset>
                </wp:positionV>
                <wp:extent cx="13652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25.4pt" to="64.45pt,42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組　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654685</wp:posOffset>
                </wp:positionV>
                <wp:extent cx="1247775" cy="365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集会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25pt;height:28.8pt;mso-wrap-distance-left:9.05pt;mso-wrap-distance-right:9.05pt;mso-wrap-distance-top:0pt;mso-wrap-distance-bottom:0pt;margin-top:51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集会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2393315</wp:posOffset>
                </wp:positionV>
                <wp:extent cx="418465" cy="1280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児童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100.8pt;mso-wrap-distance-left:9.05pt;mso-wrap-distance-right:9.05pt;mso-wrap-distance-top:0pt;mso-wrap-distance-bottom:0pt;margin-top:188.4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児童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02305</wp:posOffset>
                </wp:positionV>
                <wp:extent cx="418465" cy="1280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別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00.8pt;mso-wrap-distance-left:9.05pt;mso-wrap-distance-right:9.05pt;mso-wrap-distance-top:0pt;mso-wrap-distance-bottom:0pt;margin-top:2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特別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393315</wp:posOffset>
                </wp:positionV>
                <wp:extent cx="418465" cy="1280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級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100.8pt;mso-wrap-distance-left:9.05pt;mso-wrap-distance-right:9.05pt;mso-wrap-distance-top:0pt;mso-wrap-distance-bottom:0pt;margin-top:188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級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4820285</wp:posOffset>
                </wp:positionV>
                <wp:extent cx="418465" cy="1280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校行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00.8pt;mso-wrap-distance-left:9.05pt;mso-wrap-distance-right:9.05pt;mso-wrap-distance-top:0pt;mso-wrap-distance-bottom:0pt;margin-top:379.5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校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579245</wp:posOffset>
                </wp:positionV>
                <wp:extent cx="1247775" cy="365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委員会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25pt;height:28.8pt;mso-wrap-distance-left:9.05pt;mso-wrap-distance-right:9.05pt;mso-wrap-distance-top:0pt;mso-wrap-distance-bottom:0pt;margin-top:124.3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委員会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890905</wp:posOffset>
                </wp:positionV>
                <wp:extent cx="1920240" cy="24358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91.8pt;mso-wrap-distance-left:9.05pt;mso-wrap-distance-right:9.05pt;mso-wrap-distance-top:0pt;mso-wrap-distance-bottom:0pt;margin-top:70.1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3433445</wp:posOffset>
                </wp:positionV>
                <wp:extent cx="3558540" cy="2667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◆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210pt;mso-wrap-distance-left:9.05pt;mso-wrap-distance-right:9.05pt;mso-wrap-distance-top:0pt;mso-wrap-distance-bottom:0pt;margin-top:270.3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ＭＳ 明朝" w:ascii="ＭＳ 明朝" w:hAnsi="ＭＳ 明朝"/>
                        </w:rPr>
                        <w:t>◆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305</wp:posOffset>
                </wp:positionH>
                <wp:positionV relativeFrom="paragraph">
                  <wp:posOffset>428625</wp:posOffset>
                </wp:positionV>
                <wp:extent cx="1920240" cy="355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代表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8pt;mso-wrap-distance-left:9.05pt;mso-wrap-distance-right:9.05pt;mso-wrap-distance-top:0pt;mso-wrap-distance-bottom:0pt;margin-top:33.7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/>
                        <w:t>代表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659765</wp:posOffset>
                </wp:positionV>
                <wp:extent cx="418465" cy="12801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児童会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100.8pt;mso-wrap-distance-left:9.05pt;mso-wrap-distance-right:9.05pt;mso-wrap-distance-top:0pt;mso-wrap-distance-bottom:0pt;margin-top:51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児童会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4126865</wp:posOffset>
                </wp:positionV>
                <wp:extent cx="418465" cy="12801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クラブ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100.8pt;mso-wrap-distance-left:9.05pt;mso-wrap-distance-right:9.05pt;mso-wrap-distance-top:0pt;mso-wrap-distance-bottom:0pt;margin-top:324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クラブ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2:37:00Z</dcterms:created>
  <dc:creator>岩佐  澄男</dc:creator>
  <dc:description/>
  <dc:language>en-US</dc:language>
  <cp:lastModifiedBy>森川 創</cp:lastModifiedBy>
  <cp:lastPrinted>1999-02-19T13:31:00Z</cp:lastPrinted>
  <dcterms:modified xsi:type="dcterms:W3CDTF">1999-03-08T05:27:00Z</dcterms:modified>
  <cp:revision>5</cp:revision>
  <dc:subject/>
  <dc:title>児童活動の組織と運営</dc:title>
</cp:coreProperties>
</file>