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○○年度　</w:t>
      </w:r>
      <w:r>
        <w:rPr>
          <w:sz w:val="36"/>
        </w:rPr>
        <w:t>第○回地域懇談会記録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13843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地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9pt;height:28.8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3440"/>
        <w:gridCol w:w="1290"/>
        <w:gridCol w:w="3655"/>
      </w:tblGrid>
      <w:tr>
        <w:trPr>
          <w:trHeight w:val="5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月○○日　○時～○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　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　　　　名／学校側　　　名（　　　　　　　　　　　　　）</w:t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司会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録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114300</wp:posOffset>
                </wp:positionV>
                <wp:extent cx="5734050" cy="2080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9pt;width:451.4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18465" cy="208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状・問題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5pt;height:164.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現状・問題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1270000</wp:posOffset>
                </wp:positionV>
                <wp:extent cx="5734050" cy="1617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00pt;width:451.45pt;height:12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3234690</wp:posOffset>
                </wp:positionV>
                <wp:extent cx="2867025" cy="12712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7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254.7pt;width:225.7pt;height:10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3234690</wp:posOffset>
                </wp:positionV>
                <wp:extent cx="2867025" cy="12712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54.7pt;width:225.7pt;height:10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</wp:posOffset>
                </wp:positionH>
                <wp:positionV relativeFrom="paragraph">
                  <wp:posOffset>4505960</wp:posOffset>
                </wp:positionV>
                <wp:extent cx="5734050" cy="138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354.8pt;width:451.4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65555</wp:posOffset>
                </wp:positionV>
                <wp:extent cx="418465" cy="16268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2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善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5pt;height:128.1pt;mso-wrap-distance-left:9.05pt;mso-wrap-distance-right:9.05pt;mso-wrap-distance-top:0pt;mso-wrap-distance-bottom:0pt;margin-top:9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改善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2878455</wp:posOffset>
                </wp:positionV>
                <wp:extent cx="2886075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57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の取り組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7.25pt;height:28.8pt;mso-wrap-distance-left:9.05pt;mso-wrap-distance-right:9.05pt;mso-wrap-distance-top:0pt;mso-wrap-distance-bottom:0pt;margin-top:226.6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の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2878455</wp:posOffset>
                </wp:positionV>
                <wp:extent cx="2886075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57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域・家庭の取り組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27.25pt;height:28.8pt;mso-wrap-distance-left:9.05pt;mso-wrap-distance-right:9.05pt;mso-wrap-distance-top:0pt;mso-wrap-distance-bottom:0pt;margin-top:226.6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域・家庭の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883535</wp:posOffset>
                </wp:positionV>
                <wp:extent cx="418465" cy="1626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268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後の取り組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5pt;height:128.1pt;mso-wrap-distance-left:9.05pt;mso-wrap-distance-right:9.05pt;mso-wrap-distance-top:0pt;mso-wrap-distance-bottom:0pt;margin-top:22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今後の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501515</wp:posOffset>
                </wp:positionV>
                <wp:extent cx="418465" cy="1395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957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の所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95pt;height:109.9pt;mso-wrap-distance-left:9.05pt;mso-wrap-distance-right:9.05pt;mso-wrap-distance-top:0pt;mso-wrap-distance-bottom:0pt;margin-top:35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当者の所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4:33:00Z</dcterms:created>
  <dc:creator>岩佐  澄男</dc:creator>
  <dc:description/>
  <dc:language>en-US</dc:language>
  <cp:lastModifiedBy>名取　麻奈美</cp:lastModifiedBy>
  <dcterms:modified xsi:type="dcterms:W3CDTF">1999-03-03T06:33:00Z</dcterms:modified>
  <cp:revision>4</cp:revision>
  <dc:subject/>
  <dc:title/>
</cp:coreProperties>
</file>