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w w:val="200"/>
          <w:sz w:val="36"/>
        </w:rPr>
      </w:pPr>
      <w:r>
        <w:rPr/>
        <w:t>　　　　　　平成○○年度　　</w:t>
      </w:r>
      <w:r>
        <w:rPr>
          <w:sz w:val="36"/>
        </w:rPr>
        <w:t>夏休みの生活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小学校長　○○　○○</w:t>
      </w:r>
    </w:p>
    <w:p>
      <w:pPr>
        <w:pStyle w:val="Normal"/>
        <w:rPr/>
      </w:pPr>
      <w:r>
        <w:rPr/>
        <w:t>　楽しい夏休みがやってきました。学校は７月２１日から、８月３１日まで、お休みになります。この間は学校を離れて、家庭での生活が中心となります。次のきまりをよく守り、家族の一員としてけじめのある生活を送っ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生活について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早寝、早起きなど、規則正しい生活をし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自分の仕事を決めて、すすんで実行し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お金や物を大切に扱い、無駄づかいをやめ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あいさつや正しい言葉づかいをするよう気をつけよ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学習について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朝のすずしいうちに、進んで勉強をし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よい本をたくさん読も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長い夏休みでなければ出来ないことに挑戦をしてみよう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8"/>
          <w:u w:val="single"/>
        </w:rPr>
        <w:t>遊びについて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朝は１０時より前には、友だちの家にさそいに行かない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遠出は家の人に目的、行き先、同行者、帰宅時間を告げてから出かけ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夕方５時３０分には、家に帰り着くようにし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ゲームセンター、盛り場、遠くのプール、友だちどうしでは行かない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危ない所やさびしい所へは行かない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物をよごしたり、こわしたり、人にめいわくをかけない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遊びを工夫し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大人の人に注意を受けたら、素直に聞きましょ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健康について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睡眠時間を十分にとろ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光化学スモッグに注意し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虫歯、目、鼻などの病気は、休み中になおそ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冷たい物の食べ過ぎ、飲み過ぎに気をつけ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テレビの見すぎやテレビゲームのやりすぎには気をつけよう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学校のプールや早朝のラジオ体操の会には進んで参加して身体を鍛えよう。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安全について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自転車の二人乗り、スピードの出しすぎ、飛び出しは、絶対にしない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花火は安全な場所で、大人と一緒にする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車の直前、直後は、横断しない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工事をしている所には、近づかない。</w:t>
      </w:r>
    </w:p>
    <w:p>
      <w:pPr>
        <w:pStyle w:val="Style15"/>
        <w:numPr>
          <w:ilvl w:val="0"/>
          <w:numId w:val="1"/>
        </w:numPr>
        <w:ind w:left="567" w:hanging="340"/>
        <w:rPr/>
      </w:pPr>
      <w:r>
        <w:rPr/>
        <w:t>見知らぬ人の言いなりにならない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82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２学期の始業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日（○曜日）午前○時○分か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持ち物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票、上履き、筆記用具、連絡帳、防災ズキン、雑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8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sz w:val="28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  <w:ind w:left="56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3:42:00Z</dcterms:created>
  <dc:creator>岩佐  澄男</dc:creator>
  <dc:description/>
  <dc:language>en-US</dc:language>
  <cp:lastModifiedBy>名取　麻奈美</cp:lastModifiedBy>
  <cp:lastPrinted>1998-06-21T11:32:00Z</cp:lastPrinted>
  <dcterms:modified xsi:type="dcterms:W3CDTF">1999-03-01T05:44:00Z</dcterms:modified>
  <cp:revision>6</cp:revision>
  <dc:subject/>
  <dc:title/>
</cp:coreProperties>
</file>