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05410</wp:posOffset>
                </wp:positionV>
                <wp:extent cx="59531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905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48"/>
                              </w:rPr>
                            </w:pPr>
                            <w:r>
                              <w:rPr>
                                <w:rFonts w:eastAsia="ＭＳ ゴシック"/>
                                <w:sz w:val="48"/>
                              </w:rPr>
                              <w:t>夏休みの生活の記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5pt;height:46.5pt;mso-wrap-distance-left:9.05pt;mso-wrap-distance-right:9.05pt;mso-wrap-distance-top:0pt;mso-wrap-distance-bottom:0pt;margin-top:8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48"/>
                        </w:rPr>
                      </w:pPr>
                      <w:r>
                        <w:rPr>
                          <w:rFonts w:eastAsia="ＭＳ ゴシック"/>
                          <w:sz w:val="48"/>
                        </w:rPr>
                        <w:t>夏休みの生活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</w:rPr>
        <w:t>生活の記録</w:t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645"/>
        <w:gridCol w:w="87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曜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主なできごと、感想と反省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火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木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火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木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火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2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木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7/3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金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645"/>
        <w:gridCol w:w="87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曜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主なできごと、感想と反省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土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火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木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金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土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 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1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火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木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1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土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645"/>
        <w:gridCol w:w="87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月　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曜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主なできごと、感想と反省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1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1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1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火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1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2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木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2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2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土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2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火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/2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2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木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2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金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2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土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8/3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4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  <w:bdr w:val="single" w:sz="4" w:space="0" w:color="000000"/>
        </w:rPr>
        <w:t>「人のため社会のために」の記録</w:t>
      </w:r>
    </w:p>
    <w:p>
      <w:pPr>
        <w:pStyle w:val="Normal"/>
        <w:rPr/>
      </w:pPr>
      <w:r>
        <w:rPr/>
        <w:t>　夏休みに「人のため、社会のために」自分が実際にやった行いとそのときの感想を記録しておこう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保護者記入欄</w:t>
      </w:r>
    </w:p>
    <w:p>
      <w:pPr>
        <w:pStyle w:val="Normal"/>
        <w:rPr/>
      </w:pPr>
      <w:r>
        <w:rPr/>
        <w:t>お子さまの夏休みはいかがでしたか。ひとことお書き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1:35:00Z</dcterms:created>
  <dc:creator>岩佐  澄男</dc:creator>
  <dc:description/>
  <dc:language>en-US</dc:language>
  <cp:lastModifiedBy>ＥＳＰＡ</cp:lastModifiedBy>
  <dcterms:modified xsi:type="dcterms:W3CDTF">1999-02-03T06:17:00Z</dcterms:modified>
  <cp:revision>6</cp:revision>
  <dc:subject/>
  <dc:title/>
</cp:coreProperties>
</file>